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15950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87" w:hanging="0"/>
        <w:jc w:val="left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spacing w:before="0" w:after="0"/>
        <w:ind w:left="8787" w:hanging="0"/>
        <w:jc w:val="left"/>
        <w:rPr/>
      </w:pPr>
      <w:r>
        <w:rPr>
          <w:sz w:val="22"/>
          <w:szCs w:val="22"/>
        </w:rPr>
        <w:t>инв. №</w:t>
      </w:r>
      <w:r>
        <w:rPr>
          <w:sz w:val="22"/>
          <w:szCs w:val="22"/>
          <w:lang w:val="en-US"/>
        </w:rPr>
        <w:t xml:space="preserve"> 2864 </w:t>
      </w:r>
      <w:r>
        <w:rPr>
          <w:sz w:val="22"/>
          <w:szCs w:val="22"/>
        </w:rPr>
        <w:t>н/с</w:t>
      </w:r>
    </w:p>
    <w:p>
      <w:pPr>
        <w:pStyle w:val="Normal"/>
        <w:spacing w:before="0" w:after="0"/>
        <w:ind w:left="8787" w:hanging="0"/>
        <w:jc w:val="left"/>
        <w:rPr>
          <w:sz w:val="22"/>
          <w:szCs w:val="22"/>
        </w:rPr>
      </w:pPr>
      <w:r>
        <w:rPr>
          <w:sz w:val="22"/>
          <w:szCs w:val="22"/>
        </w:rPr>
        <w:t>экз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spacing w:before="2160" w:after="0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Схема территориального планирования</w:t>
        <w:br/>
      </w:r>
      <w:r>
        <w:rPr>
          <w:rFonts w:cs="Arial" w:ascii="Arial" w:hAnsi="Arial"/>
          <w:spacing w:val="62"/>
          <w:sz w:val="32"/>
          <w:szCs w:val="32"/>
        </w:rPr>
        <w:t>муниципального образовани</w:t>
      </w:r>
      <w:r>
        <w:rPr>
          <w:rFonts w:cs="Arial" w:ascii="Arial" w:hAnsi="Arial"/>
          <w:sz w:val="32"/>
          <w:szCs w:val="32"/>
        </w:rPr>
        <w:t>я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spacing w:before="240" w:after="0"/>
        <w:ind w:hanging="0"/>
        <w:jc w:val="center"/>
        <w:rPr>
          <w:rFonts w:ascii="Arial" w:hAnsi="Arial" w:cs="Arial"/>
          <w:spacing w:val="4"/>
          <w:w w:val="128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w w:val="120"/>
          <w:sz w:val="40"/>
          <w:szCs w:val="40"/>
        </w:rPr>
        <w:t>СОРТАВАЛЬСКИЙ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w w:val="120"/>
          <w:sz w:val="40"/>
          <w:szCs w:val="40"/>
        </w:rPr>
        <w:t>МУНИЦИПАЛЬНЫЙ РАЙОН</w:t>
      </w:r>
      <w:r>
        <w:rPr>
          <w:rFonts w:cs="Arial" w:ascii="Arial" w:hAnsi="Arial"/>
          <w:sz w:val="36"/>
          <w:szCs w:val="36"/>
        </w:rPr>
        <w:t>»</w:t>
        <w:br/>
      </w:r>
      <w:r>
        <w:rPr>
          <w:rFonts w:cs="Arial" w:ascii="Arial" w:hAnsi="Arial"/>
          <w:spacing w:val="4"/>
          <w:w w:val="125"/>
          <w:sz w:val="36"/>
          <w:szCs w:val="36"/>
        </w:rPr>
        <w:t>Республики Карели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pacing w:val="10"/>
          <w:szCs w:val="26"/>
        </w:rPr>
        <w:t>Положения о территориальном планировани</w:t>
      </w:r>
      <w:r>
        <w:rPr>
          <w:rFonts w:cs="Arial" w:ascii="Arial" w:hAnsi="Arial"/>
          <w:szCs w:val="26"/>
        </w:rPr>
        <w:t>и</w:t>
      </w:r>
    </w:p>
    <w:p>
      <w:pPr>
        <w:pStyle w:val="Normal"/>
        <w:tabs>
          <w:tab w:val="clear" w:pos="709"/>
          <w:tab w:val="left" w:pos="8460" w:leader="none"/>
        </w:tabs>
        <w:spacing w:before="1440" w:after="0"/>
        <w:ind w:left="1259" w:hanging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нститута,</w:t>
        <w:br/>
      </w:r>
      <w:r>
        <w:rPr>
          <w:rFonts w:cs="Arial" w:ascii="Arial" w:hAnsi="Arial"/>
          <w:sz w:val="20"/>
        </w:rPr>
        <w:t>доктор архитектуры, профессор</w:t>
      </w:r>
      <w:r>
        <w:rPr>
          <w:rFonts w:cs="Arial" w:ascii="Arial" w:hAnsi="Arial"/>
          <w:sz w:val="22"/>
          <w:szCs w:val="22"/>
        </w:rPr>
        <w:tab/>
        <w:t>В.А.Щитинский</w:t>
      </w:r>
    </w:p>
    <w:p>
      <w:pPr>
        <w:pStyle w:val="Normal"/>
        <w:tabs>
          <w:tab w:val="clear" w:pos="709"/>
          <w:tab w:val="left" w:pos="8460" w:leader="none"/>
        </w:tabs>
        <w:ind w:left="1260" w:hanging="171"/>
        <w:jc w:val="left"/>
        <w:rPr/>
      </w:pPr>
      <w:r>
        <w:rPr>
          <w:rFonts w:cs="Arial" w:ascii="Arial" w:hAnsi="Arial"/>
          <w:sz w:val="22"/>
          <w:szCs w:val="22"/>
        </w:rPr>
        <w:t>Главный архитектор института,</w:t>
        <w:br/>
      </w:r>
      <w:r>
        <w:rPr>
          <w:rFonts w:cs="Arial" w:ascii="Arial" w:hAnsi="Arial"/>
          <w:sz w:val="20"/>
        </w:rPr>
        <w:t>почётный архитектор РФ</w:t>
      </w:r>
      <w:r>
        <w:rPr>
          <w:rFonts w:cs="Arial" w:ascii="Arial" w:hAnsi="Arial"/>
          <w:sz w:val="22"/>
          <w:szCs w:val="22"/>
        </w:rPr>
        <w:tab/>
        <w:t>И.Е.Гришечкина</w:t>
      </w:r>
    </w:p>
    <w:p>
      <w:pPr>
        <w:pStyle w:val="Normal"/>
        <w:tabs>
          <w:tab w:val="clear" w:pos="709"/>
          <w:tab w:val="left" w:pos="8460" w:leader="none"/>
        </w:tabs>
        <w:ind w:left="1260" w:hanging="171"/>
        <w:jc w:val="left"/>
        <w:rPr/>
      </w:pPr>
      <w:r>
        <w:rPr>
          <w:rFonts w:cs="Arial" w:ascii="Arial" w:hAnsi="Arial"/>
          <w:sz w:val="22"/>
          <w:szCs w:val="22"/>
        </w:rPr>
        <w:t>Главный инженер института</w:t>
        <w:br/>
      </w:r>
      <w:r>
        <w:rPr>
          <w:rFonts w:cs="Arial" w:ascii="Arial" w:hAnsi="Arial"/>
          <w:sz w:val="20"/>
        </w:rPr>
        <w:t>доктор экологии</w:t>
      </w:r>
      <w:r>
        <w:rPr>
          <w:rFonts w:cs="Arial" w:ascii="Arial" w:hAnsi="Arial"/>
          <w:sz w:val="22"/>
          <w:szCs w:val="22"/>
        </w:rPr>
        <w:tab/>
        <w:t>Д.Х.Шалахина</w:t>
      </w:r>
    </w:p>
    <w:p>
      <w:pPr>
        <w:pStyle w:val="Normal"/>
        <w:tabs>
          <w:tab w:val="clear" w:pos="709"/>
          <w:tab w:val="left" w:pos="8460" w:leader="none"/>
        </w:tabs>
        <w:ind w:left="1260" w:hanging="171"/>
        <w:jc w:val="left"/>
        <w:rPr/>
      </w:pPr>
      <w:r>
        <w:rPr>
          <w:rFonts w:cs="Arial" w:ascii="Arial" w:hAnsi="Arial"/>
          <w:sz w:val="22"/>
          <w:szCs w:val="22"/>
        </w:rPr>
        <w:t>Руководитель архитектурно-планировочной мастерской 2</w:t>
        <w:br/>
      </w:r>
      <w:r>
        <w:rPr>
          <w:rFonts w:cs="Arial" w:ascii="Arial" w:hAnsi="Arial"/>
          <w:sz w:val="20"/>
        </w:rPr>
        <w:t>доктор экономики</w:t>
      </w:r>
      <w:r>
        <w:rPr>
          <w:rFonts w:cs="Arial" w:ascii="Arial" w:hAnsi="Arial"/>
          <w:sz w:val="22"/>
          <w:szCs w:val="22"/>
        </w:rPr>
        <w:tab/>
        <w:t>Г.В.Алиева</w:t>
      </w:r>
    </w:p>
    <w:p>
      <w:pPr>
        <w:pStyle w:val="Normal"/>
        <w:tabs>
          <w:tab w:val="clear" w:pos="709"/>
          <w:tab w:val="left" w:pos="8460" w:leader="none"/>
        </w:tabs>
        <w:ind w:left="1260" w:hanging="171"/>
        <w:jc w:val="left"/>
        <w:rPr/>
      </w:pPr>
      <w:r>
        <w:rPr>
          <w:rFonts w:cs="Arial" w:ascii="Arial" w:hAnsi="Arial"/>
          <w:sz w:val="22"/>
          <w:szCs w:val="22"/>
        </w:rPr>
        <w:t>Руководитель проекта</w:t>
        <w:tab/>
        <w:t>А.Д.Гребеню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0" w:after="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121285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5.5pt" to="396.8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Санкт-Петербург</w:t>
        <w:br/>
        <w:t>2010</w:t>
      </w:r>
    </w:p>
    <w:p>
      <w:pPr>
        <w:pStyle w:val="Heading5"/>
        <w:tabs>
          <w:tab w:val="clear" w:pos="709"/>
          <w:tab w:val="center" w:pos="1080" w:leader="none"/>
        </w:tabs>
        <w:spacing w:before="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445110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6445111">
            <w:r>
              <w:rPr>
                <w:rStyle w:val="IndexLink"/>
                <w:lang w:val="en-US" w:eastAsia="en-US"/>
              </w:rPr>
              <w:t>Раздел 1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6445112">
            <w:r>
              <w:rPr>
                <w:rStyle w:val="IndexLink"/>
                <w:lang w:val="en-US" w:eastAsia="en-US"/>
              </w:rPr>
              <w:t>Раздел 2 Цели и задачи территориального планирования Сортавальского муниципального район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6445113">
            <w:r>
              <w:rPr>
                <w:rStyle w:val="IndexLink"/>
                <w:lang w:val="en-US" w:eastAsia="en-US"/>
              </w:rPr>
              <w:t>Глава 1 Цели территориального планирования муниципального образования «Сортавальский муниципальный район»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6445114">
            <w:r>
              <w:rPr>
                <w:rStyle w:val="IndexLink"/>
                <w:lang w:val="en-US" w:eastAsia="en-US"/>
              </w:rPr>
              <w:t>Глава 2 Задачи территориального планирования муниципального образования «Сортавальский муниципальный район» Республики Кар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6445115">
            <w:r>
              <w:rPr>
                <w:rStyle w:val="IndexLink"/>
                <w:lang w:val="en-US" w:eastAsia="en-US"/>
              </w:rPr>
              <w:t>Раздел 3 Перечень мероприятий по территориальному планированию и последовательность их выполнен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6445116">
            <w:r>
              <w:rPr>
                <w:rStyle w:val="IndexLink"/>
                <w:lang w:val="en-US" w:eastAsia="en-US"/>
              </w:rPr>
              <w:t>Раздел 4 Учет интересов Российской Федерации на территории Сортавальского муниципального района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6445117">
            <w:r>
              <w:rPr>
                <w:rStyle w:val="IndexLink"/>
                <w:lang w:val="en-US" w:eastAsia="en-US"/>
              </w:rPr>
              <w:t>Раздел 5 Учет интересов Республики Карелия на территории Сортавальского муниципального района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6445118">
            <w:r>
              <w:rPr>
                <w:rStyle w:val="IndexLink"/>
                <w:b w:val="false"/>
                <w:lang w:val="en-US" w:eastAsia="en-US"/>
              </w:rPr>
              <w:t>Раздел 6 Предложения для поселений при разработке генпланов</w:t>
              <w:tab/>
              <w:t>3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567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bookmarkStart w:id="0" w:name="__RefHeading___Toc266445110"/>
      <w:bookmarkEnd w:id="0"/>
      <w:r>
        <w:rPr/>
        <w:t>Состав проектных материалов</w:t>
      </w:r>
    </w:p>
    <w:p>
      <w:pPr>
        <w:pStyle w:val="Normal"/>
        <w:rPr/>
      </w:pPr>
      <w:r>
        <w:rPr/>
        <w:t>Схема территориального планирования Сортавальского муниципального района (далее также – Схема, Схема территориального планирования) состоит из «Положений о территориальном планировании» и соответствующих схем, а также содержит «Материалы по обоснованию проекта».</w:t>
      </w:r>
    </w:p>
    <w:p>
      <w:pPr>
        <w:pStyle w:val="Heading8"/>
        <w:rPr/>
      </w:pPr>
      <w:r>
        <w:rPr/>
        <w:t>Положения о территориальном планировании включаю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ожения о территориальном планировании (пояснительная записка) несекретно, инв. № </w:t>
        <w:tab/>
      </w:r>
      <w:r>
        <w:rPr>
          <w:lang w:val="en-US"/>
        </w:rPr>
        <w:t>2864</w:t>
      </w:r>
      <w:r>
        <w:rPr/>
        <w:t xml:space="preserve"> н/с – 4 экз.:</w:t>
      </w:r>
    </w:p>
    <w:p>
      <w:pPr>
        <w:pStyle w:val="Normal"/>
        <w:numPr>
          <w:ilvl w:val="1"/>
          <w:numId w:val="7"/>
        </w:numPr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1"/>
          <w:numId w:val="7"/>
        </w:numPr>
        <w:rPr/>
      </w:pPr>
      <w:r>
        <w:rPr/>
        <w:t>Мероприятия по территориальному планированию Сортавальского района и указания на последовательность их выполнения.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е материал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72"/>
        <w:gridCol w:w="1239"/>
        <w:gridCol w:w="1139"/>
        <w:gridCol w:w="1148"/>
        <w:gridCol w:w="1238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/>
            </w:pPr>
            <w:r>
              <w:rPr/>
              <w:t>Гриф секрет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/>
            </w:pPr>
            <w:r>
              <w:rPr/>
              <w:t>Масшта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/>
            </w:pPr>
            <w:r>
              <w:rPr/>
              <w:t>Инв. 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хема использования территории. Современное состоя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есекре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б/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редложения по территориальному планированию. Проектный 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есекре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б/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хема границ зон с особыми условиями использования терри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есекре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б/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н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Графические материалы и пояснительная записка положений о территориальном планировании представлены исполнителем на электронном носителе: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нв. № 1242 н/с-к.</w:t>
      </w:r>
      <w:r>
        <w:br w:type="page"/>
      </w:r>
    </w:p>
    <w:p>
      <w:pPr>
        <w:pStyle w:val="Normal"/>
        <w:spacing w:before="0" w:after="0"/>
        <w:rPr/>
      </w:pPr>
      <w:r>
        <w:rPr/>
        <w:t>Схема выполнена авторским коллективом архитектурно-планировочной мастерской № 2 (АПМ – 2).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Руководитель АПМ - 2</w:t>
      </w:r>
      <w:r>
        <w:rPr>
          <w:rStyle w:val="Style7"/>
        </w:rPr>
        <w:tab/>
      </w:r>
      <w:r>
        <w:rPr/>
        <w:t>Г.В.Алиева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Руководитель проекта, руководитель инженерных разделов</w:t>
      </w:r>
      <w:r>
        <w:rPr>
          <w:rStyle w:val="Style7"/>
        </w:rPr>
        <w:tab/>
      </w:r>
      <w:r>
        <w:rPr/>
        <w:t>А.Д.Гребенюк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>Главный архитектор проекта</w:t>
      </w:r>
      <w:r>
        <w:rPr>
          <w:rStyle w:val="Style7"/>
        </w:rPr>
        <w:tab/>
      </w:r>
      <w:r>
        <w:rPr/>
        <w:t>М.А.Ларина</w:t>
      </w:r>
    </w:p>
    <w:p>
      <w:pPr>
        <w:pStyle w:val="Normal"/>
        <w:spacing w:before="240" w:after="0"/>
        <w:rPr/>
      </w:pPr>
      <w:r>
        <w:rPr/>
        <w:t>Основные разделы схемы выполнили: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Анализ и прогноз развития отраслей хозяйства и социальной сферы, экономика, население</w:t>
      </w:r>
      <w:r>
        <w:rPr>
          <w:rStyle w:val="Style7"/>
        </w:rPr>
        <w:tab/>
      </w:r>
      <w:r>
        <w:rPr/>
        <w:t>экономист А.П.Девяткин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/>
        <w:t>Системный анализ и</w:t>
        <w:br/>
        <w:t>комплексная оценка территории</w:t>
      </w:r>
      <w:r>
        <w:rPr>
          <w:rStyle w:val="Style7"/>
        </w:rPr>
        <w:tab/>
      </w:r>
      <w:r>
        <w:rPr/>
        <w:t>ГИП А.Д.Гребенюк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rPr/>
      </w:pPr>
      <w:r>
        <w:rPr>
          <w:rStyle w:val="Style7"/>
        </w:rPr>
        <w:tab/>
      </w:r>
      <w:r>
        <w:rPr/>
        <w:t>инженер В.А.Морозов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jc w:val="left"/>
        <w:rPr/>
      </w:pPr>
      <w:r>
        <w:rPr>
          <w:rStyle w:val="Style7"/>
        </w:rPr>
        <w:tab/>
      </w:r>
      <w:r>
        <w:rPr/>
        <w:t>инженер Е.С.Миролюбов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rPr/>
      </w:pPr>
      <w:r>
        <w:rPr>
          <w:rStyle w:val="Style7"/>
        </w:rPr>
        <w:tab/>
      </w:r>
      <w:r>
        <w:rPr/>
        <w:t>инженер О.В.Воронов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Планировочная организация территории</w:t>
      </w:r>
      <w:r>
        <w:rPr>
          <w:rStyle w:val="Style7"/>
        </w:rPr>
        <w:tab/>
      </w:r>
      <w:r>
        <w:rPr/>
        <w:t>ГАП М.А.Ларин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Транспортная инфраструктура</w:t>
      </w:r>
      <w:r>
        <w:rPr>
          <w:rStyle w:val="Style7"/>
        </w:rPr>
        <w:tab/>
      </w:r>
      <w:r>
        <w:rPr/>
        <w:t>инженер Н.А.Логанчев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Охрана окружающей среды</w:t>
      </w:r>
      <w:r>
        <w:rPr>
          <w:rStyle w:val="Style7"/>
        </w:rPr>
        <w:tab/>
      </w:r>
      <w:r>
        <w:rPr/>
        <w:t>инженер О.В.Воронов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Водоснабжение и водоотведение</w:t>
      </w:r>
      <w:r>
        <w:rPr>
          <w:rStyle w:val="Style7"/>
        </w:rPr>
        <w:tab/>
      </w:r>
      <w:r>
        <w:rPr/>
        <w:t>инженер Е.В.Дымская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Электро-, тепло и газоснабжение</w:t>
      </w:r>
      <w:r>
        <w:rPr>
          <w:rStyle w:val="Style7"/>
        </w:rPr>
        <w:tab/>
      </w:r>
      <w:r>
        <w:rPr/>
        <w:t>инженер А.Д.Гребенюк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Инженерная подготовка территории</w:t>
      </w:r>
      <w:r>
        <w:rPr>
          <w:rStyle w:val="Style7"/>
        </w:rPr>
        <w:tab/>
      </w:r>
      <w:r>
        <w:rPr/>
        <w:t>инженер Е.А.Путреш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Гидрология</w:t>
      </w:r>
      <w:r>
        <w:rPr>
          <w:u w:val="dotted"/>
        </w:rPr>
        <w:tab/>
      </w:r>
      <w:r>
        <w:rPr/>
        <w:t>инженер Е.А.Путреша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Инженерно-геологическая характеристика района</w:t>
      </w:r>
      <w:r>
        <w:rPr>
          <w:rStyle w:val="Style7"/>
        </w:rPr>
        <w:tab/>
      </w:r>
      <w:r>
        <w:rPr/>
        <w:t>инженер Е.С.Миролюбов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Земельные ресурсы, сельское хозяйство</w:t>
      </w:r>
      <w:r>
        <w:rPr>
          <w:rStyle w:val="Style7"/>
        </w:rPr>
        <w:tab/>
      </w:r>
      <w:r>
        <w:rPr/>
        <w:t>инженер В.А.Морозов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/>
        <w:t xml:space="preserve">Ландшафтно-рекреационные ресурсы, </w:t>
        <w:br/>
        <w:t>лесное хозяйство:</w:t>
      </w:r>
      <w:r>
        <w:rPr>
          <w:rStyle w:val="Style7"/>
        </w:rPr>
        <w:tab/>
      </w:r>
      <w:r>
        <w:rPr/>
        <w:t>инженер А.В.Морозова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rPr/>
      </w:pPr>
      <w:r>
        <w:rPr>
          <w:rStyle w:val="Style7"/>
        </w:rPr>
        <w:tab/>
      </w:r>
      <w:r>
        <w:rPr/>
        <w:t>инженер Е.С.Миролюбов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Графическое оформление</w:t>
      </w:r>
      <w:r>
        <w:rPr>
          <w:rStyle w:val="Style7"/>
        </w:rPr>
        <w:tab/>
      </w:r>
      <w:r>
        <w:rPr/>
        <w:t>инженер А.В.Титков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Компьютерная вёрстка пояснительной записки</w:t>
      </w:r>
      <w:r>
        <w:rPr>
          <w:rStyle w:val="Style7"/>
        </w:rPr>
        <w:tab/>
      </w:r>
      <w:r>
        <w:rPr/>
        <w:t>специалист О.Е.Семенова</w:t>
      </w:r>
    </w:p>
    <w:p>
      <w:pPr>
        <w:pStyle w:val="Normal"/>
        <w:spacing w:before="240" w:after="0"/>
        <w:rPr/>
      </w:pPr>
      <w:r>
        <w:rPr/>
        <w:t>Авторы выражают благодарность за предоставленные материалы и помощь в работе Администрации Сортавальского муниципального района. В проекте учтены все предложения и замечания, полученные в процессе рассмотрения и обсуждения представленной «Схемы территориального планирования муниципального образования «Сортавальского муниципальный район».</w:t>
      </w:r>
    </w:p>
    <w:p>
      <w:pPr>
        <w:pStyle w:val="Heading1"/>
        <w:rPr/>
      </w:pPr>
      <w:bookmarkStart w:id="1" w:name="__RefHeading___Toc266445111"/>
      <w:bookmarkEnd w:id="1"/>
      <w:r>
        <w:rPr/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spacing w:before="240" w:after="0"/>
        <w:ind w:left="0" w:firstLine="720"/>
        <w:rPr/>
      </w:pPr>
      <w:r>
        <w:rPr/>
        <w:t>Схема разработана в соответствии с Конституцией Российской Федерации, Градостроительным кодексом Российской Федерации , Земельным кодексом Российской Федерации, Федеральным законом «Об общих принципах организации местного самоуправления в Российской Федерации »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нормативными правовыми актами Российской Федерации и Республики Карелия, нормативными правовыми актами Сортавальского муниципального района и определяет цели и задачи территориального планирования, а также мероприятия по территориальному планированию.</w:t>
      </w:r>
    </w:p>
    <w:p>
      <w:pPr>
        <w:pStyle w:val="Normal"/>
        <w:rPr/>
      </w:pPr>
      <w:r>
        <w:rPr/>
        <w:t>Градостроительное планирование территории, определяя социально-экономические и экологические условия размещения объектов, становится важным рычагом государственного регулирования муниципального развития, определения целей и условий развития, как района в целом, так и его отдельных частей.</w:t>
      </w:r>
    </w:p>
    <w:p>
      <w:pPr>
        <w:pStyle w:val="Normal"/>
        <w:rPr/>
      </w:pPr>
      <w:r>
        <w:rPr/>
        <w:t>Схема территориального планирования Сортаваль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городских и сельских поселений.</w:t>
      </w:r>
    </w:p>
    <w:p>
      <w:pPr>
        <w:pStyle w:val="Normal"/>
        <w:rPr/>
      </w:pPr>
      <w:r>
        <w:rPr/>
        <w:t>Схема территориального планирования разработана на основе принятых в Сортавальском районе целевых программ по формированию в краткосрочной и среднесрочной перспективе эффективной инженерной и социальной инфраструктуры Сортавальского муниципального района, программ Республики Карелия, а также федеральных программ, охватывающих различные сферы экономики и жизнедеятельности общества.</w:t>
      </w:r>
    </w:p>
    <w:p>
      <w:pPr>
        <w:pStyle w:val="Normal"/>
        <w:rPr/>
      </w:pPr>
      <w:r>
        <w:rPr/>
        <w:t>Настоящей Схемой определяется необходимость перехода к рациональной организации территории, когда определяющими становятся не только количественные, но и качественные параметры, связанные, в первую очередь, с развитием современной городской и сельской среды и всего социально-экономического и культурного потенциала территории.</w:t>
      </w:r>
    </w:p>
    <w:p>
      <w:pPr>
        <w:pStyle w:val="Normal"/>
        <w:rPr/>
      </w:pPr>
      <w:r>
        <w:rPr/>
        <w:t>Развитие рациональной организации территории района - процесс неизбежный, направленный на повышение экономического потенциала территории, повышение качества жизни населения и развитие всех систем социального обслуживания.</w:t>
      </w:r>
    </w:p>
    <w:p>
      <w:pPr>
        <w:pStyle w:val="Normal"/>
        <w:rPr/>
      </w:pPr>
      <w:r>
        <w:rPr/>
        <w:t>Проект Схемы разрабатывается на два проектных этапа: Первый этап освоения – 2015 год. Этот этап предложен как наиболее прагматичный, в котором учитываются все проработки, программы развития района в комплексе с экономической инвестиционной политикой района и Республики в целом.</w:t>
      </w:r>
    </w:p>
    <w:p>
      <w:pPr>
        <w:pStyle w:val="Normal"/>
        <w:rPr/>
      </w:pPr>
      <w:r>
        <w:rPr/>
        <w:t>Второй этап развития 2015 – 2030</w:t>
      </w:r>
      <w:r>
        <w:rPr>
          <w:lang w:val="en-US"/>
        </w:rPr>
        <w:t> </w:t>
      </w:r>
      <w:r>
        <w:rPr/>
        <w:t>гг. рассматривается в проекте как программа развития Сортавальского района на долгосрочную перспективу.</w:t>
      </w:r>
    </w:p>
    <w:p>
      <w:pPr>
        <w:pStyle w:val="Normal"/>
        <w:rPr/>
      </w:pPr>
      <w:r>
        <w:rPr/>
        <w:t>Настоящим проектом выдвигается ряд задач, решив которые район выполнит основную цель проекта – последовательное повышение качества жизни городского и сельского населения во всех сферах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spacing w:before="240" w:after="0"/>
        <w:ind w:left="0" w:firstLine="720"/>
        <w:rPr/>
      </w:pPr>
      <w:r>
        <w:rPr>
          <w:szCs w:val="26"/>
        </w:rPr>
        <w:t>В соответствии с градостроительным законодательством, Схема является документом территориального планирования муниципального района, в которой, исходя из совокупности социальных, экономических, экологических и иных факторов, определено назначение территорий Сортавальского муниципального района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tabs>
          <w:tab w:val="clear" w:pos="709"/>
          <w:tab w:val="left" w:pos="1010" w:leader="none"/>
        </w:tabs>
        <w:rPr>
          <w:szCs w:val="26"/>
        </w:rPr>
      </w:pPr>
      <w:r>
        <w:rPr>
          <w:szCs w:val="26"/>
        </w:rPr>
        <w:t>Главной целью территориального планирования Сортавальского 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, планирование развития его территори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Данный документ, как система представлений о стратегических целях, задачах и интересах района, является первым шагом в формировании идеологии, направленной на обеспечение интересов Сортавальского муниципального района. При этом на первое место выходит согласованность и взаимоувязка всех проектных решений, как с интересами населения, так интересами власти и бизнеса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Принятый для территории Республики Карелия системный подход к проблемам и задачам предстоящего развития – единственный путь поиска решений в современных условиях формирования региональной экономик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Директивной задачей этого подхода, определяемой Схемой, является обеспечение безопасности проживания населения на данной территории и повышение качества жизн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Цели, задачи и мероприятия Схемы территориального планирования разработаны на основе программы экономического и социального развития муниципального образования «Сортавальский муниципальный район» на 2007-2009 годы, федеральных и республиканских целевых программ:</w:t>
      </w:r>
    </w:p>
    <w:p>
      <w:pPr>
        <w:pStyle w:val="Heading8"/>
        <w:rPr/>
      </w:pPr>
      <w:r>
        <w:rPr/>
        <w:t>Федеральные целевые программы:</w:t>
      </w:r>
    </w:p>
    <w:p>
      <w:pPr>
        <w:pStyle w:val="Style11"/>
        <w:numPr>
          <w:ilvl w:val="0"/>
          <w:numId w:val="2"/>
        </w:numPr>
        <w:rPr/>
      </w:pPr>
      <w:r>
        <w:rPr/>
        <w:t>«Культура России (2006-2010 годы)» (Постановление Правительства Российской Федерации от 08.12.2005 года № 740 «О федеральной целевой программе «Культура России (2006 - 2011 годы)»);</w:t>
      </w:r>
    </w:p>
    <w:p>
      <w:pPr>
        <w:pStyle w:val="Style11"/>
        <w:numPr>
          <w:ilvl w:val="0"/>
          <w:numId w:val="2"/>
        </w:numPr>
        <w:rPr/>
      </w:pPr>
      <w:r>
        <w:rPr/>
        <w:t>«Жилище» на 2002-2010 годы (Постановление Правительства Российской Федерации от 17.09.2001 года № 675 «О федеральной целевой программе «Жилище» на 2002 - 2010 годы»);</w:t>
      </w:r>
    </w:p>
    <w:p>
      <w:pPr>
        <w:pStyle w:val="Style11"/>
        <w:numPr>
          <w:ilvl w:val="0"/>
          <w:numId w:val="2"/>
        </w:numPr>
        <w:rPr/>
      </w:pPr>
      <w:r>
        <w:rPr/>
        <w:t>«Социальное развитие села до 2010 года» (Постановление Правительства Российской Федерации от 03.12.2002 года № 858 «О федеральной целевой программе «Социальное развитие села до 2012 года»);</w:t>
      </w:r>
    </w:p>
    <w:p>
      <w:pPr>
        <w:pStyle w:val="Style11"/>
        <w:numPr>
          <w:ilvl w:val="0"/>
          <w:numId w:val="2"/>
        </w:numPr>
        <w:rPr/>
      </w:pPr>
      <w:r>
        <w:rPr/>
        <w:t>Федеральная целевая программа развития образования на 2006-2010 годы (Постановление Правительства Российской Федерации от 23.12.2005 года № 803 «О Федеральной целевой программе развития образования на 2006 - 2010 годы»);</w:t>
      </w:r>
    </w:p>
    <w:p>
      <w:pPr>
        <w:pStyle w:val="Style11"/>
        <w:numPr>
          <w:ilvl w:val="0"/>
          <w:numId w:val="2"/>
        </w:numPr>
        <w:rPr/>
      </w:pPr>
      <w:r>
        <w:rPr/>
        <w:t>«Электронная Россия (2002-2010 годы)» (Постановление Правительства Российской Федерации от 28.01.2002 года № 65 «О Федеральной целевой программе «Электронная Россия (2002 - 2010 годы)»);</w:t>
      </w:r>
    </w:p>
    <w:p>
      <w:pPr>
        <w:pStyle w:val="Style11"/>
        <w:numPr>
          <w:ilvl w:val="0"/>
          <w:numId w:val="2"/>
        </w:numPr>
        <w:rPr/>
      </w:pPr>
      <w:r>
        <w:rPr/>
        <w:t>«Модернизация транспортной системы России (2002-2010 годы)» (Постановление Правительства Российской Федерации от 05.12.2001 года № 848 «О Федеральной целевой программе «Модернизация транспортной системы России (2002 - 2010 годы)»);</w:t>
      </w:r>
    </w:p>
    <w:p>
      <w:pPr>
        <w:pStyle w:val="Style11"/>
        <w:numPr>
          <w:ilvl w:val="0"/>
          <w:numId w:val="2"/>
        </w:numPr>
        <w:rPr/>
      </w:pPr>
      <w:r>
        <w:rPr/>
        <w:t>«Сокращение различий в социально-экономическом развитии регионов Российской Федерации (2002-2010 годы и до 2015 года)» (Постановление Правительства Российской Федерации от 11.10.2001 года № 717 «О Федеральной целевой программе «Сокращение различий в социально-экономическом развитии регионов Российской Федерации (2002 - 2010 годы и до 2015 года)»);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физической культуры и спорта в Российской Федерации (на 2006-2015 годы») (Постановление Правительства Российской Федерации от 11.01.2006 года № 7 «О Федеральной целевой программе «Развитие физической культуры и спорта в Российской Федерации на 2006 - 2015 годы»);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образования (на 2006-2010 годы)» (Постановление Правительства Российской Федерации от 23.12.2005 года № 803 «О Федеральной целевой программе развития образования на 2006 - 2010 годы»);</w:t>
      </w:r>
    </w:p>
    <w:p>
      <w:pPr>
        <w:pStyle w:val="Style11"/>
        <w:numPr>
          <w:ilvl w:val="0"/>
          <w:numId w:val="2"/>
        </w:numPr>
        <w:rPr/>
      </w:pPr>
      <w:r>
        <w:rPr/>
        <w:t>«Сохранение и восстановление плодородия почв земель сельскохозяйственного назначения и агроландшафтов как национального достояния России (на 2006-2010 гг.)» (Постановление Правительства Российской Федерации от 20.02.2006 года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2 года»);</w:t>
      </w:r>
    </w:p>
    <w:p>
      <w:pPr>
        <w:pStyle w:val="Style11"/>
        <w:numPr>
          <w:ilvl w:val="0"/>
          <w:numId w:val="2"/>
        </w:numPr>
        <w:rPr/>
      </w:pPr>
      <w:r>
        <w:rPr/>
        <w:t>«Исследование и разработки по приоритетным направлениям развития научно-технологического комплекса России (на 2007-2012 гг.)» (Постановление Правительства Российской Федерации от 17.10.2006 года № 613 «О федеральной целевой программе «Исследования и разработки по приоритетным направлениям развития научно-технологического комплекса России на 2007 - 2012 годы»).</w:t>
      </w:r>
    </w:p>
    <w:p>
      <w:pPr>
        <w:pStyle w:val="Heading8"/>
        <w:rPr/>
      </w:pPr>
      <w:r>
        <w:rPr/>
        <w:t>Республиканские целевые программы:</w:t>
      </w:r>
    </w:p>
    <w:p>
      <w:pPr>
        <w:pStyle w:val="Style11"/>
        <w:numPr>
          <w:ilvl w:val="0"/>
          <w:numId w:val="2"/>
        </w:numPr>
        <w:rPr/>
      </w:pPr>
      <w:r>
        <w:rPr/>
        <w:t>«Экология и природные ресурсы Республики Карелия на 2004-2010 годы» (Постановление Законодательного собрания Республики Карелия от 19 мая 2004 года № 1169-III ЗС «О республиканской целевой программе «Экология и природные ресурсы Республики Карелия на 2004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сферы культуры в Республике Карелия на период до 2012 года» (Постановление Законодательного собрания Республики Карелия от 9 ноября 2006 года № 49-IV ЗС «О Региональной целевой программе «Развитие сферы культуры в Республике Карелия на период до 2012 года»).</w:t>
      </w:r>
    </w:p>
    <w:p>
      <w:pPr>
        <w:pStyle w:val="Style11"/>
        <w:numPr>
          <w:ilvl w:val="0"/>
          <w:numId w:val="2"/>
        </w:numPr>
        <w:rPr/>
      </w:pPr>
      <w:r>
        <w:rPr/>
        <w:t>«Реформирование и модернизация жилищно-коммунального хозяйства Республики Карелия на 2004-2010 годы» (Постановление Законодательного собрания Республики Карелия от 21 октября 2004 года № 1420-III ЗС «О республиканской целевой программе «Реформирование и модернизация жилищно-коммунального хозяйства Республики Карелия на 2004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Отраслевая целевая программа государственной поддержки малого предпринимательства в Республике Карелия на 2006-2008 годы» (Постановление Правительства Республики Карелия от 16 декабря 2005 года № 143-П «Об Отраслевой целевой программе государственной поддержки малого предпринимательства в Республике Карелия на 2006-2008 годы»).</w:t>
      </w:r>
    </w:p>
    <w:p>
      <w:pPr>
        <w:pStyle w:val="Style11"/>
        <w:numPr>
          <w:ilvl w:val="0"/>
          <w:numId w:val="2"/>
        </w:numPr>
        <w:rPr/>
      </w:pPr>
      <w:r>
        <w:rPr/>
        <w:t>«Освоение недр и развитие горнопромышленного комплекса Республики Карелия на 2000-2002-2010 годы» (Постановление Правительства Республики Карелия от 15 сентября 2000 года № 260-П «О республиканской целевой программе «Освоение недр и развитие горнопромышленного комплекса Республики Карелия на 2000-2002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образования в Республике Карелия в 2008-2010 годах» (Распоряжение Правительства Республики Карелия от 8 сентября 2007 года N 331р-П «Об Отраслевой целевой программе Республики Карелия «Развитие образования в Республике Карелия в 2008-2010 годах»).</w:t>
      </w:r>
    </w:p>
    <w:p>
      <w:pPr>
        <w:pStyle w:val="Style11"/>
        <w:numPr>
          <w:ilvl w:val="0"/>
          <w:numId w:val="2"/>
        </w:numPr>
        <w:rPr/>
      </w:pPr>
      <w:r>
        <w:rPr/>
        <w:t>Отраслевая целевая программа «Развитие индивидуального жилищного строительства в Республике Карелия» на 2008-2010 годы» (Распоряжение Правительства Республики Карелия от 30 июня 2008 года № 281р-П «Об Отраслевой целевой программе «Развитие индивидуального жилищного строительства в Республике Карелия» на 2008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Отраслевая целевая Программа «Развитие территориальной автоматизированной системы централизованного оповещения населения Республики Карелия на 2006-2010 годы» (Постановление Законодательного собрания Республики Карелия от 8 декабря 2005 года № 2122-</w:t>
      </w:r>
      <w:r>
        <w:rPr>
          <w:lang w:val="en-US"/>
        </w:rPr>
        <w:t>III</w:t>
      </w:r>
      <w:r>
        <w:rPr/>
        <w:t xml:space="preserve"> ЗС «Об утверждении Отраслевой целевой программы «Развитие территориальной автоматизированной системы централизованного оповещения населения Республики Карелия на 2006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Жилище» на 2004-2010 годы (Постановление Законодательного собрания Республики Карелия от 4 июля 2006 года № 2559-</w:t>
      </w:r>
      <w:r>
        <w:rPr>
          <w:lang w:val="en-US"/>
        </w:rPr>
        <w:t>III</w:t>
      </w:r>
      <w:r>
        <w:rPr/>
        <w:t xml:space="preserve"> ЗС «О Региональной целевой программе «Жилище» на 2004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кадрового потенциала Республики Карелия» на период 2008-2012 годов» (Постановление Законодательного собрания Республики Карелия от 22 мая 2008 года № 928-IV ЗС «О Региональной целевой программе «Развитие кадрового потенциала Республики Карелия» на период 2008-2012 годов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физической культуры и спорта в Республике Карелия на 2006-2010 годы» (Постановление Законодательного собрания Республики Карелия от 17 ноября 2005 года № 2061-III ЗС «О республиканской целевой программе «Развитие физической культуры и спорта в Республике Карелия на 2006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Социальная поддержка инвалидов в Республике Карелия» на 2008-2011 годы» (Постановление Законодательного собрания Республики Карелия от 22 февраля 2008 года № 795-</w:t>
      </w:r>
      <w:r>
        <w:rPr>
          <w:lang w:val="en-US"/>
        </w:rPr>
        <w:t>IV</w:t>
      </w:r>
      <w:r>
        <w:rPr/>
        <w:t xml:space="preserve"> ЗС «О Региональной целевой программе «Социальная поддержка инвалидов в Республике Карелия» на 2008-2011 годы»).</w:t>
      </w:r>
    </w:p>
    <w:p>
      <w:pPr>
        <w:pStyle w:val="Style11"/>
        <w:numPr>
          <w:ilvl w:val="0"/>
          <w:numId w:val="2"/>
        </w:numPr>
        <w:rPr/>
      </w:pPr>
      <w:r>
        <w:rPr/>
        <w:t>«Государственная поддержка карельского, вепсского и финского языков в Республике Карелия на 2006-2010 годы» (Постановление Законодательного собрания Республики Карелия от 16 июня 2005 года № 1814-III ЗС «О республиканской целевой программе «Государственная поддержка карельского, вепсского и финского языков в Республике Карелия на 2006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Ведомственная целевая Программа оказания гражданам государственной социальной помощи «Адресная социальная помощь» на 2008 год» (Приказ Министерства здравоохранения и социального развития Республики Карелия от 10 декабря 2007 года № 562 «Об утверждении ведомственной целевой программы оказания гражданам государственной социальной помощи «Адресная социальная помощь» на 2008 год»).</w:t>
      </w:r>
    </w:p>
    <w:p>
      <w:pPr>
        <w:pStyle w:val="Style11"/>
        <w:numPr>
          <w:ilvl w:val="0"/>
          <w:numId w:val="2"/>
        </w:numPr>
        <w:rPr/>
      </w:pPr>
      <w:r>
        <w:rPr/>
        <w:t>«Повышение безопасности дорожного движения в Республике Карелия» на 2006-2010 годы» (Постановление Законодательного собрания Республики Карелия от 8 декабря 2005 года № 2121-III ЗС «О Региональной целевой программе «Повышение безопасности дорожного движения в Республике Карелия» на 2006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агропромышленного комплекса Республики Карелия на период до 2010 года» (Постановление Законодательного собрания Республики Карелия от 27 сентября 2007 года № 576-IV ЗС «О Региональной целевой программе «Развитие агропромышленного комплекса Республики Карелия на период до 2010 года»).</w:t>
      </w:r>
    </w:p>
    <w:p>
      <w:pPr>
        <w:pStyle w:val="Style11"/>
        <w:numPr>
          <w:ilvl w:val="0"/>
          <w:numId w:val="2"/>
        </w:numPr>
        <w:rPr/>
      </w:pPr>
      <w:r>
        <w:rPr/>
        <w:t>«Здоровый образ жизни» на период 2005-2007 годов и до 2010 года» «Развитие туризма в Республике Карелия на период до 2010 года» (Постановление Законодательного собрания Республики Карелия от 16 июня 2005 года № 1836-</w:t>
      </w:r>
      <w:r>
        <w:rPr>
          <w:lang w:val="en-US"/>
        </w:rPr>
        <w:t>III</w:t>
      </w:r>
      <w:r>
        <w:rPr/>
        <w:t xml:space="preserve"> ЗС «О республиканской целевой программе «Здоровый образ жизни» на период 2005-2007 годов и до 2010 года»).</w:t>
      </w:r>
    </w:p>
    <w:p>
      <w:pPr>
        <w:pStyle w:val="Style11"/>
        <w:numPr>
          <w:ilvl w:val="0"/>
          <w:numId w:val="2"/>
        </w:numPr>
        <w:rPr/>
      </w:pPr>
      <w:r>
        <w:rPr/>
        <w:t>«Радиационная безопасность населения и территории Республики Карелия на 2008-2011 годы» (Постановление Законодательного собрания Республики Карелия от 21 июня 2007 года № 486-IV ЗС «О Региональной целевой программе «Радиационная безопасность населения и территории Республики Карелия на 2008-2011 годы»).</w:t>
      </w:r>
    </w:p>
    <w:p>
      <w:pPr>
        <w:pStyle w:val="Style11"/>
        <w:numPr>
          <w:ilvl w:val="0"/>
          <w:numId w:val="2"/>
        </w:numPr>
        <w:rPr/>
      </w:pPr>
      <w:r>
        <w:rPr/>
        <w:t>«Активное вовлечение в топливно-энергетический комплекс Республики Карелия местных топливно-энергетических ресурсов на 2007-2010 годы» (Постановление Законодательного собрания Республики Карелия от 26 апреля 2007 года № 394-IV ЗС «О Региональной целевой программе «Активное вовлечение в топливно-энергетический комплекс Республики Карелия местных топливно-энергетических ресурсов на 2007-2010 годы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туризма в Республике Карелия на период до 2010 года» (Постановление Законодательного собрания Республики Карелия от 6 декабря 2007 года № 686-IV ЗС « О Региональной целевой программе «Развитие туризма в Республике Карелия на период до 2010 года»).</w:t>
      </w:r>
    </w:p>
    <w:p>
      <w:pPr>
        <w:pStyle w:val="Style11"/>
        <w:numPr>
          <w:ilvl w:val="0"/>
          <w:numId w:val="2"/>
        </w:numPr>
        <w:rPr/>
      </w:pPr>
      <w:r>
        <w:rPr/>
        <w:t>«Развитие дорожного хозяйства Республики Карелия на период до 2015 года» (Постановление Законодательного собрания Республики Карелия от 9 ноября 2006 года № 46-IV ЗС «О Региональной целевой программе «Развитие дорожного хозяйства Республики Карелия на период до 2015 года»).</w:t>
      </w:r>
    </w:p>
    <w:p>
      <w:pPr>
        <w:pStyle w:val="Heading8"/>
        <w:rPr/>
      </w:pPr>
      <w:r>
        <w:rPr/>
        <w:t>Районные программы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Программа развития малого и среднего предпринимательства в Сортавальском муниципальном районе на 2009–2011 годы (Постановление Администрации Сортавальского муниципального района от 07 апреля 2009 года N29)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Программа социально-экономического развития Сортавальского муниципального района на 2008-2011 годы (Решение XXXVII сессии  I созыва Совета Сортавальского муниципального района от 26 декабря 2008 г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spacing w:before="240" w:after="0"/>
        <w:ind w:left="0" w:firstLine="720"/>
        <w:rPr>
          <w:szCs w:val="26"/>
        </w:rPr>
      </w:pPr>
      <w:r>
        <w:rPr>
          <w:szCs w:val="26"/>
        </w:rPr>
        <w:t>При разработке Схемы учитывались следующие документы:</w:t>
      </w:r>
    </w:p>
    <w:p>
      <w:pPr>
        <w:pStyle w:val="Style11"/>
        <w:numPr>
          <w:ilvl w:val="0"/>
          <w:numId w:val="2"/>
        </w:numPr>
        <w:rPr/>
      </w:pPr>
      <w:r>
        <w:rPr/>
        <w:t>«Стратегии социально-экономического развития РК до 2020 г.» (Постановление Законодательного собрания Республики Карелия от 27 декабря 2007 года № 706-IV ЗС «О Стратегии социально-экономического развития Республики Карелия до 2020 года»).</w:t>
      </w:r>
    </w:p>
    <w:p>
      <w:pPr>
        <w:pStyle w:val="Style11"/>
        <w:numPr>
          <w:ilvl w:val="0"/>
          <w:numId w:val="2"/>
        </w:numPr>
        <w:rPr/>
      </w:pPr>
      <w:r>
        <w:rPr>
          <w:szCs w:val="26"/>
        </w:rPr>
        <w:t>«Концепции социально-экономического развития РК на период 1999-2002-2010</w:t>
      </w:r>
      <w:r>
        <w:rPr>
          <w:szCs w:val="26"/>
          <w:lang w:val="en-US"/>
        </w:rPr>
        <w:t> </w:t>
      </w:r>
      <w:r>
        <w:rPr>
          <w:szCs w:val="26"/>
        </w:rPr>
        <w:t>г» (</w:t>
      </w:r>
      <w:r>
        <w:rPr/>
        <w:t>Распоряжением Председателя Правительства Республики Карелия от 22 июня 1998 г. N 381-р во исполнение Конституции (Основного Закона) Республики Карелия</w:t>
      </w:r>
      <w:r>
        <w:rPr>
          <w:szCs w:val="26"/>
        </w:rPr>
        <w:t>).</w:t>
      </w:r>
    </w:p>
    <w:p>
      <w:pPr>
        <w:pStyle w:val="Style11"/>
        <w:numPr>
          <w:ilvl w:val="0"/>
          <w:numId w:val="2"/>
        </w:numPr>
        <w:rPr/>
      </w:pPr>
      <w:r>
        <w:rPr/>
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в Республики Карелия» (Постановление Правительства Республики Карелия от 7 октября 2008 года № 210- П «Об утверждении 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).</w:t>
      </w:r>
    </w:p>
    <w:p>
      <w:pPr>
        <w:pStyle w:val="Style11"/>
        <w:numPr>
          <w:ilvl w:val="0"/>
          <w:numId w:val="2"/>
        </w:numPr>
        <w:rPr/>
      </w:pPr>
      <w:r>
        <w:rPr/>
        <w:t>Положение об инвестиционной деятельности на территории Сортавальского муниципального района (утверждено постановлением администрации Сортавальского муниципального района №59 от 03.07.2008 год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0" w:leader="none"/>
        </w:tabs>
        <w:spacing w:before="240" w:after="0"/>
        <w:ind w:left="0" w:firstLine="720"/>
        <w:rPr/>
      </w:pPr>
      <w:r>
        <w:rPr>
          <w:szCs w:val="26"/>
        </w:rPr>
        <w:t>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Сортавальского муниципального района.</w:t>
      </w:r>
    </w:p>
    <w:p>
      <w:pPr>
        <w:pStyle w:val="Heading1"/>
        <w:tabs>
          <w:tab w:val="clear" w:pos="709"/>
          <w:tab w:val="left" w:pos="1800" w:leader="none"/>
        </w:tabs>
        <w:rPr/>
      </w:pPr>
      <w:bookmarkStart w:id="2" w:name="__RefHeading___Toc266445112"/>
      <w:bookmarkEnd w:id="2"/>
      <w:r>
        <w:rPr/>
        <w:t>Цели и задачи территориального планирования</w:t>
        <w:br/>
        <w:t>Сортавальского муниципального района</w:t>
      </w:r>
    </w:p>
    <w:p>
      <w:pPr>
        <w:pStyle w:val="Heading2"/>
        <w:tabs>
          <w:tab w:val="clear" w:pos="709"/>
          <w:tab w:val="left" w:pos="1440" w:leader="none"/>
        </w:tabs>
        <w:rPr/>
      </w:pPr>
      <w:bookmarkStart w:id="3" w:name="__RefHeading___Toc266445113"/>
      <w:bookmarkEnd w:id="3"/>
      <w:r>
        <w:rPr/>
        <w:t>Цели территориального планирования муниципального образования «Сортавальский муниципальный район»</w:t>
      </w:r>
    </w:p>
    <w:p>
      <w:pPr>
        <w:pStyle w:val="Normal"/>
        <w:rPr/>
      </w:pPr>
      <w:r>
        <w:rPr/>
        <w:t>В соответствии с градостроительным законодательством Схема территориального планирования «Сортавальского муниципального района» является документом территориального планирования, который разработан в качестве градостроительного документа нового поколения, основными целями которого являются:</w:t>
      </w:r>
    </w:p>
    <w:p>
      <w:pPr>
        <w:pStyle w:val="Style11"/>
        <w:numPr>
          <w:ilvl w:val="0"/>
          <w:numId w:val="2"/>
        </w:numPr>
        <w:rPr/>
      </w:pPr>
      <w:r>
        <w:rPr/>
        <w:t>устойчивое повышение качества пространственной среды жизнедеятельности как населения района, так и его гостей;</w:t>
      </w:r>
    </w:p>
    <w:p>
      <w:pPr>
        <w:pStyle w:val="Style11"/>
        <w:numPr>
          <w:ilvl w:val="0"/>
          <w:numId w:val="2"/>
        </w:numPr>
        <w:rPr/>
      </w:pPr>
      <w:r>
        <w:rPr/>
        <w:t>снижение негативного воздействия на внешнюю среду, улучшение эколого-санитарного состояния территорий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устойчивого социально-экономического развития территории, а соответственно, формирование инженерной, транспортной и социальной инфраструктур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сбалансированного учёта экологических, экономических, социальных и иных факторов, при осуществлении градостроительной деятельности;</w:t>
      </w:r>
    </w:p>
    <w:p>
      <w:pPr>
        <w:pStyle w:val="Style11"/>
        <w:numPr>
          <w:ilvl w:val="0"/>
          <w:numId w:val="2"/>
        </w:numPr>
        <w:rPr/>
      </w:pPr>
      <w:r>
        <w:rPr/>
        <w:t>сокращение потребности в жилых территориях с выделением территориальных ресурсов для освоения;</w:t>
      </w:r>
    </w:p>
    <w:p>
      <w:pPr>
        <w:pStyle w:val="Style11"/>
        <w:numPr>
          <w:ilvl w:val="0"/>
          <w:numId w:val="2"/>
        </w:numPr>
        <w:rPr/>
      </w:pPr>
      <w:r>
        <w:rPr/>
        <w:t>повышение эффективности использования территорий района в целом;</w:t>
      </w:r>
    </w:p>
    <w:p>
      <w:pPr>
        <w:pStyle w:val="Style11"/>
        <w:numPr>
          <w:ilvl w:val="0"/>
          <w:numId w:val="2"/>
        </w:numPr>
        <w:rPr/>
      </w:pPr>
      <w:r>
        <w:rPr/>
        <w:t>согласование взаимных интересов в области градостроительной деятельности органов местного самоуправления муниципального образования «Сортавальский муниципальный район» Республики Карелия и входящих в его состав поселений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удовлетворения жизненных потребностей граждан и их объединений;</w:t>
      </w:r>
    </w:p>
    <w:p>
      <w:pPr>
        <w:pStyle w:val="Style11"/>
        <w:numPr>
          <w:ilvl w:val="0"/>
          <w:numId w:val="2"/>
        </w:numPr>
        <w:rPr/>
      </w:pPr>
      <w:r>
        <w:rPr/>
        <w:t>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Style11"/>
        <w:numPr>
          <w:ilvl w:val="0"/>
          <w:numId w:val="2"/>
        </w:numPr>
        <w:rPr/>
      </w:pPr>
      <w:r>
        <w:rPr/>
        <w:t>определение градостроительной стратегии муниципального образования «Сортавальский муниципальный район»;</w:t>
      </w:r>
    </w:p>
    <w:p>
      <w:pPr>
        <w:pStyle w:val="Style11"/>
        <w:numPr>
          <w:ilvl w:val="0"/>
          <w:numId w:val="2"/>
        </w:numPr>
        <w:rPr/>
      </w:pPr>
      <w:r>
        <w:rPr/>
        <w:t>в рамках установленных полномочий закрепление ответственного исполнения обязательств по созданию условий для комфортной жизнедеятельности членов местного сообщества органами исполнительной власти муниципального образования «Сортавальский муниципальный район» с учётом интересов Российской Федерации и Республики Карелия.</w:t>
      </w:r>
    </w:p>
    <w:p>
      <w:pPr>
        <w:pStyle w:val="Heading2"/>
        <w:tabs>
          <w:tab w:val="clear" w:pos="709"/>
          <w:tab w:val="left" w:pos="1440" w:leader="none"/>
        </w:tabs>
        <w:rPr/>
      </w:pPr>
      <w:bookmarkStart w:id="4" w:name="__RefHeading___Toc266445114"/>
      <w:bookmarkEnd w:id="4"/>
      <w:r>
        <w:rPr/>
        <w:t>Задачи территориального планирования муниципального образования «Сортавальский муниципальный район» Республики Карелия</w:t>
      </w:r>
    </w:p>
    <w:p>
      <w:pPr>
        <w:pStyle w:val="Normal"/>
        <w:rPr/>
      </w:pPr>
      <w:r>
        <w:rPr/>
        <w:t>Конкретные задачи территориального планирования следуют из определения его назначения (Градостроительный Кодекс Российской Федерации, части 1 статьи 9):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rPr/>
      </w:pPr>
      <w:r>
        <w:rPr/>
        <w:t>Решение задач территориального планирования муниципального образования «Сортавальский муниципальный район» Республики Карелия связано с выполнением возложенных на него полномочий по решению вопросов местного значения, установленных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В схеме территориального планирования муниципального образования «Сортавальский муниципальный район» Республики Карелия отражаются территориально закрепленные намерения исполнительной власти по реализации своих полномочий. Именно в отношении объектов и территорий, которые были определены и нанесены на карты-схемы в процессе разработки схемы территориального планирования муниципального образования «Сортавальский муниципальный район», в последующем администрация района будет утверждать обязательства своего бюджета по реализации её мероприятий.</w:t>
      </w:r>
    </w:p>
    <w:p>
      <w:pPr>
        <w:pStyle w:val="Normal"/>
        <w:rPr/>
      </w:pPr>
      <w:r>
        <w:rPr/>
        <w:t>К основным задачам территориального планирования муниципального образования «Сортавальский муниципальный район» Республики Карелия относятся:</w:t>
      </w:r>
    </w:p>
    <w:p>
      <w:pPr>
        <w:pStyle w:val="Style11"/>
        <w:numPr>
          <w:ilvl w:val="0"/>
          <w:numId w:val="2"/>
        </w:numPr>
        <w:rPr/>
      </w:pPr>
      <w:r>
        <w:rPr/>
        <w:t>пространственное развитие (создание условий для развития производства, сельского хозяйства и сервисных услуг – бизнес-инфраструктуры), развитие транспортной и инженерной инфраструктуры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сети объектов капитального строительства (социальная, инженерная, транспортная инфраструктуры);</w:t>
      </w:r>
    </w:p>
    <w:p>
      <w:pPr>
        <w:pStyle w:val="Style11"/>
        <w:numPr>
          <w:ilvl w:val="0"/>
          <w:numId w:val="2"/>
        </w:numPr>
        <w:rPr/>
      </w:pPr>
      <w:r>
        <w:rPr/>
        <w:t>улучшение экологической обстановки и охрана окружающей среды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и осуществление мероприятий по защите территории от чрезвычайных ситуаций природного и техногенного характера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онно-правовое обеспечение реализации генплана муниципального образования «Сортавальский муниципальный район» Республики Карелия.</w:t>
      </w:r>
    </w:p>
    <w:p>
      <w:pPr>
        <w:pStyle w:val="Normal"/>
        <w:rPr/>
      </w:pPr>
      <w:r>
        <w:rPr/>
        <w:t>Задачи территориального планирования муниципального образования «Сортавальский муниципальный район» конкретизируются на основе полномочий органов исполнительной власти округа, в соответствии с социально-экономическими перспективами его развития (прогнозов динамики численности населения, трудовых ресурсов, наличия природных ресурсов и других факторов, определяющих поступательное развитие территории) и рассматриваются в следующих направлениях:</w:t>
      </w:r>
    </w:p>
    <w:p>
      <w:pPr>
        <w:pStyle w:val="Normal"/>
        <w:spacing w:before="240" w:after="0"/>
        <w:rPr/>
      </w:pPr>
      <w:r>
        <w:rPr/>
        <w:t>Задачи территориального планирования Сортавальского муниципального района в области</w:t>
      </w:r>
      <w:r>
        <w:rPr>
          <w:i/>
        </w:rPr>
        <w:t xml:space="preserve"> пространственного развития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дальнейшее развитие пространственно-планировочного каркаса территории и подготовка обоснованных решений поочередности и направленности реконструктивных преобразований, учитывающий как современное физическое и моральное состояние инженерной инфраструктуры и объектов недвижимости, так и установку на планомерную оптимизацию взаимного размещения зон различного функционального назначения;</w:t>
      </w:r>
    </w:p>
    <w:p>
      <w:pPr>
        <w:pStyle w:val="Style11"/>
        <w:numPr>
          <w:ilvl w:val="0"/>
          <w:numId w:val="2"/>
        </w:numPr>
        <w:rPr/>
      </w:pPr>
      <w:r>
        <w:rPr/>
        <w:t>установление чёткого функционального зонирования территории с выделение и более комплексным размещением промышленно-складских зон, селитебных зон, общественных зон, зон отдыха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центров обслуживания как в районе в целом, так и в отдельных поселениях и населенных пунктах района;</w:t>
      </w:r>
    </w:p>
    <w:p>
      <w:pPr>
        <w:pStyle w:val="Style11"/>
        <w:numPr>
          <w:ilvl w:val="0"/>
          <w:numId w:val="2"/>
        </w:numPr>
        <w:rPr/>
      </w:pPr>
      <w:r>
        <w:rPr/>
        <w:t>взаимоувязка всех населенных пунктов района между собой, установление единой и чёткой системы магистрали. Это даст возможность рационально организовать движение транспорта как внутри района, так и внешнего транспорта, разгрузить транспортные потоки;</w:t>
      </w:r>
    </w:p>
    <w:p>
      <w:pPr>
        <w:pStyle w:val="Style11"/>
        <w:numPr>
          <w:ilvl w:val="0"/>
          <w:numId w:val="2"/>
        </w:numPr>
        <w:rPr/>
      </w:pPr>
      <w:r>
        <w:rPr/>
        <w:t>максимальное сохранение существующих зеленых зон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рекреационных зон;</w:t>
      </w:r>
    </w:p>
    <w:p>
      <w:pPr>
        <w:pStyle w:val="Style11"/>
        <w:numPr>
          <w:ilvl w:val="0"/>
          <w:numId w:val="2"/>
        </w:numPr>
        <w:rPr/>
      </w:pPr>
      <w:r>
        <w:rPr/>
        <w:t>санитарно-оздоровительные мероприятия: замена неблагоустроенного и некачественного жилого фонда с новым высоким уровнем благоустройства и комфорта, проведение комплекса мероприятий по инженерной подготовке территории;</w:t>
      </w:r>
    </w:p>
    <w:p>
      <w:pPr>
        <w:pStyle w:val="Style11"/>
        <w:numPr>
          <w:ilvl w:val="0"/>
          <w:numId w:val="2"/>
        </w:numPr>
        <w:rPr/>
      </w:pPr>
      <w:r>
        <w:rPr/>
        <w:t>выделение территории для развития промышленности с предложениями по реконструкции существующих территорий с возможным изменением их функционального назначения и освоением новых участков;</w:t>
      </w:r>
    </w:p>
    <w:p>
      <w:pPr>
        <w:pStyle w:val="Style11"/>
        <w:numPr>
          <w:ilvl w:val="0"/>
          <w:numId w:val="2"/>
        </w:numPr>
        <w:rPr/>
      </w:pPr>
      <w:r>
        <w:rPr/>
        <w:t>решение всех видов инженерного обеспечения района с учётом общей концепции Схемы, снижение вредных выбросов предприятиями и транспортными средствами, улучшение экологической ситуации в целом, благоустройство и инженерное оборудование территории.</w:t>
      </w:r>
    </w:p>
    <w:p>
      <w:pPr>
        <w:pStyle w:val="Normal"/>
        <w:spacing w:before="240" w:after="0"/>
        <w:rPr/>
      </w:pPr>
      <w:r>
        <w:rPr/>
        <w:t>Территориальное планирование муниципального образования «Сортавальский муниципальный район» в аспекте развития</w:t>
      </w:r>
      <w:r>
        <w:rPr>
          <w:i/>
        </w:rPr>
        <w:t xml:space="preserve"> промышленного сектора:</w:t>
      </w:r>
    </w:p>
    <w:p>
      <w:pPr>
        <w:pStyle w:val="Style11"/>
        <w:numPr>
          <w:ilvl w:val="0"/>
          <w:numId w:val="2"/>
        </w:numPr>
        <w:rPr/>
      </w:pPr>
      <w:r>
        <w:rPr/>
        <w:t>техническая модернизация существующих производств и переход на инновационный путь развития:</w:t>
      </w:r>
    </w:p>
    <w:p>
      <w:pPr>
        <w:pStyle w:val="Style11"/>
        <w:numPr>
          <w:ilvl w:val="0"/>
          <w:numId w:val="16"/>
        </w:numPr>
        <w:rPr/>
      </w:pPr>
      <w:r>
        <w:rPr/>
        <w:t>применение малозатратных высокотехнологичных производств;</w:t>
      </w:r>
    </w:p>
    <w:p>
      <w:pPr>
        <w:pStyle w:val="Style11"/>
        <w:numPr>
          <w:ilvl w:val="0"/>
          <w:numId w:val="16"/>
        </w:numPr>
        <w:rPr/>
      </w:pPr>
      <w:r>
        <w:rPr/>
        <w:t>применение экологически чистых технологий;</w:t>
      </w:r>
    </w:p>
    <w:p>
      <w:pPr>
        <w:pStyle w:val="Style11"/>
        <w:numPr>
          <w:ilvl w:val="0"/>
          <w:numId w:val="16"/>
        </w:numPr>
        <w:rPr/>
      </w:pPr>
      <w:r>
        <w:rPr/>
        <w:t>введение новых, более эффективных методов работы предприятий:</w:t>
      </w:r>
    </w:p>
    <w:p>
      <w:pPr>
        <w:pStyle w:val="Style11"/>
        <w:numPr>
          <w:ilvl w:val="0"/>
          <w:numId w:val="2"/>
        </w:numPr>
        <w:spacing w:before="240" w:after="0"/>
        <w:rPr/>
      </w:pPr>
      <w:r>
        <w:rPr/>
        <w:t>использование наиболее эффективных форм организации и управления; автоматизация работы предприятий при помощи различных специализированных комплексных систем управления;</w:t>
      </w:r>
    </w:p>
    <w:p>
      <w:pPr>
        <w:pStyle w:val="Style11"/>
        <w:numPr>
          <w:ilvl w:val="0"/>
          <w:numId w:val="2"/>
        </w:numPr>
        <w:rPr/>
      </w:pPr>
      <w:r>
        <w:rPr/>
        <w:t>увеличение объемов производимой продукции:</w:t>
      </w:r>
    </w:p>
    <w:p>
      <w:pPr>
        <w:pStyle w:val="Style11"/>
        <w:numPr>
          <w:ilvl w:val="0"/>
          <w:numId w:val="2"/>
        </w:numPr>
        <w:rPr/>
      </w:pPr>
      <w:r>
        <w:rPr/>
        <w:t>расширение ассортимента;</w:t>
      </w:r>
    </w:p>
    <w:p>
      <w:pPr>
        <w:pStyle w:val="Style11"/>
        <w:numPr>
          <w:ilvl w:val="0"/>
          <w:numId w:val="2"/>
        </w:numPr>
        <w:rPr/>
      </w:pPr>
      <w:r>
        <w:rPr/>
        <w:t>снижение издержек;</w:t>
      </w:r>
    </w:p>
    <w:p>
      <w:pPr>
        <w:pStyle w:val="Style11"/>
        <w:numPr>
          <w:ilvl w:val="0"/>
          <w:numId w:val="2"/>
        </w:numPr>
        <w:spacing w:before="240" w:after="0"/>
        <w:rPr/>
      </w:pPr>
      <w:r>
        <w:rPr/>
        <w:t>сертификация предприятий промышленности в соответствии с различными стандартами качества и управления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инвестиционных площадок для развития новых производств;</w:t>
      </w:r>
    </w:p>
    <w:p>
      <w:pPr>
        <w:pStyle w:val="Style11"/>
        <w:numPr>
          <w:ilvl w:val="0"/>
          <w:numId w:val="2"/>
        </w:numPr>
        <w:rPr/>
      </w:pPr>
      <w:r>
        <w:rPr/>
        <w:t>кадровое обеспечение промышленности (прежде всего, предприятий целлюлозно-бумажной промышленности, металлургических производств, машиностроительной, пищевой и строительной отраслей промышленности)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развития производства строительных материалов и конструкций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государственной поддержки и кредитования в строительной сфере;</w:t>
      </w:r>
    </w:p>
    <w:p>
      <w:pPr>
        <w:pStyle w:val="Style11"/>
        <w:numPr>
          <w:ilvl w:val="0"/>
          <w:numId w:val="2"/>
        </w:numPr>
        <w:rPr/>
      </w:pPr>
      <w:r>
        <w:rPr/>
        <w:t>внедрение инновационных технологий строительства;</w:t>
      </w:r>
    </w:p>
    <w:p>
      <w:pPr>
        <w:pStyle w:val="Style11"/>
        <w:numPr>
          <w:ilvl w:val="0"/>
          <w:numId w:val="2"/>
        </w:numPr>
        <w:rPr/>
      </w:pPr>
      <w:r>
        <w:rPr/>
        <w:t>переориентация экспорта необработанных лесоматериалов на внутреннюю Создание условий для более полного использования имеющегося сырьевого потенциала, прежде всего лиственной древесины, на основе неистощимого лесопользования с применением современных щадящих технологий лесозаготовок;</w:t>
      </w:r>
    </w:p>
    <w:p>
      <w:pPr>
        <w:pStyle w:val="Style11"/>
        <w:numPr>
          <w:ilvl w:val="0"/>
          <w:numId w:val="2"/>
        </w:numPr>
        <w:rPr/>
      </w:pPr>
      <w:r>
        <w:rPr/>
        <w:t>переориентация экспорта необработанных лесоматериалов на внутреннюю переработку.</w:t>
      </w:r>
    </w:p>
    <w:p>
      <w:pPr>
        <w:pStyle w:val="Style11"/>
        <w:numPr>
          <w:ilvl w:val="0"/>
          <w:numId w:val="2"/>
        </w:numPr>
        <w:rPr/>
      </w:pPr>
      <w:r>
        <w:rPr/>
        <w:t>углубление переработки древесины в районе, совершенствование лесопользования, повышение инвестиционной привлекательности лесных ресурсов района и экономической отдачи от лесопромышленной деятельности;</w:t>
      </w:r>
    </w:p>
    <w:p>
      <w:pPr>
        <w:pStyle w:val="Style11"/>
        <w:numPr>
          <w:ilvl w:val="0"/>
          <w:numId w:val="2"/>
        </w:numPr>
        <w:rPr/>
      </w:pPr>
      <w:r>
        <w:rPr/>
        <w:t>содействие созданию предприятий по использованию вторичных ресурсов лесопильного производства (рейки, горбыль) высококачественную технологическую щепу для целлюлозно-бумажных предприятий республики и для нужд теплоснабжения района;</w:t>
      </w:r>
    </w:p>
    <w:p>
      <w:pPr>
        <w:pStyle w:val="Style11"/>
        <w:numPr>
          <w:ilvl w:val="0"/>
          <w:numId w:val="2"/>
        </w:numPr>
        <w:rPr/>
      </w:pPr>
      <w:r>
        <w:rPr/>
        <w:t>выявление перспективных месторождений цветных и редких металлов, алмазов, никеля, оптического кварца, полевошпатовых материалов, золота и платины и создание добывающих производств;</w:t>
      </w:r>
    </w:p>
    <w:p>
      <w:pPr>
        <w:pStyle w:val="Style11"/>
        <w:numPr>
          <w:ilvl w:val="0"/>
          <w:numId w:val="2"/>
        </w:numPr>
        <w:rPr/>
      </w:pPr>
      <w:r>
        <w:rPr/>
        <w:t>повышение эффективности рыбоводства за счет включения рыбоводческих хозяйств в структуру туристской инфраструктуры;</w:t>
      </w:r>
    </w:p>
    <w:p>
      <w:pPr>
        <w:pStyle w:val="Style11"/>
        <w:numPr>
          <w:ilvl w:val="0"/>
          <w:numId w:val="2"/>
        </w:numPr>
        <w:rPr/>
      </w:pPr>
      <w:r>
        <w:rPr/>
        <w:t>стимулирование создания малых производств по возрождению народных промыслов и ремёсел для нужд туристической и развлекательной индустрии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</w:t>
      </w:r>
      <w:r>
        <w:rPr>
          <w:i/>
        </w:rPr>
        <w:t>сельского хозяйства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производства конкурентоспособной продукции АПК Сортавальского района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повышения престижности сельскохозяйственного труда и привлекательности сельского образа жизни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сохранения и воспроизводства используемых сельскохозяйственными товаропроизводителями природных ресурсов.</w:t>
      </w:r>
    </w:p>
    <w:p>
      <w:pPr>
        <w:pStyle w:val="Style11"/>
        <w:numPr>
          <w:ilvl w:val="0"/>
          <w:numId w:val="2"/>
        </w:numPr>
        <w:rPr/>
      </w:pPr>
      <w:r>
        <w:rPr/>
        <w:t>полное обеспечение местных потребностей населения региона продуктами питания местного производства;</w:t>
      </w:r>
    </w:p>
    <w:p>
      <w:pPr>
        <w:pStyle w:val="Style11"/>
        <w:numPr>
          <w:ilvl w:val="0"/>
          <w:numId w:val="2"/>
        </w:numPr>
        <w:rPr/>
      </w:pPr>
      <w:r>
        <w:rPr/>
        <w:t>производство экологически чистой продукции;</w:t>
      </w:r>
    </w:p>
    <w:p>
      <w:pPr>
        <w:pStyle w:val="Style11"/>
        <w:numPr>
          <w:ilvl w:val="0"/>
          <w:numId w:val="2"/>
        </w:numPr>
        <w:rPr/>
      </w:pPr>
      <w:r>
        <w:rPr/>
        <w:t>стимулирование рационального использования земель;</w:t>
      </w:r>
    </w:p>
    <w:p>
      <w:pPr>
        <w:pStyle w:val="Style11"/>
        <w:numPr>
          <w:ilvl w:val="0"/>
          <w:numId w:val="2"/>
        </w:numPr>
        <w:rPr/>
      </w:pPr>
      <w:r>
        <w:rPr/>
        <w:t>переход к инновационному типу развития в отрасли (технологии, система земледелия и животноводства, все научные достижения в отрасли, техника, оборудование и пр.);</w:t>
      </w:r>
    </w:p>
    <w:p>
      <w:pPr>
        <w:pStyle w:val="Style11"/>
        <w:numPr>
          <w:ilvl w:val="0"/>
          <w:numId w:val="2"/>
        </w:numPr>
        <w:rPr/>
      </w:pPr>
      <w:r>
        <w:rPr/>
        <w:t>расширение ассортимента и производства продукции с длительными сроками хранения, выпуск конкурентоспособной, качественной продукции;</w:t>
      </w:r>
    </w:p>
    <w:p>
      <w:pPr>
        <w:pStyle w:val="Style11"/>
        <w:numPr>
          <w:ilvl w:val="0"/>
          <w:numId w:val="2"/>
        </w:numPr>
        <w:rPr/>
      </w:pPr>
      <w:r>
        <w:rPr/>
        <w:t>расширение номенклатуры сельскохозяйственной продукции района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благоприятного инвестиционного климата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</w:t>
      </w:r>
      <w:r>
        <w:rPr>
          <w:i/>
        </w:rPr>
        <w:t>рыбного хозяйства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увеличение промышленного вылова рыбы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товарного рыборазведения (выращивание радужной форели)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</w:t>
      </w:r>
      <w:r>
        <w:rPr>
          <w:i/>
        </w:rPr>
        <w:t>малого бизнеса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развития малого предпринимательства и бизнеса посредством подготовки инвестиционных площадок;</w:t>
      </w:r>
    </w:p>
    <w:p>
      <w:pPr>
        <w:pStyle w:val="Style11"/>
        <w:keepNext w:val="true"/>
        <w:keepLines/>
        <w:widowControl/>
        <w:numPr>
          <w:ilvl w:val="0"/>
          <w:numId w:val="2"/>
        </w:numPr>
        <w:rPr/>
      </w:pPr>
      <w:r>
        <w:rPr/>
        <w:t>формирование и развитие инфраструктуры поддержки малого предпринимательства: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консультативной и методической поддержкой субъектов малого предпринимательства и торговли;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 доступа малого предпринимательства и торговли к кредитным ресурсам;</w:t>
      </w:r>
    </w:p>
    <w:p>
      <w:pPr>
        <w:pStyle w:val="Normal"/>
        <w:numPr>
          <w:ilvl w:val="0"/>
          <w:numId w:val="16"/>
        </w:numPr>
        <w:rPr/>
      </w:pPr>
      <w:r>
        <w:rPr/>
        <w:t>создание условий для осуществления научно-исследовательской деятельности на базе планируемого технопарка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малого предпринимательства в производственной сфере, увеличение налогооблагаемой базы;</w:t>
      </w:r>
    </w:p>
    <w:p>
      <w:pPr>
        <w:pStyle w:val="Style11"/>
        <w:numPr>
          <w:ilvl w:val="0"/>
          <w:numId w:val="2"/>
        </w:numPr>
        <w:rPr/>
      </w:pPr>
      <w:r>
        <w:rPr/>
        <w:t>доведение инновационных разработок до производства конкурентоспособной продукции;</w:t>
      </w:r>
    </w:p>
    <w:p>
      <w:pPr>
        <w:pStyle w:val="Style11"/>
        <w:numPr>
          <w:ilvl w:val="0"/>
          <w:numId w:val="2"/>
        </w:numPr>
        <w:rPr/>
      </w:pPr>
      <w:r>
        <w:rPr/>
        <w:t>кадровое обеспечение деятельности малых и торговых предприятий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инфраструктуры </w:t>
      </w:r>
      <w:r>
        <w:rPr>
          <w:i/>
        </w:rPr>
        <w:t>отдыха и туризма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в районе современного и конкурентоспособного туристского комплекса.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культурно-исторического, этнографического, природного, водно-спортивного туризма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</w:t>
      </w:r>
      <w:r>
        <w:rPr>
          <w:i/>
        </w:rPr>
        <w:t>жилищного строительства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условий для увеличения объемов и повышения качества жилищного фонда, соответствующего европейским стандартам, при обязательном выполнении экологических, санитарно-гигиенических и градостроительных требований и сохранении и приумножении разнообразия городской среды;</w:t>
      </w:r>
    </w:p>
    <w:p>
      <w:pPr>
        <w:pStyle w:val="Style11"/>
        <w:numPr>
          <w:ilvl w:val="0"/>
          <w:numId w:val="2"/>
        </w:numPr>
        <w:rPr/>
      </w:pPr>
      <w:r>
        <w:rPr/>
        <w:t>увеличение жилищного фонда в соответствии с потребностями жителей района, с доведением средней жилищной обеспеченности:</w:t>
      </w:r>
    </w:p>
    <w:p>
      <w:pPr>
        <w:pStyle w:val="Style11"/>
        <w:numPr>
          <w:ilvl w:val="0"/>
          <w:numId w:val="2"/>
        </w:numPr>
        <w:rPr/>
      </w:pPr>
      <w:r>
        <w:rPr/>
        <w:t>на срок первой очереди – до 25 кв.м. общей площади на человека;</w:t>
      </w:r>
    </w:p>
    <w:p>
      <w:pPr>
        <w:pStyle w:val="Style11"/>
        <w:numPr>
          <w:ilvl w:val="0"/>
          <w:numId w:val="2"/>
        </w:numPr>
        <w:rPr/>
      </w:pPr>
      <w:r>
        <w:rPr/>
        <w:t>на расчетный срок до 27 кв.м. общей площади на человека;</w:t>
      </w:r>
    </w:p>
    <w:p>
      <w:pPr>
        <w:pStyle w:val="Style11"/>
        <w:numPr>
          <w:ilvl w:val="0"/>
          <w:numId w:val="2"/>
        </w:numPr>
        <w:spacing w:before="240" w:after="0"/>
        <w:rPr/>
      </w:pPr>
      <w:r>
        <w:rPr/>
        <w:t>ликвидация физически и морально устаревшего жилищного фонда, в том числе расселение ветхого и аварийного фонда, а также жилищного фонда, находящегося в санитарно-защитных от промышленных предприятий зонах города;</w:t>
      </w:r>
    </w:p>
    <w:p>
      <w:pPr>
        <w:pStyle w:val="Style11"/>
        <w:numPr>
          <w:ilvl w:val="0"/>
          <w:numId w:val="2"/>
        </w:numPr>
        <w:rPr/>
      </w:pPr>
      <w:r>
        <w:rPr/>
        <w:t>увеличение объемов реконструкции, модернизации и капитального ремонта существующего жилищного фонда с доведением его характеристик до стандартов, соответствующих европейским, с учетом сложившейся специфики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развития </w:t>
      </w:r>
      <w:r>
        <w:rPr>
          <w:i/>
        </w:rPr>
        <w:t>транспортной инфраструктуры</w:t>
      </w:r>
      <w:r>
        <w:rPr/>
        <w:t>:</w:t>
      </w:r>
    </w:p>
    <w:p>
      <w:pPr>
        <w:pStyle w:val="Style11"/>
        <w:numPr>
          <w:ilvl w:val="0"/>
          <w:numId w:val="2"/>
        </w:numPr>
        <w:rPr/>
      </w:pPr>
      <w:r>
        <w:rPr/>
        <w:t>формирование сети автомобильных дорог местного значения вне границ населенных пунктов в границах муниципального района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транспортного обслуживания населения между поселениями в границах муниципального района, улучшение транспортной доступности за счет обеспечения муниципального транспортного сообщения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на территории района водного транспорта с организацией водных маршрутов к уникальным объектам показа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объектов придорожной инфраструктуры на территории района для нужд населения и гостей района.</w:t>
      </w:r>
    </w:p>
    <w:p>
      <w:pPr>
        <w:pStyle w:val="Normal"/>
        <w:spacing w:before="240" w:after="0"/>
        <w:rPr/>
      </w:pPr>
      <w:r>
        <w:rPr/>
        <w:t>Территориальное планирование муниципального образования «Сортавальский муниципальный район» в аспекте</w:t>
      </w:r>
      <w:r>
        <w:rPr>
          <w:i/>
        </w:rPr>
        <w:t xml:space="preserve"> развития инженерной инфраструктуры:</w:t>
      </w:r>
    </w:p>
    <w:p>
      <w:pPr>
        <w:pStyle w:val="Normal"/>
        <w:rPr>
          <w:i/>
          <w:i/>
        </w:rPr>
      </w:pPr>
      <w:r>
        <w:rPr>
          <w:i/>
        </w:rPr>
        <w:t>Электроснабжение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генерации и электросетевого хозяйства района;</w:t>
      </w:r>
    </w:p>
    <w:p>
      <w:pPr>
        <w:pStyle w:val="Style11"/>
        <w:numPr>
          <w:ilvl w:val="0"/>
          <w:numId w:val="2"/>
        </w:numPr>
        <w:rPr/>
      </w:pPr>
      <w:r>
        <w:rPr/>
        <w:t>повышение надежности электроснабжения района, с реконструкцией существующих и строительством новых подстанций и линий электропередач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Газоснабжение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газораспределительной сети района;</w:t>
      </w:r>
    </w:p>
    <w:p>
      <w:pPr>
        <w:pStyle w:val="Style11"/>
        <w:numPr>
          <w:ilvl w:val="0"/>
          <w:numId w:val="2"/>
        </w:numPr>
        <w:rPr/>
      </w:pPr>
      <w:r>
        <w:rPr/>
        <w:t>газификация населенных пунктов района природным газом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Связь и информация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телефонных сетей и АТС для обеспечения нормы телефонной плотности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оптико-волоконной связи, сотовой связи, сети Интернет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эфирного телевизионного и радиовещания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Водоснабжение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санитарной защиты источников водоснабжения от загрязнения путем установления зон строгого режима охраны источников водоснабжения: первого, второго и третьго поясов. На территории зон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before="240" w:after="0"/>
        <w:rPr/>
      </w:pPr>
      <w:r>
        <w:rPr/>
        <w:t>Территориальное планирование муниципального образования «Сортавальский муниципальный район» в аспекте</w:t>
      </w:r>
      <w:r>
        <w:rPr>
          <w:i/>
        </w:rPr>
        <w:t xml:space="preserve"> развития социально-бытового обслуживания</w:t>
      </w:r>
    </w:p>
    <w:p>
      <w:pPr>
        <w:pStyle w:val="Normal"/>
        <w:rPr/>
      </w:pPr>
      <w:r>
        <w:rPr/>
        <w:t>Создание сети культурно-бытовых учреждений, соответствующих современным требованиям, для повышения рейтинга Сортавальского района в Республике Карелия и создания имиджа высокоразвитого современного района привлекательного для жизни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Образование</w:t>
      </w:r>
    </w:p>
    <w:p>
      <w:pPr>
        <w:pStyle w:val="Style11"/>
        <w:numPr>
          <w:ilvl w:val="0"/>
          <w:numId w:val="2"/>
        </w:numPr>
        <w:rPr/>
      </w:pPr>
      <w:r>
        <w:rPr/>
        <w:t>своевременное проведение мероприятий по ремонту зданий и инфраструктуры детских дошкольных, общеобразовательных учреждений, а также зданий средних специальных учреждений и высших учебных заведений;</w:t>
      </w:r>
    </w:p>
    <w:p>
      <w:pPr>
        <w:pStyle w:val="Style11"/>
        <w:numPr>
          <w:ilvl w:val="0"/>
          <w:numId w:val="2"/>
        </w:numPr>
        <w:rPr/>
      </w:pPr>
      <w:r>
        <w:rPr/>
        <w:t>решение проблем с материально-техническим обеспечением учреждений образования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транспортной доступности учреждений образования;</w:t>
      </w:r>
    </w:p>
    <w:p>
      <w:pPr>
        <w:pStyle w:val="Style11"/>
        <w:numPr>
          <w:ilvl w:val="0"/>
          <w:numId w:val="2"/>
        </w:numPr>
        <w:rPr/>
      </w:pPr>
      <w:r>
        <w:rPr/>
        <w:t>строительство дополнительного числа детских дошкольных учреждений для удовлетворения потребности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прилегающих территорий – строительство детских спортивных и игровых площадок, а также организация мест для прогулок и отдыха;</w:t>
      </w:r>
    </w:p>
    <w:p>
      <w:pPr>
        <w:pStyle w:val="Style11"/>
        <w:numPr>
          <w:ilvl w:val="0"/>
          <w:numId w:val="2"/>
        </w:numPr>
        <w:rPr/>
      </w:pPr>
      <w:r>
        <w:rPr/>
        <w:t>эффективное использование высвобождающихся площадей общеобразовательных учреждений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прилегающих территорий общеобразовательных учреждений – строительство спортивных залов, плоскостных спортивных сооружений, а также мест для прогулок и отдыха;</w:t>
      </w:r>
    </w:p>
    <w:p>
      <w:pPr>
        <w:pStyle w:val="Style11"/>
        <w:numPr>
          <w:ilvl w:val="0"/>
          <w:numId w:val="2"/>
        </w:numPr>
        <w:rPr/>
      </w:pPr>
      <w:r>
        <w:rPr/>
        <w:t>строительство зданий средних специальных учебных заведений в области машиностроения и деревообработки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чреждения по взаимодействию с филиалами высших учебных заведений и средними специальными учебными заведениями г. Сегежа, а также по взаимодействию с высшими учебными заведениями Республики Карелия и Ленинградской области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Здравоохранение и социальная защита</w:t>
      </w:r>
    </w:p>
    <w:p>
      <w:pPr>
        <w:pStyle w:val="Style11"/>
        <w:numPr>
          <w:ilvl w:val="0"/>
          <w:numId w:val="2"/>
        </w:numPr>
        <w:rPr/>
      </w:pPr>
      <w:r>
        <w:rPr/>
        <w:t>повышение качества и количества предоставляемых медицинских услуг;</w:t>
      </w:r>
    </w:p>
    <w:p>
      <w:pPr>
        <w:pStyle w:val="Style11"/>
        <w:numPr>
          <w:ilvl w:val="0"/>
          <w:numId w:val="2"/>
        </w:numPr>
        <w:rPr/>
      </w:pPr>
      <w:r>
        <w:rPr/>
        <w:t>реконструкция и модернизация существующих объектов с повышением их технической оснащенности;</w:t>
      </w:r>
    </w:p>
    <w:p>
      <w:pPr>
        <w:pStyle w:val="Style11"/>
        <w:numPr>
          <w:ilvl w:val="0"/>
          <w:numId w:val="2"/>
        </w:numPr>
        <w:rPr/>
      </w:pPr>
      <w:r>
        <w:rPr/>
        <w:t>строительство новых объектов сети учреждений здравоохранения с доведением уровня обеспеченности населения в расчете на 1000 жителей:</w:t>
      </w:r>
    </w:p>
    <w:p>
      <w:pPr>
        <w:pStyle w:val="Normal"/>
        <w:numPr>
          <w:ilvl w:val="0"/>
          <w:numId w:val="16"/>
        </w:numPr>
        <w:rPr/>
      </w:pPr>
      <w:r>
        <w:rPr/>
        <w:t>коечным фондом до 14 коек на период до 2030 года;</w:t>
      </w:r>
    </w:p>
    <w:p>
      <w:pPr>
        <w:pStyle w:val="Normal"/>
        <w:numPr>
          <w:ilvl w:val="0"/>
          <w:numId w:val="16"/>
        </w:numPr>
        <w:rPr/>
      </w:pPr>
      <w:r>
        <w:rPr/>
        <w:t>сохранение существующей сети амбулаторно-поликлинических учреждений на уровне 25 пос./смену;</w:t>
      </w:r>
    </w:p>
    <w:p>
      <w:pPr>
        <w:pStyle w:val="Style11"/>
        <w:numPr>
          <w:ilvl w:val="0"/>
          <w:numId w:val="2"/>
        </w:numPr>
        <w:rPr/>
      </w:pPr>
      <w:r>
        <w:rPr/>
        <w:t>усиление работы, направленной на профилактику заболеваний и активную пропаганду здорового образа жизни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условий для развития и расширения сети учреждений социальной защиты населения района и повышения качества и количества, предоставляемых ими услуг группам населения округа, нуждающимся в социальной защите, путем проведения работ по реконструкции и модернизации существующих объектов с повышением их технической оснащенности и строительством новых объектов с учетом особенностей демографической структуры населения муниципального образования «Сортавальский муниципальный район»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привлечения высококвалифицированного персонала в области здравоохранения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Физическая культура и спорт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условий для вовлечения различных категорий и групп населения в регулярные занятия физкультурой и спортом;</w:t>
      </w:r>
    </w:p>
    <w:p>
      <w:pPr>
        <w:pStyle w:val="Style11"/>
        <w:numPr>
          <w:ilvl w:val="0"/>
          <w:numId w:val="2"/>
        </w:numPr>
        <w:rPr/>
      </w:pPr>
      <w:r>
        <w:rPr/>
        <w:t>своевременный ремонт и модернизация объектов физической культуры и спорта;</w:t>
      </w:r>
    </w:p>
    <w:p>
      <w:pPr>
        <w:pStyle w:val="Style11"/>
        <w:numPr>
          <w:ilvl w:val="0"/>
          <w:numId w:val="2"/>
        </w:numPr>
        <w:rPr/>
      </w:pPr>
      <w:r>
        <w:rPr/>
        <w:t>развитие сети объектов физической культуры и спорта с доведением уровня обеспеченности населения в расчете на 10 тыс. чел. насел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rPr/>
      </w:pPr>
      <w:r>
        <w:rPr/>
        <w:t>спортивные залы</w:t>
      </w:r>
      <w:r>
        <w:rPr>
          <w:u w:val="dotted"/>
        </w:rPr>
        <w:tab/>
        <w:t>-</w:t>
      </w:r>
      <w:r>
        <w:rPr/>
        <w:t xml:space="preserve"> 3,5 тыс.кв.м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rPr/>
      </w:pPr>
      <w:r>
        <w:rPr/>
        <w:t>плоскостные сооружения</w:t>
      </w:r>
      <w:r>
        <w:rPr>
          <w:u w:val="dotted"/>
        </w:rPr>
        <w:tab/>
        <w:t>-</w:t>
      </w:r>
      <w:r>
        <w:rPr/>
        <w:t xml:space="preserve"> 10 тыс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20" w:leader="none"/>
        </w:tabs>
        <w:rPr/>
      </w:pPr>
      <w:r>
        <w:rPr/>
        <w:t>плавательные бассейны</w:t>
      </w:r>
      <w:r>
        <w:rPr>
          <w:u w:val="dotted"/>
        </w:rPr>
        <w:tab/>
        <w:t>-</w:t>
      </w:r>
      <w:r>
        <w:rPr/>
        <w:t xml:space="preserve"> 500 кв.м. зеркала воды;</w:t>
      </w:r>
    </w:p>
    <w:p>
      <w:pPr>
        <w:pStyle w:val="Style11"/>
        <w:numPr>
          <w:ilvl w:val="0"/>
          <w:numId w:val="2"/>
        </w:numPr>
        <w:spacing w:before="240" w:after="0"/>
        <w:rPr/>
      </w:pPr>
      <w:r>
        <w:rPr/>
        <w:t>организация доступности, в том числе и транспортной, учреждений физической культуры и спорта для всех слоев населения и, в частности, для учащихся детских дошкольных, общеобразовательных, средних специальных и филиалов высших учебных заведений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Культура и искусство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сети учреждений культуры, соответствующих современным требованиям, а также сохранение объектов историко-культурного наследия;</w:t>
      </w:r>
    </w:p>
    <w:p>
      <w:pPr>
        <w:pStyle w:val="Style11"/>
        <w:numPr>
          <w:ilvl w:val="0"/>
          <w:numId w:val="2"/>
        </w:numPr>
        <w:rPr/>
      </w:pPr>
      <w:r>
        <w:rPr/>
        <w:t>своевременный ремонт и проведение реконструкции учреждений и объектов культуры и искусства;</w:t>
      </w:r>
    </w:p>
    <w:p>
      <w:pPr>
        <w:pStyle w:val="Style11"/>
        <w:numPr>
          <w:ilvl w:val="0"/>
          <w:numId w:val="2"/>
        </w:numPr>
        <w:rPr/>
      </w:pPr>
      <w:r>
        <w:rPr/>
        <w:t>решение проблем с материально-техническим обеспечением учреждений культуры и искусства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Торговля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на территории района развитой торговой сети, включающей в себя учреждения торговли всех уровней;</w:t>
      </w:r>
    </w:p>
    <w:p>
      <w:pPr>
        <w:pStyle w:val="Style11"/>
        <w:numPr>
          <w:ilvl w:val="0"/>
          <w:numId w:val="2"/>
        </w:numPr>
        <w:rPr/>
      </w:pPr>
      <w:r>
        <w:rPr/>
        <w:t>проведение мероприятий по активизации торговли в районе: проведение выставок-ярмарок, привлечение крупных торговых сетей, создание инвестиционных площадок для объектов торговли, использование инновационных методов торговли, основанных на сети Интернет.</w:t>
      </w:r>
    </w:p>
    <w:p>
      <w:pPr>
        <w:pStyle w:val="Normal"/>
        <w:spacing w:before="240" w:after="0"/>
        <w:rPr/>
      </w:pPr>
      <w:r>
        <w:rPr/>
        <w:t>Территориальное планирование муниципального образования «Сортавальский муниципальный район» в аспекте развития</w:t>
      </w:r>
      <w:r>
        <w:rPr>
          <w:i/>
        </w:rPr>
        <w:t xml:space="preserve"> охраны окружающей среды:</w:t>
      </w:r>
    </w:p>
    <w:p>
      <w:pPr>
        <w:pStyle w:val="Style11"/>
        <w:numPr>
          <w:ilvl w:val="0"/>
          <w:numId w:val="2"/>
        </w:numPr>
        <w:rPr/>
      </w:pPr>
      <w:r>
        <w:rPr/>
        <w:t>минимизация воздействий промышленных предприятий на атмосферный воздух, поверхностные и подземные воды, почвы;</w:t>
      </w:r>
    </w:p>
    <w:p>
      <w:pPr>
        <w:pStyle w:val="Style11"/>
        <w:numPr>
          <w:ilvl w:val="0"/>
          <w:numId w:val="2"/>
        </w:numPr>
        <w:rPr/>
      </w:pPr>
      <w:r>
        <w:rPr/>
        <w:t>достижение нормативных показателей качества атмосферного воздуха, поверхностных и подземных водных объектов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системы управления отходами;</w:t>
      </w:r>
    </w:p>
    <w:p>
      <w:pPr>
        <w:pStyle w:val="Style11"/>
        <w:numPr>
          <w:ilvl w:val="0"/>
          <w:numId w:val="2"/>
        </w:numPr>
        <w:rPr/>
      </w:pPr>
      <w:r>
        <w:rPr/>
        <w:t>предотвращение загрязнения, засорения водных объектов и их истощения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1"/>
        <w:numPr>
          <w:ilvl w:val="0"/>
          <w:numId w:val="2"/>
        </w:numPr>
        <w:rPr/>
      </w:pPr>
      <w:r>
        <w:rPr/>
        <w:t>создание мощностей для переработки твердых бытовых отходов;</w:t>
      </w:r>
    </w:p>
    <w:p>
      <w:pPr>
        <w:pStyle w:val="Style11"/>
        <w:numPr>
          <w:ilvl w:val="0"/>
          <w:numId w:val="2"/>
        </w:numPr>
        <w:rPr/>
      </w:pPr>
      <w:r>
        <w:rPr/>
        <w:t>организация санитарно-защитных зон и их сокращение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охраны и рационального использования водных ресурсов.</w:t>
      </w:r>
    </w:p>
    <w:p>
      <w:pPr>
        <w:pStyle w:val="Normal"/>
        <w:rPr/>
      </w:pPr>
      <w:r>
        <w:rPr/>
        <w:t>Территориальное планирование муниципального образования «Сортавальский муниципальный район» в аспекте инженерной подготовки территории</w:t>
      </w:r>
    </w:p>
    <w:p>
      <w:pPr>
        <w:pStyle w:val="Normal"/>
        <w:spacing w:before="240" w:after="0"/>
        <w:rPr/>
      </w:pPr>
      <w:r>
        <w:rPr/>
        <w:t xml:space="preserve">Задачи в сфере </w:t>
      </w:r>
      <w:r>
        <w:rPr>
          <w:i/>
        </w:rPr>
        <w:t>инженерной подготовки территории</w:t>
      </w:r>
      <w:r>
        <w:rPr/>
        <w:t xml:space="preserve"> сводятся к проведению мероприятий по улучшению физических характеристик территории или отдельной площадки, для придания ей максимальной пригодности под промышленное и гражданское строительство, а также, к защите территории района от воздействия неблагоприятных физико-геологических процессов, а именно: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пригодности территорий, предусмотренных к активному развитию рекреации и спорта, а также территорий населенных пунктов под строительство, проживание и труд людей, рекреацию и отдых (организация и очистка поверхностного стока, понижение уровня грунтовых вод, строительство благоустроенных пляжей, благоустройство водных объектов);</w:t>
      </w:r>
    </w:p>
    <w:p>
      <w:pPr>
        <w:pStyle w:val="Style11"/>
        <w:numPr>
          <w:ilvl w:val="0"/>
          <w:numId w:val="2"/>
        </w:numPr>
        <w:rPr/>
      </w:pPr>
      <w:r>
        <w:rPr/>
        <w:t>защита территорий и объектов народного хозяйства от неблагоприятного воздействия окружающей среды (защита от затопления территории п. Хелюля, проведение берегоукрепления в г. Сортавала).</w:t>
      </w:r>
    </w:p>
    <w:p>
      <w:pPr>
        <w:pStyle w:val="Normal"/>
        <w:spacing w:before="240" w:after="0"/>
        <w:rPr/>
      </w:pPr>
      <w:r>
        <w:rPr/>
        <w:t xml:space="preserve">Территориальное планирование муниципального образования «Сортавальский муниципальный район» в аспекте </w:t>
      </w:r>
      <w:r>
        <w:rPr>
          <w:i/>
        </w:rPr>
        <w:t>предотвращения чрезвычайных ситуаций природного и техногенного характера:</w:t>
      </w:r>
    </w:p>
    <w:p>
      <w:pPr>
        <w:pStyle w:val="Style11"/>
        <w:numPr>
          <w:ilvl w:val="0"/>
          <w:numId w:val="2"/>
        </w:numPr>
        <w:rPr/>
      </w:pPr>
      <w:r>
        <w:rPr/>
        <w:t>снижение риска возникновения и уменьшение последствий от чрезвычайных ситуаций природного и техногенного характера;</w:t>
      </w:r>
    </w:p>
    <w:p>
      <w:pPr>
        <w:pStyle w:val="Style11"/>
        <w:numPr>
          <w:ilvl w:val="0"/>
          <w:numId w:val="2"/>
        </w:numPr>
        <w:rPr/>
      </w:pPr>
      <w:r>
        <w:rPr/>
        <w:t>осуществление мероприятий, направленных на снижение риска возникновения чрезвычайных ситуаций и последствий от них;</w:t>
      </w:r>
    </w:p>
    <w:p>
      <w:pPr>
        <w:pStyle w:val="Style11"/>
        <w:numPr>
          <w:ilvl w:val="0"/>
          <w:numId w:val="2"/>
        </w:numPr>
        <w:rPr/>
      </w:pPr>
      <w:r>
        <w:rPr/>
        <w:t>снижение на потенциально опасных объектах количества опасного вещества и переход на безопасные технологии;</w:t>
      </w:r>
    </w:p>
    <w:p>
      <w:pPr>
        <w:pStyle w:val="Style11"/>
        <w:numPr>
          <w:ilvl w:val="0"/>
          <w:numId w:val="2"/>
        </w:numPr>
        <w:rPr/>
      </w:pPr>
      <w:r>
        <w:rPr/>
        <w:t>своевременное информирование населения округа и предприятий о прохождении природных чрезвычайных ситуаций;</w:t>
      </w:r>
    </w:p>
    <w:p>
      <w:pPr>
        <w:pStyle w:val="Style11"/>
        <w:numPr>
          <w:ilvl w:val="0"/>
          <w:numId w:val="2"/>
        </w:numPr>
        <w:rPr/>
      </w:pPr>
      <w:r>
        <w:rPr/>
        <w:t>обеспечение пожарной безопасности населения городского округ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567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800" w:leader="none"/>
        </w:tabs>
        <w:rPr/>
      </w:pPr>
      <w:bookmarkStart w:id="5" w:name="__RefHeading___Toc266445115"/>
      <w:bookmarkEnd w:id="5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rPr/>
      </w:pPr>
      <w:r>
        <w:rPr/>
        <w:t>В составе раздела разработаны мероприятия по территориальному планированию (далее мероприятия) с разбивкой на последовательность их выполнения (</w:t>
      </w:r>
      <w:r>
        <w:rPr/>
        <w:fldChar w:fldCharType="begin"/>
      </w:r>
      <w:r>
        <w:rPr/>
        <w:instrText xml:space="preserve"> REF _Ref259010350 \h </w:instrText>
      </w:r>
      <w:r>
        <w:rPr/>
        <w:fldChar w:fldCharType="separate"/>
      </w:r>
      <w:r>
        <w:rPr/>
        <w:t>Таблица 3-1 Перечень мероприятий территориального планирования муниципального района и планируемые объекты капитального строительства муниципального значения</w:t>
      </w:r>
      <w:r>
        <w:rPr/>
        <w:fldChar w:fldCharType="end"/>
      </w:r>
      <w:r>
        <w:rPr/>
        <w:t>):</w:t>
      </w:r>
    </w:p>
    <w:p>
      <w:pPr>
        <w:pStyle w:val="Style11"/>
        <w:numPr>
          <w:ilvl w:val="0"/>
          <w:numId w:val="2"/>
        </w:numPr>
        <w:rPr/>
      </w:pPr>
      <w:r>
        <w:rPr/>
        <w:t>первая очередь – до 2015 г.;</w:t>
      </w:r>
    </w:p>
    <w:p>
      <w:pPr>
        <w:pStyle w:val="Style11"/>
        <w:numPr>
          <w:ilvl w:val="0"/>
          <w:numId w:val="2"/>
        </w:numPr>
        <w:rPr/>
      </w:pPr>
      <w:r>
        <w:rPr/>
        <w:t>расчетный срок – до 2030 г.</w:t>
      </w:r>
    </w:p>
    <w:p>
      <w:pPr>
        <w:pStyle w:val="Style8"/>
        <w:rPr/>
      </w:pPr>
      <w:bookmarkStart w:id="6" w:name="_Ref259010350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еречень мероприятий территориального планирования муниципального района и планируемые объекты капитального строительства муниципального значения</w:t>
      </w:r>
      <w:bookmarkEnd w:id="6"/>
    </w:p>
    <w:tbl>
      <w:tblPr>
        <w:tblW w:w="51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85"/>
        <w:gridCol w:w="3255"/>
        <w:gridCol w:w="1845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</w:t>
              <w:br/>
              <w:t>выполн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Территориальное управление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Изменение границ поселений*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исоединение населенных пунктов Пуйккола и Парталаи северной части территорий Кааламского сельского поселения к Вяртсильскому городскому поселени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Кааламское сельское посел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Увеличение территории Вяртсильского городского поселения за счет присоединения части территорий Кааламского сельского поселения, в том числе населенных пунктов Пуйккола и Пар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яртсильское город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бъединение Сортавальского и Хелюльского городских посел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ое и Хелюльское городские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* - планируемые границы Кааламского, Вяртсильского, Сортавальского, Хелюльского городских и сельских поселений приобретают юридическую силу только после утверждения законом Республики Карелия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лый бизнес и предпринимательст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оставление земельных участков для объектов капитального строительства в сфере малого бизнеса и предпринимательств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, п.Хелюля, п.Вяртс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оставление земельных участков для объектов капитального строительства в сфере малого бизнеса и предпринимательств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, п.Вяртсиля, п.Хелюля, п. Кааламо, п.Хаапалам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озданию бизнес-инкубатор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Вяртсиля, п.Хелюля, п. Кааламо, п.Хаапалам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омышленность и сельское хозяйств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Лахденкюля в 3 км. от 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Хелюля, ул. Риекк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Рюттю (памятник архитектур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Хелюля, в сторону Мюллюк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Заозерный, бывшая шк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развитию промышленной зоны (инвестиционной площад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 2-х км. от п.Хелюля в сторону г.Петрозавод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Социальная инфраструктура, культурно-бытовое обслуживание, туризм и рекреац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дошкольного образовательного учреждения на 90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дошкольного образовательного учреждения на 90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и расширение дошкольного образовательного учреждения на 20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Вяртс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и расширение дошкольного образовательного учреждения на 20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Хел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и расширение дошкольного образовательного учреждения на 20 ме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Каала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реднего общеобразовательного учреж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дошкольных образовате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Хелюля, п. Хюмпеля, п. Хаапалампи, п. Валаам, с. Хелюля, п. Рускеала, п. Партала, п. Кааламо, п. Вяртс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начальных и средних общеобразовате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Хелюля, п. Хаапалампи, п. Заозерный, п. Вяртсиля, п. Пуйккола, п. Рускеала, п. Кааламо, п. 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ФАП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П. Заозерный, п. Партала, п. Пуйккола, п. Рюттю, п. Ниэмелянхови, п. Маткаселька, п. Рускеала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больнич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Вяртс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амбулаторно-поликлинически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Валаам, п. Хелюля, п. Хаапалампи, п. Каала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Завершение строительства объекта «Больница на 200 коек, блок «В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спортивных объектов (инвестиционная площадк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, ул. Спортивная (городской стадио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порт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ул. 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спортивных объектов (инвестиционная площадк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ортавала,</w:t>
            </w:r>
          </w:p>
          <w:p>
            <w:pPr>
              <w:pStyle w:val="Normal2"/>
              <w:rPr/>
            </w:pPr>
            <w:r>
              <w:rPr/>
              <w:t>пер. Южный (территория ДОССАФ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спортивных объектов (инвестиционная площадк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с. Вяртсиля, территория стад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спорткомплекс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Хел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ФОК с бассейном и спортзалом не менее 540м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Вяртсиля, п. Хелюля, п. Кааламо, п. Хаапалам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монт и реконструкция спортивных площадок при образовательных учреждения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объекты культурно-бытового и социального обслужи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домов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Кааламо, п. Хелюля, п. Заозерный, п. Рускеала, п. Пуйккола, п. Хаапалампи, с. Хел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оциально-культурного центра для детей и молодеж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уризм и рекреац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озданию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Пеллот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озданию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Карпан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Тархаланс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Риеккалансаари, в 6 км. от пос. Ламб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Порместаринс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троительству туристического комплек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-в Куккас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здание летнего оздоровительного лаге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ое городское поселение, Вяртсильское город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действие созданию зоны массового отдых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арк Ваккосал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зработка туристских маршрутов совместно с прилегающими районами Республики Карелия – Лахденпохским, Питкяранстким, Суоярвски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(7,8 км) и строительство (4,3 км)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юттю – Кааламо. Каалам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(4 км) и строительство (3,2 км)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автодорога Подъезд к п.Вяртсиля - Парт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автодороги местн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единяющая автодороги Подъезд к п.Вяртсиля и Рускеала-Хар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автодороги местн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иркколахти - м. Картенниеми. Каалам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( 0,8 км) и строительство (3,2 км)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Хаапалампи – Туокслахти. Хаапалампинское сель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автодорог местн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.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и строительство автодорог местного зна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.Риеккалан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и строительство пассажирских причало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 центральной, исторической части города 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и обустройство пассажирских и грузовых причало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Монастырская бухта о. 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грузового прич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 южной части Монастырской бухты острова 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вертолетной площадки с переводом в статус – вертодр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. 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ур. Рехикангас - ур. Анонние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уйккола-Киркколах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дъезд к ст.Пирттипох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т п.Раутакангас до песчаного карьера на северо-во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(3,6 км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т ур. Туоксъярви до автодороги Заозерный - Хотинлах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уокслахти-Хюмп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( 3,3 км) и строительство (2,3 км)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Хаапалампи – автодорога Туокслахти-Хюмп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т автодороги Янниканиеми – Сортавала до автодороги Хаапалампи – Туокслах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дъезд к п.Мейе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дъезд к о.Хав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дъезд к п.Ниэмелянхо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одъезд от автодороги А-129 к п. Куокканиэми и Лавияр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и строительство автодорог местного знач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Лахденкюля – берег залива Кирьявалах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автовокз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 городе Сортавала, Выборское шоссе, 8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пассажирского прич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острове Риеккалан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пассажирского прич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острове Пеллот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пассажирского прич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острове Карпан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троительство вертолетной площадк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острове Риеккалансаа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7"/>
              </w:numPr>
              <w:tabs>
                <w:tab w:val="clear" w:pos="709"/>
                <w:tab w:val="left" w:pos="15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рганизация системы мониторинга атмосферного воздуха в селитебной зоне и на автомагистралях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 Вяртсиля, г.п. 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 Хелюля, п. Хаапалам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рганизация и обустройство водоохранных зон и прибрежных защитных пол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ынос из водоохранных зон промышленных предприятий, коммунально-складских зон и пр. источников загрязнения в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АО «Приладож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рганизация регулярного гидромониторинга поверхностных водных объек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первую очередь в населенных пунктах: Луниеми, Хелюля, Заозерный и 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расчетный срок в: Вяртсиля, Пуйккола и о. Вала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зработка и внедрение схемы санитарной очистки Сортавальского района от твёрдых бытовых отходов, включая садовод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ультивация свал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сех неудовлетворяющих нормам существующих в районе сва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еоборудование свалок в полиго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.п.: Вяртсиля, Хаапалампи и г. 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Внедрение усовершенствованных методов захоронения не утилизируемой части отходов (уплотнение и брикетирование), что послужит увеличению сроков эксплуатации полигона ТБ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полигоне ТБО в районе г.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сети ливневой канализации и очистных сооруж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гт Вяртсиля, а также на площадках длительного отдыха (лесной отель «Янисярви», туристский комплекс «Гардарика», турбаза «Черные Камни», детский оздоровительный санаторий «Ладога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благоустроенного пляж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на территориях принадлежащих лесному отелю «Янисярви», туристскому комплексу «Гардарика», турбазе «Черные Камни», детскому оздоровительному санаторию «Лад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проведении мероприятий по благоустройству водных объек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артовала, пгт Хелюля, пгт Вяртсиля, а так же на территориях принадлежащих лесному отелю «Янисярви», туристскому комплексу «Гардарика», турбазе «Черные Камни», детскому оздоровительному санаторию «Лад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сети ливневой канализации и очистных сооруж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 (см раздел «Туризм»), п. Кааламо, п. Хаапалампи, пгт Хел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строительстве благоустроенного пляж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1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Оказание содействия при проведении мероприятий по благоустройству водных объек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ведение мероприятий по защите от затопления высокими паводковыми вод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Хел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ведение мероприятий по берегоукреплени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отвращение и ликвидация чрезвычайных ситуаций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зданий и сооружений пожарного депо на 2 автомоби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д. Руске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ов вокруг Сортавальского района с заложением в гребне дамбы тринитротолуола с расчетом 100 грамм тротилового эквивалента на 1 кв. м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ртаваль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</w:tbl>
    <w:p>
      <w:pPr>
        <w:pStyle w:val="Heading1"/>
        <w:tabs>
          <w:tab w:val="clear" w:pos="709"/>
          <w:tab w:val="left" w:pos="1800" w:leader="none"/>
        </w:tabs>
        <w:rPr/>
      </w:pPr>
      <w:bookmarkStart w:id="7" w:name="__RefHeading___Toc266445116"/>
      <w:bookmarkEnd w:id="7"/>
      <w:r>
        <w:rPr/>
        <w:t>Учет интересов Российской Федерации на территории Сортаваль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Сортавальского муниципального района в числе прочих учтены планируемые объекты и мероприятия федерального значения.</w:t>
      </w:r>
    </w:p>
    <w:p>
      <w:pPr>
        <w:pStyle w:val="Style8"/>
        <w:rPr/>
      </w:pPr>
      <w:r>
        <w:rPr/>
        <w:t xml:space="preserve">Таблица 2 Перечень мероприятий территориального план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12"/>
        <w:gridCol w:w="2011"/>
        <w:gridCol w:w="161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2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Реконструкция железнодорожной линии «Санкт-Петербург – Сортавала – Суоярви - Петрозаводск» с организацией второго главного пути и электрификацией по всей протяженности данной линии </w:t>
            </w:r>
          </w:p>
          <w:p>
            <w:pPr>
              <w:pStyle w:val="Normal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конструкция автодорог федерального значения А-129 Санкт-Петербург – Сортавала и А-130 Олонец – Сортавал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Участок ж/д линии «Санкт-Петербург – Сортавала – Петрозаводск» на территории Сортавальского муниципального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SimSun;宋体"/>
                <w:sz w:val="24"/>
                <w:szCs w:val="24"/>
              </w:rPr>
              <w:t xml:space="preserve">Участки автодорог федерального значения А-129 и А-130 </w:t>
            </w:r>
            <w:r>
              <w:rPr/>
              <w:t xml:space="preserve">на территории Сортавальского муниципального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2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Реконструкция железнодорожной линии «Санкт-Петербург – Сортавала – Суоярви - Петрозаводск» с организацией второго главного пути и электрификацией по всей протяженности данной лин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Участок ж/д линии «Санкт-Петербург – Сортавала – Петрозаводск» на территории Сортавальского муниципального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 xml:space="preserve">первая очеред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8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FF0000"/>
              </w:rPr>
              <w:t>Строительство ВЛ 330 кВ «Кольская АЭС – Княжегубская ГЭС (Колэнерго) – ПС № 87 Лоухи – Путкинская ГЭС – Ондская ГЭС – ПС № 90 «Петрозаводская» – ПС № 37ЛЭ «Сясь» (Ленэнерго) – Киришская ГРЭС (Ленэнерго)», которая пройдет по территории Сортавальского район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Пересекает район по центру с севера на ю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первая очеред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8"/>
              </w:numPr>
              <w:snapToGrid w:val="false"/>
              <w:ind w:left="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FF0000"/>
              </w:rPr>
              <w:t>Установка на ПС № 104 «Раменцы» второго трансформатора 220/27,5/10 кВ мощностью 40 МВ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ст. Рамен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расчетный с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8"/>
              </w:numPr>
              <w:snapToGrid w:val="false"/>
              <w:ind w:left="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FF0000"/>
              </w:rPr>
              <w:t>Строительство ВЛ 500 кВ «Печорская ГРЭС-2 – ПС Микунь (ОЭС Комиэнерго) – ПС Обозерская (ОЭС Архэнерго) – Ондская ГЭС» с реконструкцией ОРУ Ондской ГЭС и переводом его на напряжение 500/330/220/110 к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Проходит с востока района на северо-запад до Ондской ГЭ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расчетный с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8"/>
              </w:numPr>
              <w:snapToGrid w:val="false"/>
              <w:ind w:left="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Строительство ВЛ 750 кВ с Карельской АЭС (ГАЭС),в случае ее строительства, до Ленинградской ГАЭС, которая пройдет по территории Сортавальского район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Пересекает район по центру с севера на ю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>
                <w:color w:val="FF0000"/>
              </w:rPr>
              <w:t>расчетный с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8"/>
              </w:numPr>
              <w:snapToGrid w:val="false"/>
              <w:ind w:left="0" w:hanging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Строительство МГ «Тирибирка – Волхов», который пройдет по территории Сортавальского район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Пересекает район по центру с севера на ю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color w:val="FF0000"/>
                <w:szCs w:val="22"/>
              </w:rPr>
              <w:t>расчетный с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5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роектируемый национальный парк «Ладожские шхер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Сортавальский район, Сортавальское центральное лесничество, Ладожское участковое лесничество, кварталы № 21,31,48,57,63-71,93-100,106-111,137-141,143-147,155-186,187-192,193-198,199-208, акватория Ладожского озера.</w:t>
            </w:r>
          </w:p>
          <w:p>
            <w:pPr>
              <w:pStyle w:val="Normal2"/>
              <w:rPr/>
            </w:pPr>
            <w:r>
              <w:rPr/>
              <w:t>Общая площадь на территории Сортавальского района – ориентировочно 34,2 тыс.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</w:tbl>
    <w:p>
      <w:pPr>
        <w:pStyle w:val="Heading1"/>
        <w:tabs>
          <w:tab w:val="clear" w:pos="709"/>
          <w:tab w:val="left" w:pos="1800" w:leader="none"/>
        </w:tabs>
        <w:rPr/>
      </w:pPr>
      <w:bookmarkStart w:id="8" w:name="__RefHeading___Toc266445117"/>
      <w:bookmarkEnd w:id="8"/>
      <w:r>
        <w:rPr/>
        <w:t>Учет интересов Республики Карелия на территории Сортаваль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Сортавальского муниципального района в числе прочих учтены планируемые объекты и мероприятия регионального значения.</w:t>
      </w:r>
    </w:p>
    <w:p>
      <w:pPr>
        <w:pStyle w:val="Style8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Перечень мероприятий территориального план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3"/>
        <w:gridCol w:w="3479"/>
        <w:gridCol w:w="1728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(перечень кварталов лесного фон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автомобильной дороги регионального значения</w:t>
            </w:r>
          </w:p>
          <w:p>
            <w:pPr>
              <w:pStyle w:val="Normal2"/>
              <w:rPr/>
            </w:pPr>
            <w:r>
              <w:rPr/>
              <w:t>Реконструкция автомобильной дороги регионального зна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Подъезд к п. Вяртсил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Подъезд к п. Вяртсил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8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8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1800" w:leader="none"/>
        </w:tabs>
        <w:rPr/>
      </w:pPr>
      <w:bookmarkStart w:id="9" w:name="__RefHeading___Toc266445118"/>
      <w:bookmarkEnd w:id="9"/>
      <w:r>
        <w:rPr/>
        <w:t>Предложения для поселений при разработке генпланов</w:t>
      </w:r>
    </w:p>
    <w:p>
      <w:pPr>
        <w:pStyle w:val="Normal"/>
        <w:rPr/>
      </w:pPr>
      <w:r>
        <w:rPr/>
        <w:t>При осуществлении территориального планирования Сортавальского муниципального района в числе прочих учтены планируемые объекты и мероприятия местного значения уровня поселений.</w:t>
      </w:r>
    </w:p>
    <w:p>
      <w:pPr>
        <w:pStyle w:val="Style8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еречень мероприятий территориального план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26"/>
        <w:gridCol w:w="4361"/>
        <w:gridCol w:w="1716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</w:t>
              <w:br/>
              <w:t>(перечень кварталов лесного фон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/>
              <w:t>Развитие сети 6-10 кВ при появлении новых потребителей электроэнерг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Cs w:val="22"/>
              </w:rPr>
              <w:t>В населенных пунктах района, на внеселитебной территор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Первая очередь и 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трансформаторных подстанций, находящихся в неудовлетворительном состоянии (большой % износа), и изношенных сетей 6-10 к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другие населенный пункты, где есть изношенные трансформаторный подста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ширение и модернизация существующих и строительство новых квартальных трансформаторных подстанций по радиальной схем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ая жилая застройка в г. Сортавала, другие населенный пункты, где требуется строительство трансформаторных подстан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ширение и модернизация существующих и строительство новых квартальных трансформаторных подстанций по радиальной схем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ая жилая застройка г. Сортавала, другие населенный пункты, где требуется строительство трансформаторный подста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Закольцовка тупиковых участков, как существующей схемы электроснабжения, так и при строительстве новых трансформаторных подстанц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ая жилая застройка 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Закольцовка тупиковых участков, как существующей схемы электроснабжения, так и при строительстве новых трансформаторных подстанц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ая жилая застройка 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Увеличение установленной мощности котельных, строительство новых источников теплоснабжения для покрытия возрастающих тепловых нагрузо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теплосетей с применением ППУ изоляции в новую планируемую застройку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Комплексная жилая застройка в 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 и 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Замена устаревшего энергетического оборудования на котельны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екладка изношенных тепловых сет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другие населенные пункты, в которых имеются аварийные участки теплосет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евод котельных на природный газ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в газифицируемых населенных пункт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от ГРС «Сортавала» городской газораспределительной сети высокого давления до газораспределительных пунктов (ГРП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оружение газораспределительных пун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кольцующего газопровода высокого давл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еверная часть 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витие внутрипоселковой газораспределительной сети, перевод жилого фонда, промышленных и коммуналь-бытовых организаций на природный га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в газифицируемых населенных пункт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лефониз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/>
              <w:t>Перевод аналогового оборудования АТС на цифровое станционное с использованием, по возможности, оптико-волоконных линейных сооруж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населенных пунктах, где есть АТ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Первая очередь и 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2"/>
                <w:numId w:val="1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Наращивание номерной емкости городских и сельских АТС для обеспечения 100 % телефонизации насел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В населенных пунктах, где на АТС требуется расширение установленной емкости номе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szCs w:val="22"/>
              </w:rPr>
              <w:t>Первая очередь и 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сетей водоснабжения и водозаборных сооружений, строительство новых сет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. Кааламо, п. Рускеала, п. Ниэмелянхо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ого водозабора в глубине залива Хиденсельга Ладожского озера, строительство насосной станции I-подъема, водовода диаметром 500мм, реконструкция существующей станции II-подъем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земного водозабора производительностью 500 м</w:t>
            </w:r>
            <w:r>
              <w:rPr>
                <w:vertAlign w:val="superscript"/>
              </w:rPr>
              <w:t>3</w:t>
            </w:r>
            <w:r>
              <w:rPr/>
              <w:t>/сутки, строительство водовода диаметром 100мм, длиной 3,2 км, строительство резервуара чистой воды емкостью 100 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Руске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водо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егеж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проводных сетей и строительство водозабо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Черный Порог, п. Ид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подземного водозабора производительностью 250 м</w:t>
            </w:r>
            <w:r>
              <w:rPr>
                <w:vertAlign w:val="superscript"/>
              </w:rPr>
              <w:t>3</w:t>
            </w:r>
            <w:r>
              <w:rPr/>
              <w:t>/сутки, строительство водовода диаметром 160мм, длиной 6,5 км, реконструкция резервуара чистой воды емкостью 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Каала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проводных сетей и строительство водозабо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Партала, п. Хотинлах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водопроводных сетей и строительство водозабо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Красная Горка, п. Ламберг, п. Лахденклюля, п. Рюттю, п. Зареч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иведение ЗСО источников водоснабжения и водопроводов хозяйственно-питьевого назначения в соответствие с СанПиН 2.1.4.1110-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а водозаборах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1"/>
              </w:numPr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канализационных 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Хаапаламп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и строительство канализационных 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Рускеала, п. Партала, п. Заозер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новых сетей и строительство канализационных 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Хотинлахти, п. Ниэмелянхо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2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ю изношенных канализационных сетей и канализационных насосных стан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Хелюля, п. Кааламо, п. Рускеала, п.Заозерный, п. Хаапалампи, пгт. Вяртсиля, п. Пуйккола, г.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>
          <w:trHeight w:val="2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нженерная подготовка территор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ети ливневой канализации и 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пгт Вяртсиля, а также на площадках длительного отдыха (лесной отель «Янисярви», туристский комплекс «Гардарика», турбаза «Черные Камни», детский оздоровительный санаторий «Ладога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благоустроенных пляж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ортавала, на территориях принадлежащих лесному отелю «Янисярви», туристскому комплексу «Гардарика», турбазе «Черные Камни», детскому оздоровительному санаторию «Ладо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ведение мероприятий по благоустройству водных объе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артовала, пгт Хелюля, пгт Вяртсиля, а так же на территориях принадлежащих лесному отелю «Янисярви», туристскому комплексу «Гардарика», турбазе «Черные Камни», детскому оздоровительному санаторию «Ладо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сети ливневой канализации и очистны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 (см раздел «Туризм»), п. Кааламо, п. Хаапалампи, пгт Хелю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благоустроенных пляж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ведение мероприятий по благоустройству водных объе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Территории планируемых детских оздоровительных лагерей в районе п. Вяртсиля, Лахденкюля и Хаапалампи, планируемых домов отдыха, яхт клу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  <w:lang w:val="en-US"/>
              </w:rPr>
              <w:t>Транспортная инфраструк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3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lang w:val="en-US"/>
              </w:rPr>
            </w:pPr>
            <w:r>
              <w:rPr/>
              <w:t>Строительство автозаправочных стан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 xml:space="preserve">В Сортавала (в конце ул. Бондарева), в Пуйккола, в Каалам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>
                <w:lang w:val="en-US"/>
              </w:rPr>
            </w:pPr>
            <w:r>
              <w:rPr/>
              <w:t xml:space="preserve">Строительство автозаправочных станци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 xml:space="preserve">На о. Риеккалансаари, в южной части Вяртсиля, в Рускеала, в Раутакангасе, в Туокслахти, в Хаапаламп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1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 xml:space="preserve">Строительство вертолетной площадк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>В центральной, исторической части города Сортав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rPr/>
            </w:pPr>
            <w:r>
              <w:rPr/>
              <w:t xml:space="preserve">первая очередь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200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РосНИПИ Урбанистики,</w:t>
    </w:r>
  </w:p>
  <w:p>
    <w:pPr>
      <w:pStyle w:val="Footer"/>
      <w:spacing w:before="0" w:after="0"/>
      <w:jc w:val="left"/>
      <w:rPr/>
    </w:pPr>
    <w:r>
      <w:rPr/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lang w:val="en-US" w:eastAsia="en-US"/>
      </w:rPr>
      <w:t xml:space="preserve">тел. </w:t>
    </w:r>
    <w:r>
      <w:rPr>
        <w:i/>
        <w:lang w:val="en-US" w:eastAsia="en-US"/>
      </w:rPr>
      <w:t>(</w:t>
    </w:r>
    <w:r>
      <w:rPr>
        <w:i/>
        <w:lang w:val="en-US" w:eastAsia="en-US"/>
      </w:rPr>
      <w:t>812</w:t>
    </w:r>
    <w:r>
      <w:rPr>
        <w:i/>
        <w:lang w:val="en-US" w:eastAsia="en-US"/>
      </w:rPr>
      <w:t xml:space="preserve">) </w:t>
    </w:r>
    <w:r>
      <w:rPr>
        <w:i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200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РосНИПИ Урбанистики,</w:t>
    </w:r>
  </w:p>
  <w:p>
    <w:pPr>
      <w:pStyle w:val="Footer"/>
      <w:spacing w:before="0" w:after="0"/>
      <w:jc w:val="left"/>
      <w:rPr/>
    </w:pPr>
    <w:r>
      <w:rPr/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lang w:val="en-US" w:eastAsia="en-US"/>
      </w:rPr>
      <w:t xml:space="preserve">тел. </w:t>
    </w:r>
    <w:r>
      <w:rPr>
        <w:i/>
        <w:lang w:val="en-US" w:eastAsia="en-US"/>
      </w:rPr>
      <w:t>(</w:t>
    </w:r>
    <w:r>
      <w:rPr>
        <w:i/>
        <w:lang w:val="en-US" w:eastAsia="en-US"/>
      </w:rPr>
      <w:t>812</w:t>
    </w:r>
    <w:r>
      <w:rPr>
        <w:i/>
        <w:lang w:val="en-US" w:eastAsia="en-US"/>
      </w:rPr>
      <w:t xml:space="preserve">) </w:t>
    </w:r>
    <w:r>
      <w:rPr>
        <w:i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200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РосНИПИ Урбанистики,</w:t>
    </w:r>
  </w:p>
  <w:p>
    <w:pPr>
      <w:pStyle w:val="Footer"/>
      <w:spacing w:before="0" w:after="0"/>
      <w:jc w:val="left"/>
      <w:rPr/>
    </w:pPr>
    <w:r>
      <w:rPr/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lang w:val="en-US" w:eastAsia="en-US"/>
      </w:rPr>
      <w:t xml:space="preserve">тел. </w:t>
    </w:r>
    <w:r>
      <w:rPr>
        <w:i/>
        <w:lang w:val="en-US" w:eastAsia="en-US"/>
      </w:rPr>
      <w:t>(</w:t>
    </w:r>
    <w:r>
      <w:rPr>
        <w:i/>
        <w:lang w:val="en-US" w:eastAsia="en-US"/>
      </w:rPr>
      <w:t>812</w:t>
    </w:r>
    <w:r>
      <w:rPr>
        <w:i/>
        <w:lang w:val="en-US" w:eastAsia="en-US"/>
      </w:rPr>
      <w:t xml:space="preserve">) </w:t>
    </w:r>
    <w:r>
      <w:rPr>
        <w:i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80"/>
      </w:rPr>
    </w:pPr>
    <w:r>
      <w:rPr>
        <w:spacing w:val="180"/>
      </w:rPr>
      <w:t>РЕСПУБЛИКА КАРЕЛИЯ</w:t>
    </w:r>
  </w:p>
  <w:p>
    <w:pPr>
      <w:pStyle w:val="Header"/>
      <w:spacing w:before="60" w:after="0"/>
      <w:jc w:val="center"/>
      <w:rPr/>
    </w:pPr>
    <w:r>
      <w:rPr>
        <w:sz w:val="22"/>
        <w:szCs w:val="22"/>
      </w:rPr>
      <w:t>Схема территориального планирования муниципального образования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151890</wp:posOffset>
              </wp:positionV>
              <wp:extent cx="596455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90.7pt" to="475.65pt,90.7pt" stroked="t" o:allowincell="f" style="position:absolute;mso-position-horizontal:center;mso-position-vertic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40"/>
        <w:sz w:val="22"/>
        <w:szCs w:val="22"/>
      </w:rPr>
      <w:t>«Сортавальский муниципальный район»</w:t>
    </w:r>
  </w:p>
  <w:p>
    <w:pPr>
      <w:pStyle w:val="Header"/>
      <w:spacing w:before="60" w:after="36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80"/>
      </w:rPr>
    </w:pPr>
    <w:r>
      <w:rPr>
        <w:spacing w:val="180"/>
      </w:rPr>
      <w:t>РЕСПУБЛИКА КАРЕЛИЯ</w:t>
    </w:r>
  </w:p>
  <w:p>
    <w:pPr>
      <w:pStyle w:val="Header"/>
      <w:spacing w:before="60" w:after="0"/>
      <w:jc w:val="center"/>
      <w:rPr/>
    </w:pPr>
    <w:r>
      <w:rPr>
        <w:sz w:val="22"/>
        <w:szCs w:val="22"/>
      </w:rPr>
      <w:t>Схема территориального планирования муниципального образования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ge">
                <wp:posOffset>1151890</wp:posOffset>
              </wp:positionV>
              <wp:extent cx="5964555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90.7pt" to="475.65pt,90.7pt" stroked="t" o:allowincell="f" style="position:absolute;mso-position-horizontal:center;mso-position-vertic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40"/>
        <w:sz w:val="22"/>
        <w:szCs w:val="22"/>
      </w:rPr>
      <w:t>«Сортавальский муниципальный район»</w:t>
    </w:r>
  </w:p>
  <w:p>
    <w:pPr>
      <w:pStyle w:val="Header"/>
      <w:spacing w:before="60" w:after="36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80"/>
      </w:rPr>
    </w:pPr>
    <w:r>
      <w:rPr>
        <w:spacing w:val="180"/>
      </w:rPr>
      <w:t>РЕСПУБЛИКА КАРЕЛИЯ</w:t>
    </w:r>
  </w:p>
  <w:p>
    <w:pPr>
      <w:pStyle w:val="Header"/>
      <w:spacing w:before="60" w:after="0"/>
      <w:jc w:val="center"/>
      <w:rPr/>
    </w:pPr>
    <w:r>
      <w:rPr>
        <w:sz w:val="22"/>
        <w:szCs w:val="22"/>
      </w:rPr>
      <w:t>Схема территориального планирования муниципального образования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ge">
                <wp:posOffset>1151890</wp:posOffset>
              </wp:positionV>
              <wp:extent cx="596455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90.7pt" to="475.65pt,90.7pt" stroked="t" o:allowincell="f" style="position:absolute;mso-position-horizontal:center;mso-position-vertic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40"/>
        <w:sz w:val="22"/>
        <w:szCs w:val="22"/>
      </w:rPr>
      <w:t>«Сортавальский муниципальный район»</w:t>
    </w:r>
  </w:p>
  <w:p>
    <w:pPr>
      <w:pStyle w:val="Header"/>
      <w:spacing w:before="60" w:after="36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объекта Знак"/>
    <w:basedOn w:val="Style5"/>
    <w:qFormat/>
    <w:rPr>
      <w:sz w:val="26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6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ирное подчеркивание Знак"/>
    <w:basedOn w:val="Style5"/>
    <w:qFormat/>
    <w:rPr>
      <w:sz w:val="26"/>
      <w:u w:val="dotted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right="-113" w:hanging="0"/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127">
    <w:name w:val="127 см"/>
    <w:basedOn w:val="Normal"/>
    <w:next w:val="Normal"/>
    <w:qFormat/>
    <w:pPr>
      <w:ind w:left="720" w:hanging="0"/>
    </w:pPr>
    <w:rPr/>
  </w:style>
  <w:style w:type="paragraph" w:styleId="Style8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Style12">
    <w:name w:val="Текст примечания"/>
    <w:basedOn w:val="Normal"/>
    <w:qFormat/>
    <w:pPr>
      <w:widowControl/>
      <w:autoSpaceDE w:val="true"/>
      <w:spacing w:before="0" w:after="0"/>
      <w:ind w:hanging="0"/>
      <w:jc w:val="left"/>
    </w:pPr>
    <w:rPr>
      <w:sz w:val="20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Style13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7:00Z</dcterms:created>
  <dc:creator>АПМ-2</dc:creator>
  <dc:description>02.07.2010 ФС(р,и)35(ср.)1 ред.</dc:description>
  <cp:keywords/>
  <dc:language>en-US</dc:language>
  <cp:lastModifiedBy>Devyatkin_AP</cp:lastModifiedBy>
  <cp:lastPrinted>2010-07-05T12:24:00Z</cp:lastPrinted>
  <dcterms:modified xsi:type="dcterms:W3CDTF">2010-07-12T07:37:00Z</dcterms:modified>
  <cp:revision>64</cp:revision>
  <dc:subject>Пложения о территориальном планировании</dc:subject>
  <dc:title>Схема территориального планирования муниципального образования "Сортавальский муниципальный район" Республики Карелия</dc:title>
</cp:coreProperties>
</file>