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19 г.</w:t>
        <w:tab/>
        <w:tab/>
        <w:tab/>
        <w:tab/>
        <w:tab/>
        <w:tab/>
        <w:tab/>
        <w:t xml:space="preserve">      № 139/377-3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Сортавала                              18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, а также иных выплат в период подготовки и проведения досрочных выборов депутатов Совета Сортавальского городского поселения пятого созыва по одномандатным избирательным округам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1 марта 2020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частью 8 статьи 18 Закона Республики Карелия "О муниципальных выборах в Республике Карелия"  территориальная избирательная комиссия  города Сортава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ежемесячные выплаты компенсации членам территориальной избирательной комиссии города Сортавала, участковых избирательных комиссий с правом решающего голоса, освобожденным от основной работы на период подготовки и проведения досрочных  выборов депутатов Совета Сортавальского городского поселения пятого созыва по одномандатным избирательным округам  01 марта 2020 года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размера, указанного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размер дополнительной оплаты труда (вознаграждения)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в период подготовки и проведения досрочных  выборов депутатов Совета Сортавальского городского поселения пятого созыва по одномандатным избирательным округам 01 марта 2020 года в соответствии с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выплаты компенсации и дополнительной оплаты труда (вознаграждения), а также иных выплат в период подготовки и проведения досрочных  выборов депутатов Совета Сортавальского городского поселения пятого созыва по одномандатным избирательным округам  01 марта 2020 года </w:t>
      </w:r>
      <w:hyperlink w:anchor="P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ить выплату компенсации членам территориальной, участковых избирательных комиссий с правом решающего голоса, освобожденным от основной работы для подготовки и проведения выборов, за период, в течение которого они были освобождены от основной работы, дополнительную оплату труда (вознаграждение) членам избирательных комиссий с правом решающего голоса, выплаты гражданам, привлекаемым к работе в этих комиссиях, за счет и в пределах средств, выделенных территориальной избирательной комиссии города Сортавала на подготовку и проведение досрочных  выборов депутатов Совета Сортавальского городского поселения пятого созыва по одномандатным избирательным округам  01 марта 2020 года.</w:t>
      </w:r>
    </w:p>
    <w:p>
      <w:pPr>
        <w:pStyle w:val="ConsPlusNormal"/>
        <w:spacing w:lineRule="auto" w:line="360"/>
        <w:ind w:left="0" w:right="0" w:firstLine="53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322" w:before="686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ОЛОСОВАЛИ: «За» - 12, «против» - 0. </w:t>
      </w:r>
    </w:p>
    <w:p>
      <w:pPr>
        <w:pStyle w:val="Normal"/>
        <w:spacing w:lineRule="exact" w:line="322" w:before="686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 xml:space="preserve">    Т.В. Акимова</w:t>
      </w:r>
    </w:p>
    <w:sectPr>
      <w:type w:val="nextPage"/>
      <w:pgSz w:w="11906" w:h="16838"/>
      <w:pgMar w:left="1701" w:right="850" w:gutter="0" w:header="0" w:top="1134" w:footer="0" w:bottom="8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7B543614E50AF0156E1D551E4613D1896B9769DD32BA6950FA9BFAA01734DB2AFF69CF19726BFo8Y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6-19T16:10:00Z</cp:lastPrinted>
  <dcterms:modified xsi:type="dcterms:W3CDTF">2015-09-30T07:42:00Z</dcterms:modified>
  <cp:revision>44</cp:revision>
  <dc:subject/>
  <dc:title/>
</cp:coreProperties>
</file>