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августа  2018г.</w:t>
        <w:tab/>
        <w:tab/>
        <w:tab/>
        <w:tab/>
        <w:tab/>
        <w:tab/>
        <w:t xml:space="preserve">           </w:t>
        <w:tab/>
        <w:t>№ 48/191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ртав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Порядке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в органы местного самоуправления в Сортавальском муниципальном районе        9 сентя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части 3 статьи 39, части 7 статьи 40 Закона Республики Карелия от 27 июня 2003 года № 683-ЗРК «О муниципальных выборах в Республике Карелия» Территориальная избирательная комиссия города Сортавал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в органы местного самоуправления в  Сортавальском муниципальном районе 9 сентября 2018 года. 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иема предвыборных агитационных материалов и представляемых одновременно с ними документов Территориальной избирательной комиссией города Сортава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-пт с 10-00 ч.-17-00ч. Обед с 13-00ч.- 14-00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с 10-00 -11-00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нтроль за вы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города Сортавала Денисова В.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стить указанный Порядок  в информационно-телекоммуникационной сети «Интернет» на официальном сайте Администрации Сортавальского муниципального района в разделе территориальной избира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7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XXxXXXXX-xXX</dc:creator>
  <dc:description/>
  <dc:language>en-US</dc:language>
  <cp:lastModifiedBy>User</cp:lastModifiedBy>
  <cp:lastPrinted>2018-08-22T11:48:00Z</cp:lastPrinted>
  <dcterms:modified xsi:type="dcterms:W3CDTF">2015-09-02T08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