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февраля  2020г.</w:t>
        <w:tab/>
        <w:tab/>
        <w:tab/>
        <w:tab/>
        <w:tab/>
        <w:t xml:space="preserve">       </w:t>
        <w:tab/>
        <w:tab/>
        <w:t xml:space="preserve">    № 160/456-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                             13 ч. 3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лекте бюллетеней для голосования на досрочных выбор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епу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Сортавальского городского поселения пятого созыва по одномандатным избирательным округам 01 марта 2020 для тренировки на КОИБ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12 июня 2002 года  № 67-ФЗ « Об основных  гарантиях избирательных прав и права на участие в референдуме граждан Российской Федерации»  и Инструкцией  о порядке исполнения  технических средств подсчета голосов — комплексов обработки  избирательных  бюллетеней 2010 на выборах  и референдумах, проводимых в Российской  Федерации, утвержденной постановлением Центральной  избирательной  комиссии Российской   Федерации  от 06 июля 2011 года  № 19/204-6 ( в редакции от 21 августа 2019 года № 222/1680-7),  Территориальная избирательная комиссия города Сортав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т избирательных бюллетеней для голосования на выборах депутатов Совета Сортавальского городского  поселения пятого созыва по одномандатным избирательным округам 01 марта 2020 года  для  тренировки на КОИБ согласно приложению.</w:t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Контроль за исполнением настоящего решения возложить на секретаря Территориальной избирательной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иссии города Сортавала Акимову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</w:t>
        <w:tab/>
        <w:tab/>
        <w:tab/>
        <w:tab/>
        <w:tab/>
        <w:tab/>
        <w:t xml:space="preserve">         В.Ф Ден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5" w:footer="0" w:bottom="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XXxXXXXX-xXX</dc:creator>
  <dc:description/>
  <dc:language>en-US</dc:language>
  <cp:lastModifiedBy>User</cp:lastModifiedBy>
  <cp:lastPrinted>2020-02-12T12:15:00Z</cp:lastPrinted>
  <dcterms:modified xsi:type="dcterms:W3CDTF">2015-09-02T08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