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республиканского соревнования вальщиков леса «Лесоруб – 201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3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в г. Сортавала отель дача Винтера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2.2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, жеребьевка и инструктаж участников соревнований в зале исторического здания усадьбы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3.2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3.5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участников соревнований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 – 14.3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на площадку для проведения упражнения «валка дерева»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4.4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частников соревнований, судей. Регистрация, открытие соревнований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8.0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в упражнении «валка дерева»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– 18.3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езд в гостиницу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099"/>
      </w:tblGrid>
      <w:tr>
        <w:trPr>
          <w:trHeight w:val="45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30 – 08.3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877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 – 09.0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на стадион ул. Антикайнена, 9 для проведения стендовых упражнений</w:t>
            </w:r>
          </w:p>
        </w:tc>
      </w:tr>
      <w:tr>
        <w:trPr>
          <w:trHeight w:val="889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– 09.15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участников соревнований по помещениям, судей по видам упражнений, выдача протоколов и инструмента</w:t>
            </w:r>
          </w:p>
        </w:tc>
      </w:tr>
      <w:tr>
        <w:trPr>
          <w:trHeight w:val="889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5 – 10.0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частников соревнований, торжественная церемония открытия соревнований «Лесоруб – 2015»</w:t>
            </w:r>
          </w:p>
        </w:tc>
      </w:tr>
      <w:tr>
        <w:trPr>
          <w:trHeight w:val="877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по упражнениям «замена цепи», «раскряжевка комбинированным резом», «точная раскряжевка»</w:t>
            </w:r>
          </w:p>
        </w:tc>
      </w:tr>
      <w:tr>
        <w:trPr>
          <w:trHeight w:val="45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2.3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>
          <w:trHeight w:val="438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3.3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в упражнении «обрезка сучьев»</w:t>
            </w:r>
          </w:p>
        </w:tc>
      </w:tr>
      <w:tr>
        <w:trPr>
          <w:trHeight w:val="45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4.0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ехнических постов</w:t>
            </w:r>
          </w:p>
        </w:tc>
      </w:tr>
      <w:tr>
        <w:trPr>
          <w:trHeight w:val="438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0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результатов соревнований счетной комиссией</w:t>
            </w:r>
          </w:p>
        </w:tc>
      </w:tr>
      <w:tr>
        <w:trPr>
          <w:trHeight w:val="438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3.4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выступления в упражнении «обрезка сучьев»</w:t>
            </w:r>
          </w:p>
        </w:tc>
      </w:tr>
      <w:tr>
        <w:trPr>
          <w:trHeight w:val="889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20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частников соревнований, награждение победителей, закрытие соревнов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6:00Z</dcterms:created>
  <dc:creator>Виктор</dc:creator>
  <dc:description/>
  <cp:keywords/>
  <dc:language>en-US</dc:language>
  <cp:lastModifiedBy>WORKST046</cp:lastModifiedBy>
  <dcterms:modified xsi:type="dcterms:W3CDTF">2015-06-03T13:18:00Z</dcterms:modified>
  <cp:revision>10</cp:revision>
  <dc:subject/>
  <dc:title/>
</cp:coreProperties>
</file>