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правил землепользования </w:t>
      </w:r>
    </w:p>
    <w:p>
      <w:pPr>
        <w:pStyle w:val="Normal"/>
        <w:jc w:val="center"/>
        <w:rPr/>
      </w:pPr>
      <w:r>
        <w:rPr/>
        <w:t>и застройки Вяртсиль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правил землепользования и застройки Вяртсильского городского поселения Сортавальского муниципального района Республики Карелия (далее – Проект правил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 правил, подлежащего рассмотрению на публичных слушаниях, на официальном сайте администрации Сортавальского муниципального района в сети «Интернет» -  29 июля 2022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 правил, подлежащего рассмотрению на публичных слушаниях, открыта для посещения с 29 июля 2022 г. по 10 августа 2022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авил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 правил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10 августа 2022 г. в                 15.00 час. в здании администрации Вяртсильского городского поселения (п. Вяртсиля, ул. Заводская, д. 7).</w:t>
      </w:r>
    </w:p>
    <w:p>
      <w:pPr>
        <w:pStyle w:val="Normal"/>
        <w:ind w:left="-284" w:firstLine="568"/>
        <w:jc w:val="both"/>
        <w:rPr/>
      </w:pPr>
      <w:r>
        <w:rPr/>
        <w:t>Проект правил землепользования и застройки Вяртсильского городского поселения Сортавальского муниципального района Республики Карел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Вяртсильского городского посел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8:00Z</dcterms:created>
  <dc:creator>Первый</dc:creator>
  <dc:description/>
  <dc:language>en-US</dc:language>
  <cp:lastModifiedBy>user038</cp:lastModifiedBy>
  <cp:lastPrinted>2022-07-19T09:02:00Z</cp:lastPrinted>
  <dcterms:modified xsi:type="dcterms:W3CDTF">2022-07-19T11:18:00Z</dcterms:modified>
  <cp:revision>2</cp:revision>
  <dc:subject/>
  <dc:title/>
</cp:coreProperties>
</file>