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алаамской обители, основанной великими преподобными Германом и Сергие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1819 году, 20 октября, Святейшим Синодом было предписано общероссийское почитание Валаамских угодников и определены дни церковного празднования их памяти </w:t>
      </w:r>
      <w:r>
        <w:rPr>
          <w:rStyle w:val="StrongEmphasis"/>
          <w:sz w:val="28"/>
          <w:szCs w:val="28"/>
        </w:rPr>
        <w:t>11 июля (28 июня) и 24 (11) сентябр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обные Сергий и Герман Валаамские, согласно церковному преданию, были греческими священноиноками, пришедшими в X веке во владения Великого Новгорода вместе с первыми православными миссионерами. Они проповедовали христианство в Карелии и поселились на Валаамском острове. Там они основали Валаамский Спасо-Преображенский мужской монастырь, который стал центром православия Северного края Рус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Название «</w:t>
      </w:r>
      <w:r>
        <w:rPr>
          <w:rStyle w:val="Emphasis"/>
          <w:i w:val="false"/>
          <w:sz w:val="28"/>
          <w:szCs w:val="28"/>
        </w:rPr>
        <w:t>Валаам»</w:t>
      </w:r>
      <w:r>
        <w:rPr>
          <w:sz w:val="28"/>
          <w:szCs w:val="28"/>
        </w:rPr>
        <w:t xml:space="preserve"> переводят с финского как «</w:t>
      </w:r>
      <w:r>
        <w:rPr>
          <w:rStyle w:val="Emphasis"/>
          <w:i w:val="false"/>
          <w:sz w:val="28"/>
          <w:szCs w:val="28"/>
        </w:rPr>
        <w:t>высокая земля</w:t>
      </w:r>
      <w:r>
        <w:rPr>
          <w:sz w:val="28"/>
          <w:szCs w:val="28"/>
        </w:rPr>
        <w:t>». Некоторые полагают, что название происходит от имени языческого бога Ваала (иногда идентифицируемого со славянским Велесом) или библейского прорицателя Валаама. Согласно валаамскому преданию, в древние времена, когда жившие в Приладожье финно-угры и славяне только готовились принять христианскую веру, острова были гигантским языческим жертвенником. Первый из учеников Христовых, св. Апостол Андрей Первозванный, просвещая скифские и славянские земли, из Новгорода отправился на Валаам, где разрушил языческие капища и воздвиг каменный крест. Святой Апостол предсказал великое будущее Валааму, наступившее с основанием и расцветом монашеской обител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основания Валаамского монастыря в разных источниках колеблется от IX до XIV века. Ссылаясь на житие преподобного Авраамия Ростовского, приводят сведения о том, что обитель основал преподобный Сергий и его преемник преподобный Герман в 960 году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тели монастыря преподобные Сергий и Герман, Валаамские чудотворцы, не оставили нам своего жития, которое несомненно существовало, сохранились лишь краткие упоминания в летописях и древних рукописях. Но преподобные Сергий и Герман никогда не оставляли своего братства. Они продолжают свидетельствовать на протяжении тысячи лет свое незримое присутствие, охраняя своим молитвенным предстательством Валаамскую обитель. 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Мощи преподобных Сергия и Германа и ныне почивают под спудом в Спасо-Преображенском Соборе Валаамского монастыря</w:t>
      </w:r>
      <w:r>
        <w:rPr>
          <w:sz w:val="28"/>
          <w:szCs w:val="28"/>
        </w:rPr>
        <w:t>. Над святыми мощами расположена икона преподобных Сергия и Германа Валаамских, всей России чудотворце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м их богоугодной жизни стало множество чудес, которые продолжаются и в настоящее время (помогали утопающим и замерзающим на Ладоге, исцеляли от физических и душевных недугов, защищали монастырских иноков от клеветы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2:00Z</dcterms:created>
  <dc:creator>WORKST046</dc:creator>
  <dc:description/>
  <cp:keywords/>
  <dc:language>en-US</dc:language>
  <cp:lastModifiedBy>WORKST046</cp:lastModifiedBy>
  <dcterms:modified xsi:type="dcterms:W3CDTF">2015-07-13T09:13:00Z</dcterms:modified>
  <cp:revision>1</cp:revision>
  <dc:subject/>
  <dc:title/>
</cp:coreProperties>
</file>