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ализация Указа Президента Российской Федерации от 07 мая 2012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601 «Об основных направлениях совершенствования системы государственного управления» в Сортавальском муниципальном районе по состоянию на 1 сентября 2015 год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В рамках исполнения Указа Президента РФ от 7 мая 2012 года №601 органами местного самоуправления Сортавальского муниципального района утверждены перечни муниципальных и государственных услуг, предоставляемых органами местного самоуправления и подведомственными учреждениями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целью достижения уровня удовлетворенности граждан РФ качеством предоставления государственных и муниципальных услуг к 2018г. не менее 90%, в Администрации Сортавальского муниципального района назначены ответственные лица за качество предоставления государственных и муниципальных услуг. В соответствии с действующим законодательством, в административных регламентах по предоставлению муниципальных услуг  отражена ответственность за нарушения при предоставлении услуг. За 8 месяцев 2015 года жалобы на решения и действия (бездействия) муниципальных служащих в органы местного самоуправления не поступали.</w:t>
        <w:tab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Для сокращения времени ожидания в очереди при обращении заявителя в орган местного самоуправления для получения муниципальной услуги в административные регламенты по предоставлению муниципальных услуг внесены изменения, касающиеся времени ожидания в очереди при подаче и получении документов, не более 15 минут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о 02.07.2015 по 04.07.2015 в Сортавальском муниципальном районе проводился опрос общественного мнения на тему «Мониторинг качества и доступности предоставления исполнительными органами государственной власти Республики Карелия и органами местного самоуправления в Республике Карел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Администрацией района проводится работа по переводу муниципальных услуг в электронный вид в соответствии с планом перевода, утвержденным Правительством Республики Карелия –  в настоящее время 10 муниципальных услуг переведены в электронный вид, размещены на Портале государственных и муниципальных услуг Р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ртавальском муниципальном районе в декабре 2014 года открыли филиал МФЦ Республики Карелии в г .Сортавала. МФЦ расположено по адресу г. Сортавала ул. Комсомольская дом 10. Подписано соглашение «О взаимодействии между ГБУ Республики Карелия «Многофункциональный центр предоставления государственных и муниципальных услуг Республики Карелия» и Администрацией Сортавальского муниципального района». Утвержден Перечень муниципальных услуг, в количестве 6 услуг, предоставление которых организовано по принципу «одного окна» на базе ГБУ РК «Многофункциональный центр предоставления государственных и муниципальных услуг Республики Карелия», часть услуг МКУ «Недвижимость-Инвест» передана на исполнение через МФ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4:00Z</dcterms:created>
  <dc:creator>WORKST020</dc:creator>
  <dc:description/>
  <cp:keywords/>
  <dc:language>en-US</dc:language>
  <cp:lastModifiedBy>WORKST006</cp:lastModifiedBy>
  <cp:lastPrinted>2014-10-13T17:01:00Z</cp:lastPrinted>
  <dcterms:modified xsi:type="dcterms:W3CDTF">2015-09-09T13:53:00Z</dcterms:modified>
  <cp:revision>3</cp:revision>
  <dc:subject/>
  <dc:title/>
</cp:coreProperties>
</file>