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8г.</w:t>
        <w:tab/>
        <w:tab/>
        <w:tab/>
        <w:tab/>
        <w:tab/>
        <w:t xml:space="preserve">                        № 23/6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депутатов Совета Хелюльского городского поселения четвертого созыва по одномандатным избирательным округам 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Методическими рекомендациями ЦИК России по разработке календарных планов мероприятий в субъектах Российской Федерации, утвержденными постановлением ЦИК РФ от 02 апреля 2014г. № 224/1444-6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1 июня 2018 года № 23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Хелюльского городского поселения четвертого созыва по одномандатным избирательным округам  9 сентября 2018 года (</w:t>
      </w:r>
      <w:r>
        <w:rPr>
          <w:bCs/>
          <w:sz w:val="28"/>
        </w:rPr>
        <w:t>Приложение № 1)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Секретарь   </w:t>
        <w:tab/>
        <w:tab/>
        <w:tab/>
        <w:tab/>
        <w:tab/>
        <w:tab/>
        <w:tab/>
        <w:tab/>
        <w:t>Т.В. Акимова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ИЛОЖЕНИЕ 1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подготовке и проведению  выборов депутатов </w:t>
        <w:br/>
        <w:t xml:space="preserve">Совета  Хелюльского городского поселения четвертого созыва </w:t>
        <w:br/>
        <w:t xml:space="preserve">по одномандатным избирательным округам </w:t>
        <w:br/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  <w:gridCol w:w="2838"/>
      </w:tblGrid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13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20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1"/>
        <w:gridCol w:w="2806"/>
        <w:gridCol w:w="2843"/>
        <w:gridCol w:w="428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в соответствии с законодательств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4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 1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 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5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 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 по 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- 4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 по 4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5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2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1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 месяцев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ок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2:00Z</dcterms:created>
  <dc:creator>Admin</dc:creator>
  <dc:description/>
  <cp:keywords/>
  <dc:language>en-US</dc:language>
  <cp:lastModifiedBy>admin</cp:lastModifiedBy>
  <cp:lastPrinted>2018-06-20T16:05:00Z</cp:lastPrinted>
  <dcterms:modified xsi:type="dcterms:W3CDTF">2018-06-21T08:35:00Z</dcterms:modified>
  <cp:revision>3</cp:revision>
  <dc:subject/>
  <dc:title/>
</cp:coreProperties>
</file>