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от 14 июля 2014 года № 89- 347/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рки подписных листов с подписями избирателей в поддержку выдвижения кандидата в депутаты Совета Хаапалампинского сельского поселения на повторных выборах  14 сентября 2014 года</w:t>
      </w:r>
    </w:p>
    <w:p>
      <w:pPr>
        <w:pStyle w:val="Normal"/>
        <w:jc w:val="center"/>
        <w:rPr/>
      </w:pPr>
      <w:r>
        <w:rPr/>
        <w:t>г. Сортавала</w:t>
        <w:tab/>
        <w:tab/>
        <w:tab/>
        <w:tab/>
        <w:tab/>
        <w:tab/>
        <w:t>«____» __________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ндидат в депутаты Совета Хаапалам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аний для отказа в регистрации кандидата в депутаты Совета Хаапалампинского сельского поселения ____________________________________  в соответствии с п. п. е), ж) ч. 14 ст. 26 Закона РК № 683-ЗРК от 10 июня 2003 года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Либо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сматриваются основания для отказа в регистрации   кандидатом в депутаты Петрозаводского городского Совета двадцать седьмого созыва    по п. «ж» ч.14 статьи 26 Закона РК № 683-ЗРК от 10 июня 2003 года «О муниципальных выборах в  Республике Карелия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14  года в _______ час. _______ мин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6:00Z</dcterms:created>
  <dc:creator>user</dc:creator>
  <dc:description/>
  <cp:keywords/>
  <dc:language>en-US</dc:language>
  <cp:lastModifiedBy>user117</cp:lastModifiedBy>
  <cp:lastPrinted>2014-07-14T09:38:00Z</cp:lastPrinted>
  <dcterms:modified xsi:type="dcterms:W3CDTF">2014-07-14T05:38:00Z</dcterms:modified>
  <cp:revision>17</cp:revision>
  <dc:subject/>
  <dc:title>ИТОГОВЫЙ ПРОТОКОЛ</dc:title>
</cp:coreProperties>
</file>