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0.85pt;width:43.65pt;height:56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9346554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СОРТАВА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19» августа 2024 г.</w:t>
        <w:tab/>
        <w:tab/>
        <w:t xml:space="preserve">                                                           № 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я на условно разрешенный вид использования </w:t>
        <w:br/>
        <w:t>для вновь образуемого земельного участка под многоквартирным жилым домом № 7 по улице Центральная п. Хаапалампи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.1 и ст. 39 Градостроительного кодекса Российской Федерации, п. 2.1 ст. 11.10 Зем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Хаапалампинского сельского поселения,  Порядком организации и проведения публичных слушаний, проводимых в соответствии с законодательством о градостроительной деятельности на территории Сортавальского муниципального района, постановлением администрации Сортавальского муниципального района от 24.09.2018 г. № 106 «О создании коллегиального совещательного органа» и Уставом Сортавальского муниципального район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Хаапалампинского сельского поселения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решения о предоставлении разрешения на условно разрешенный вид использования «малоэтажная многоквартирная жилая застройка» (код 2.1.1) для вновь образуемого земельного участка площадью 1433 кв. м. под многоквартирным жилым домом, расположенного в территориальной зоне «ЖИ» - зоне застройки индивидуальными жилыми домами по адресу: Российская Федерация, Республика Карелия, Сортавальский муниципальный район, Хаапалампинское сельское поселение, п. Хаапалампи, ул. Центральная, д. </w:t>
      </w:r>
      <w:bookmarkStart w:id="0" w:name="_Hlk496696720"/>
      <w:r>
        <w:rPr>
          <w:sz w:val="28"/>
          <w:szCs w:val="28"/>
        </w:rPr>
        <w:t>7 (далее-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публичных слушаний – коллегиальному совещательному органу обеспечить:</w:t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363" w:top="963" w:footer="0" w:bottom="27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овещение о начале публичных слушаний и опубликование оповещения в районной газете «Ладога-Сортавала» не позднее чем за семь дней до дня размещения на официальном сайте администрации Сортавальского муниципального района Проек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повещения о начале публичных слушаний на информационных стендах, оборудованных при здании администрации Сортавальского муниципального района и Хаапалампинского сельского поселения 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на официальном сайте администрации Сортавальского муниципального района в сети интерн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озиции Проекта в течение всего периода его размещ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участников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по Проекту: не более одного месяца со дня оповещения жителей муниципального образования до дня опубликования заключения о результатах публичных слуша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м проведения собрания участников публичных слушаний определить здание администрации Хаапалампинского сельского поселения, Выборгское шоссе, д. 1 (здание администрации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размещения Проекта и проведения экспозиции участники публичных слушаний имеют право вносить предложения и замечания, касающиеся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районной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муниципального район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ортаваль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            Р.Н. Гу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о начале публичных слушаний по вопросу предоставления разрешения на условно разрешенный вид использования </w:t>
        <w:br/>
        <w:t xml:space="preserve">для вновь образуемого земельного участка под многоквартирным жилым домом № 7 по улице Центральная п. Хаапаламп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рассмотрению на публичных слушаниях предлагается проект решения о предоставлении разрешения на условно разрешенный вид использования «м</w:t>
      </w:r>
      <w:r>
        <w:rPr>
          <w:bCs/>
          <w:sz w:val="26"/>
          <w:szCs w:val="26"/>
        </w:rPr>
        <w:t>алоэтажная многоквартирная жилая застройка</w:t>
      </w:r>
      <w:r>
        <w:rPr>
          <w:sz w:val="26"/>
          <w:szCs w:val="26"/>
        </w:rPr>
        <w:t>» (код 2.1.1) для вновь образуемого земельного участка площадью 1433 кв. м. под многоквартирным жилым домом, расположенного в территориальной зоне «ЖИ» - зоне застройки индивидуальными жилыми домами по адресу: Российская Федерация, Республика Карелия, Сортавальский муниципальный район, Хаапалампинского сельского поселение,                  п. Хаапалампи, ул. Центральная, д. 7 (далее - Проек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проведения публичных слушаний: со дня оповещения жителей муниципального образования – 23 августа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ая рассмотрению на публичных слушаниях, открыта для посещения с 23 августа 2024 года по 9 сентября 2024 года по адресу:</w:t>
        <w:br/>
        <w:t xml:space="preserve">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о указанному Проекту в период его размещения принимаются в муниципальном казенном учреждении «Недвижимость-ИНВЕСТ» по адресу: г. Сортавала, пл. Кирова, д. 11, каб. 10 (в рабочие дни с 09.00 до 17.00 час., перерыв на обед с 13.00 до 14.00 час). Предложения и замечания, касающиеся Проекта, в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брания участников публичных слушаний назначено на                          9 сентября 2024 года в 15.30 час. в здании администрации Хаапалампинского сельского  поселения по адресу: п. Хаапалампи, Выборгское шоссе, д. 1 (здание Администрац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длежи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 с привязкой к подразделу «Градостроительное зонирование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рганизатор публичных слушаний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709" w:top="1560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5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4:00Z</dcterms:created>
  <dc:creator>Первый</dc:creator>
  <dc:description/>
  <cp:keywords/>
  <dc:language>en-US</dc:language>
  <cp:lastModifiedBy>WORKST214</cp:lastModifiedBy>
  <cp:lastPrinted>2024-08-16T12:41:00Z</cp:lastPrinted>
  <dcterms:modified xsi:type="dcterms:W3CDTF">2024-08-19T07:48:00Z</dcterms:modified>
  <cp:revision>7</cp:revision>
  <dc:subject/>
  <dc:title/>
</cp:coreProperties>
</file>