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настырская ферма была построена в 1882 году при игумене Ионафане в шести километрах к западу от монасты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плекс фермы состоит из двух кирпичных з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ровник с отдельными секциями для каждого животного, четырьмя помещениями для птицы и просторным сеновалом, где хранятся комбикорма, зерно и сено; в 2009 году был построен летний деревянный коровник в ста метрах от основ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братский двухэтажный корпус с пристроенной новой трапезной; в корпусе устроена часовня в честь Святой Троицы, где братия ежедневно совершает молитвенное правило; построена небольшая звонница с пятью колоколами напротив домовой часов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2014 году была произведена капитальная реконструкция монастырской фермы, которая стала возможной благодаря поддержке ОАО «Российские сети» и строительной компании ООО «Велесстр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монастырской ферме содержится крупный рогатый скот и птица. За прошедший год получено почти 247,3 тысяч яиц и 213,7 тонн молока. Молочными продуктами обеспечиваются братская и рабочая трапезные, Гостиничная и Паломническая службы, монастырский флот и воинская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реконструкции монастырской фермы и монтажа итальянского оборудования братия обители приступила к производству сыров. Для освоения этого процесса насельники ездили учиться в Италию и в Москву. На ферме на настоящий момент производят твердые и мягкие сорта сы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WORKST046</dc:creator>
  <dc:description/>
  <cp:keywords/>
  <dc:language>en-US</dc:language>
  <cp:lastModifiedBy>WORKST046</cp:lastModifiedBy>
  <dcterms:modified xsi:type="dcterms:W3CDTF">2015-07-13T08:27:00Z</dcterms:modified>
  <cp:revision>1</cp:revision>
  <dc:subject/>
  <dc:title/>
</cp:coreProperties>
</file>