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Хаапалампинского сельского поселения (в границах населенного пункта Туокслахти) в части изменения территориальных зон «Жлпх-1» – зоны приусадебных участков личного подсобного хозяйства (1 очередь) и «ПРком» – зоны коммунального обслуживания (существующей) на территориальную зону «ЖИ» – зону малоэтажной жилой застройки (существ) в границах образуемого в кадастровом квартале 10:07:0040807 земельного участка, на котором расположен жилой дом № 52 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19 февраля 2021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19 февраля 2021 г. по 25 марта 2021 г. по адресу: г. Сортавала, пл. Кирова,         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25 марта 2021 г. в                 16.00 час. в здании администрации Хаапалампинского сельского поселения (п. Хаапалампи,</w:t>
        <w:br/>
        <w:t xml:space="preserve"> ул. Выборгское шоссе, д. 1-В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аапалампин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left="-284" w:firstLine="568"/>
        <w:jc w:val="both"/>
        <w:rPr/>
      </w:pPr>
      <w:r>
        <w:rPr/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</w:t>
      </w:r>
    </w:p>
    <w:p>
      <w:pPr>
        <w:pStyle w:val="Normal"/>
        <w:ind w:left="-284" w:firstLine="568"/>
        <w:jc w:val="both"/>
        <w:rPr/>
      </w:pPr>
      <w:r>
        <w:rPr/>
        <w:t>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Первый</dc:creator>
  <dc:description/>
  <dc:language>en-US</dc:language>
  <cp:lastModifiedBy>WORKST038</cp:lastModifiedBy>
  <cp:lastPrinted>2021-02-08T15:14:00Z</cp:lastPrinted>
  <dcterms:modified xsi:type="dcterms:W3CDTF">2021-02-10T06:31:00Z</dcterms:modified>
  <cp:revision>2</cp:revision>
  <dc:subject/>
  <dc:title/>
</cp:coreProperties>
</file>