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1 г.</w:t>
        <w:tab/>
        <w:tab/>
        <w:t xml:space="preserve">    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4"/>
        <w:rPr/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заявления Тимощенко А.В., действующей на основании доверенности 78 АБ 9356599 от 01.12.2020 г. от Казаряна В.В. (вх. № 43/Сорт-о от 28.04.2022 г.), руководствуясь ст. 39 Градостроительного кодекса Российской Федерации, правилами землепользования и застройки Хаапалампинского сельского поселения и рекомендациями Комиссии по подготовке проекта правил землепользования и застройки (протокол заседания __________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«4.9.1.2 Обеспечение дорожного отдыха» для земельного участка с кадастровым номером </w:t>
      </w:r>
      <w:r>
        <w:rPr>
          <w:sz w:val="28"/>
          <w:szCs w:val="28"/>
        </w:rPr>
        <w:t>10:07:0060201:11 площадью 10860 кв.м.</w:t>
      </w:r>
      <w:r>
        <w:rPr>
          <w:sz w:val="28"/>
        </w:rPr>
        <w:t>, расположенного по адресу: Российская Федерация, Республика Карелия,            г. Сортавала, п. Вуорио. Территориальная зона «Рпр-1» - зона отдыха (рекреации) (1 очередь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Л. П.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1:00Z</dcterms:created>
  <dc:creator>Земля</dc:creator>
  <dc:description/>
  <cp:keywords/>
  <dc:language>en-US</dc:language>
  <cp:lastModifiedBy>WORKST044</cp:lastModifiedBy>
  <cp:lastPrinted>2021-09-02T14:19:00Z</cp:lastPrinted>
  <dcterms:modified xsi:type="dcterms:W3CDTF">2022-05-05T11:25:00Z</dcterms:modified>
  <cp:revision>10</cp:revision>
  <dc:subject/>
  <dc:title> </dc:title>
</cp:coreProperties>
</file>