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20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BlockText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заявления Лихорай Александра Станиславовича (вх.                     № Л-9966 от 29.10.2020 г.), руководствуясь ст. 39 Градостроительного кодекса Российской Федерации, соглашением о передаче органам местного самоуправления Сортавальского муниципального района осуществления отдельных полномочий по решению вопросов местного значения Вяртсильского городского поселения на 2020 год, правилами землепользования и застройки Вяртсильского городского поселения, заключением о результатах публичных слушаний от ______________ и рекомендациями Комиссии по подготовке проекта правил землепользования и застройки (протокол заседания __________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едоставить разрешение на условно разрешенный вид использования «для индивидуального жилищного строительства» для образуемого земельного участка площадью 774 кв.м., расположенного по адресу: Российская Федерация, Республика Карелия, Сортавальский муниципальный район, Вяртсильское городское поселение, пгт. Вяртсиля, ул. Советск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BodyText3">
    <w:name w:val="Body Text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lockText">
    <w:name w:val="Block Text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4:00Z</dcterms:created>
  <dc:creator>Земля</dc:creator>
  <dc:description/>
  <cp:keywords/>
  <dc:language>en-US</dc:language>
  <cp:lastModifiedBy>WORKST044</cp:lastModifiedBy>
  <cp:lastPrinted>2020-02-27T15:10:00Z</cp:lastPrinted>
  <dcterms:modified xsi:type="dcterms:W3CDTF">2020-11-05T12:14:00Z</dcterms:modified>
  <cp:revision>3</cp:revision>
  <dc:subject/>
  <dc:title> </dc:title>
</cp:coreProperties>
</file>