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szCs w:val="20"/>
        </w:rPr>
      </w:pPr>
      <w:r>
        <w:rPr>
          <w:szCs w:val="20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5.3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70026625" r:id="rId2"/>
        </w:objec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/>
        <w:tab/>
        <w:tab/>
        <w:tab/>
        <w:tab/>
        <w:tab/>
      </w:r>
    </w:p>
    <w:p>
      <w:pPr>
        <w:pStyle w:val="Heading4"/>
        <w:ind w:left="0" w:hanging="0"/>
        <w:jc w:val="center"/>
        <w:rPr/>
      </w:pPr>
      <w:r>
        <w:rPr/>
        <w:t>РЕСПУБЛИКА   КАРЕЛИЯ</w:t>
      </w:r>
    </w:p>
    <w:p>
      <w:pPr>
        <w:pStyle w:val="Normal"/>
        <w:ind w:left="2160"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СОРТАВАЛЬСКОГО 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 12» ноября  2015 г.                                                                 №139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Комплексного Плана мероприятий </w:t>
        <w:br/>
        <w:t>по предупреждению  распространения заболеваний  гриппом и острыми респираторными вирусными инфекциями среди населения Сортавальского муниципального района на 2016 - 2020 г.г.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Распоряжения  Правительства Республики Карелия  от 19.10.2015г. №630р-П по утверждению Комплексного Плана мероприятий </w:t>
        <w:br/>
        <w:t xml:space="preserve">по предупреждению распространения заболеваний гриппом и  острыми респираторными вирусными инфекциями на территории  Республики Карелия  2016 - 2020 г.г. и в целях  повышения эффективности проведения профилактических мероприятий против распространения гриппа и ОРВИ: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. Утвердить Комплексный План мероприятий по предупреждению  распространения заболеваний  гриппом и острыми респираторными вирусными инфекциями среди населения Сортавальского муниципального района на 2016 - 2020 г.г. (приложение №1 к  настоящему Распоряжению)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>2. Контроль за исполнением  настоящего Распоряжения возложить на отдел социальной работы (Юдова С.М.)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6521"/>
        </w:tabs>
        <w:rPr/>
      </w:pPr>
      <w:r>
        <w:rPr>
          <w:rFonts w:eastAsia="Times New Roman"/>
          <w:szCs w:val="24"/>
        </w:rPr>
        <w:t xml:space="preserve">Глава администрации                                     </w:t>
      </w:r>
      <w:r>
        <w:rPr/>
        <w:t xml:space="preserve">                                 Л.П.Гу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outlineLvl w:val="5"/>
    </w:pPr>
    <w:rPr>
      <w:rFonts w:eastAsia="Arial Unicode MS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3:00Z</dcterms:created>
  <dc:creator>XXX</dc:creator>
  <dc:description/>
  <cp:keywords/>
  <dc:language>en-US</dc:language>
  <cp:lastModifiedBy>XxXxXxx</cp:lastModifiedBy>
  <cp:lastPrinted>2015-11-05T14:45:00Z</cp:lastPrinted>
  <dcterms:modified xsi:type="dcterms:W3CDTF">2015-11-20T11:33:00Z</dcterms:modified>
  <cp:revision>2</cp:revision>
  <dc:subject/>
  <dc:title/>
</cp:coreProperties>
</file>