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19 г.</w:t>
        <w:tab/>
        <w:tab/>
        <w:t xml:space="preserve">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Об изменении вида разрешенного использования земельных участков с кадастровыми номерами 10:07:0030811:284 и 10:07:0030813:36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заявления ООО Карелприродресурс (вх. № 10497 от 26.11.2019 г.) и ООО «Кааламский нерудный комбинат» (вх. №10516 от 26.11.2019 г.), в соответствии с п. 3 ч. 1 ст. 4 Федерального закона от 29.12.2004 г. № 191-ФЗ «О введении в действие Градостроительного кодекса Российской Федерации», генеральным планом Кааламского сельского поселения, заключением о результатах публичных слушаний от ______________ и рекомендациями Комиссии по подготовке проекта правил землепользования и застройки (протокол заседания __________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Изменить вид разрешенного использования земельных участков с кадастровыми номерами 10:07:0030811:284 (вид разрешенного использования «для размещения производственных строений и сооружений») и 10:07:0030813:361 (вид разрешенного использования «для сельскохозяйственного использования») на вид разрешенного использования «недропользова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Опубликовать настоящее распоряжение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Л. П. Гулевич</w:t>
      </w:r>
    </w:p>
    <w:sectPr>
      <w:headerReference w:type="default" r:id="rId3"/>
      <w:type w:val="nextPage"/>
      <w:pgSz w:w="11906" w:h="16838"/>
      <w:pgMar w:left="170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6:00Z</dcterms:created>
  <dc:creator>Земля</dc:creator>
  <dc:description/>
  <cp:keywords/>
  <dc:language>en-US</dc:language>
  <cp:lastModifiedBy>WORKST081</cp:lastModifiedBy>
  <cp:lastPrinted>2015-03-23T10:55:00Z</cp:lastPrinted>
  <dcterms:modified xsi:type="dcterms:W3CDTF">2019-11-28T13:44:00Z</dcterms:modified>
  <cp:revision>57</cp:revision>
  <dc:subject/>
  <dc:title> </dc:title>
</cp:coreProperties>
</file>