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sz w:val="26"/>
          <w:szCs w:val="26"/>
        </w:rPr>
      </w:pPr>
      <w:r>
        <w:rPr/>
        <w:tab/>
        <w:t xml:space="preserve">                                                                                                      </w:t>
        <w:tab/>
        <w:tab/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администрации Сортавальского 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 28 апреля 2025 г. № 856</w:t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организации </w:t>
      </w:r>
      <w:r>
        <w:rPr>
          <w:sz w:val="28"/>
          <w:szCs w:val="28"/>
        </w:rPr>
        <w:t>весенней сельскохозяйственной ярмарки</w:t>
      </w:r>
      <w:r>
        <w:rPr>
          <w:sz w:val="26"/>
          <w:szCs w:val="26"/>
        </w:rPr>
        <w:t xml:space="preserve"> и продажи товаров на ней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63"/>
        <w:gridCol w:w="4820"/>
        <w:gridCol w:w="20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30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проведении ярмарки до сельхозпредприятий Республики Карелия и других субъектов Российской Федерации, индивидуальных предпринимателей, юридических лиц, предприятий оптовой торговли, реализующих продовольственную группу товаров, семена, посадочный материал (саженцы, рассаду и др.), удобрения, садово-огородный инвентарь, спецодежду, материалы для дачного строительства, граждан, ведущих крестьянские (фермерские) хозяйства, личные подсобные хозяйства или занимающихся садоводством, огородничеством, животноводств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 xml:space="preserve">Комитет по эконом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5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</w:t>
            </w:r>
            <w:r>
              <w:rPr>
                <w:b/>
              </w:rPr>
              <w:t xml:space="preserve"> </w:t>
            </w:r>
            <w:r>
              <w:rPr/>
              <w:t>подготовительных работ на месте проведения ярмарки (уборка территории ярмар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rPr/>
            </w:pPr>
            <w:r>
              <w:rPr/>
              <w:t xml:space="preserve"> </w:t>
            </w:r>
            <w:r>
              <w:rPr/>
              <w:t>МБУ ДО СШОР СМО (Евсеев А.А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5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:</w:t>
            </w:r>
          </w:p>
          <w:p>
            <w:pPr>
              <w:pStyle w:val="Normal"/>
              <w:jc w:val="both"/>
              <w:rPr/>
            </w:pPr>
            <w:r>
              <w:rPr/>
              <w:t>- на вывоз твердых коммунальных отходов с учетом количества торговых мест и объемов отходов с каждого торгового места, установку  контейнеров  для сбора отходов в период проведения ярмар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 участниками ярмарки на возмещение затрат по организации ярма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У ДО СШОР СМО (Евсеев А.А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5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установке в месте проведения ярмарки информации с указанием срока проведения ярмарки, режима работы;</w:t>
            </w:r>
            <w:r>
              <w:rPr>
                <w:b/>
              </w:rPr>
              <w:t xml:space="preserve"> </w:t>
            </w:r>
            <w:r>
              <w:rPr/>
              <w:t>схемы размещения торговы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>МБУ ДО СШОР СМО (Евсеев А.А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 xml:space="preserve">Комитет по эконом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4.05.2025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ординации работы участников ярмарки по текущему содержанию места проведения ярмар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й уборки и вывоз твердых коммунальных отходов. </w:t>
            </w:r>
          </w:p>
          <w:p>
            <w:pPr>
              <w:pStyle w:val="Normal"/>
              <w:rPr/>
            </w:pPr>
            <w:r>
              <w:rPr/>
              <w:t xml:space="preserve">Обеспечение наличия средств оказания  первой медицинской помощи, контрольных вес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БУ ДО СШОР СМО (Евсеев А.А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rPr/>
            </w:pPr>
            <w:r>
              <w:rPr/>
              <w:t>с 24.05. по 25.05.2025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пределение места для оказания услуг общественного пита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 xml:space="preserve">Комитет по эконом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5.2025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схемы размещения торговых мест, с учетом стоянок автотранспор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>МБУ ДО СШОР СМО (Евсеев А.А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 xml:space="preserve">Комитет по эконом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5.2025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 заявок от  участников ярм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5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хозяйствующим субъектам торговых мест на ярмар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>МБУ ДО СШОР СМО (Евсеев А.А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rPr/>
            </w:pPr>
            <w:r>
              <w:rPr/>
              <w:t>с 24.05. по 25.05.2025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тановка на территории ярмарки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>МБУ ДО СШОР СМО (Евсеев А.А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both"/>
              <w:rPr/>
            </w:pPr>
            <w:r>
              <w:rPr/>
              <w:t xml:space="preserve">Комитет по эконом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rPr/>
            </w:pPr>
            <w:r>
              <w:rPr/>
              <w:t>с 24.05. по 25.05.2025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МИ по проведению  мероприятий ярмарки (рекламная информация о месте, сроках проведения, режиме работы ярмарки, подготовке, итогах)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мая. по 30.05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ботой ярмарк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5. по 25.05.2025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ство специалистов Комитета по экономик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5. по 25.05.2025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ярмарки (сбор информации об объемах реализованных товаров и ценах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5. по 25.05.2025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9:00Z</dcterms:created>
  <dc:creator>ut</dc:creator>
  <dc:description/>
  <cp:keywords/>
  <dc:language>en-US</dc:language>
  <cp:lastModifiedBy>WORKST103</cp:lastModifiedBy>
  <cp:lastPrinted>2025-04-30T10:59:00Z</cp:lastPrinted>
  <dcterms:modified xsi:type="dcterms:W3CDTF">2025-05-13T08:02:00Z</dcterms:modified>
  <cp:revision>3</cp:revision>
  <dc:subject/>
  <dc:title/>
</cp:coreProperties>
</file>