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 августа 2020 г.</w:t>
        <w:tab/>
        <w:tab/>
        <w:tab/>
        <w:tab/>
        <w:tab/>
        <w:t xml:space="preserve">                           № 204/604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Сортавала                               17 ч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хеме одномандатных избирательных округов для проведения выборов депутатов Совета Сортаваль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положениями  статьи 18 Федерального закона от 12 июня 2002 года № 67-ФЗ «Об основных гарантиях избирательных правы и права на участие в референдуме граждан Российской Федерации», пункта 1 части 2 статьи 4 Закона Республики Карелия от 3 июля 2020 года № 2483-ЗРК «О преобразовании муниципальных образований "Сортавальское городское поселение" и "Хелюльское городское поселение" Сортавальского муниципального района Республики Карелия и о внесении изменений в отдельные законодательные акты Республики Карелия», на основании постановления Центральной избирательной комиссии Республики Карелия от  6 июля  2020 года № 101/968-6 «О возложении полномочий избирательной комиссии вновь образованного муниципального образования «Сортавальское городское поселение» на Территориальную избирательную комиссию г. Сортавала», Территориальная избирательная комиссия г. Сортавал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ить схему одномандатных избирательных округов для проведения выборов депутатов Совета Сортавальского городского поселения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хему одномандатных избирательных округов для проведения выборов депутатов Совета Сортавальского городского поселения (приложение 1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Start w:id="0" w:name="_GoBack11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Опубликовать схему одномандатных избирательных округов для проведения выборов депутатов Совета Сортавальского городского поселения, включая ее графическое изображение (приложение 2), в районной газете «Ладога — Сортавала» и разместить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9,  «против» -   0. 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1:00Z</dcterms:created>
  <dc:creator>Admin</dc:creator>
  <dc:description/>
  <dc:language>en-US</dc:language>
  <cp:lastModifiedBy>admin</cp:lastModifiedBy>
  <cp:lastPrinted>2019-12-16T15:12:00Z</cp:lastPrinted>
  <dcterms:modified xsi:type="dcterms:W3CDTF">2020-08-19T07:21:00Z</dcterms:modified>
  <cp:revision>2</cp:revision>
  <dc:subject/>
  <dc:title/>
</cp:coreProperties>
</file>