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к решению Совета Сортавальского муниципального района 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>«О внесении изменений в генеральный план</w:t>
      </w:r>
    </w:p>
    <w:p>
      <w:pPr>
        <w:pStyle w:val="Normal"/>
        <w:suppressAutoHyphens w:val="true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>Кааламского сельского поселения»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№ </w:t>
      </w:r>
      <w:r>
        <w:rPr>
          <w:szCs w:val="22"/>
          <w:lang w:eastAsia="ar-SA"/>
        </w:rPr>
        <w:t>235 от «24» ноября 2016 г.</w:t>
      </w:r>
    </w:p>
    <w:p>
      <w:pPr>
        <w:pStyle w:val="Normal"/>
        <w:suppressAutoHyphens w:val="true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РАЛЬНЫЙ ПЛА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алам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тавальского муниципального района Республики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ПО ОБОСНОВАНИЮ В ТЕКСТОВОЙ ФОРМ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бъекты общественного, делового и рекреационного назнач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ы гостиничного обслуживания (размещения): спортивно-туристический комплекс (проектируемы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 востоку от п. Рюттю (характеристика комплекса объектов, размещение которых определило формирование на территории поселения рекреационных зон - объекты регионального значени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80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4:00Z</dcterms:created>
  <dc:creator>Галина</dc:creator>
  <dc:description/>
  <cp:keywords/>
  <dc:language>en-US</dc:language>
  <cp:lastModifiedBy>WORKST041</cp:lastModifiedBy>
  <cp:lastPrinted>2013-05-17T12:38:00Z</cp:lastPrinted>
  <dcterms:modified xsi:type="dcterms:W3CDTF">2016-11-30T06:15:00Z</dcterms:modified>
  <cp:revision>3</cp:revision>
  <dc:subject/>
  <dc:title>Об утверждении схемы территориального планирования муниципального образования Новокубанский район Краснодарского края</dc:title>
</cp:coreProperties>
</file>