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ое казенное учреждение «Недвижимость-ИНВЕСТ», выступающее в роли организатора торгов, на основании распоряжения Администрации Сортавальского муниципального района № 1045 от 03.08.2015 г. и в соответствии с п. 4 ст. 448 Гражданского кодекса Российской Федерации, извещает об </w:t>
      </w:r>
      <w:r>
        <w:rPr>
          <w:b/>
          <w:sz w:val="24"/>
          <w:szCs w:val="24"/>
        </w:rPr>
        <w:t>отказе от проведения торгов</w:t>
      </w:r>
      <w:r>
        <w:rPr>
          <w:sz w:val="24"/>
          <w:szCs w:val="24"/>
        </w:rPr>
        <w:t xml:space="preserve">  в форме открытого по составу участников с открытой формой подачи предложений о размере годовой арендной платы аукциона по продаже права на заключение договора аренды сроком на 5 (пять) лет земельного участка с кадастровым номером 10:10:0080101:26, расположенного по адресу: Республика Карелия, г. Сортавала, п. Рантуэ (земельный участок расположен в юго-западной части кадастрового квартала 10:10:08 01 01), площадью 3998+/-44 кв.м. категории земель населенных пунктов, с разрешенным использованием – под личное подсобное хозяй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ю в отношении указанных торгов, опубликованную в информационном сообщении в газете «Ладога-Сортавала» № 9 от 27.02.2015 г., № 12 от 20.03.2015 г., № 30 от 10.07.2015 г., размещенную 27.02.2014 г., 20.03.2015 г., 10.07.2015 г. на официальном сайте администрации Сортавальского муниципального района в сети Интернет – www.рк-сортавала.рф, и размещенную 10.07.2015 г. на официальном сайте Российской Федерации, определенном Правительством Российской Федерации – www.torgi.gov.ru (извещение № 100715/0000185/01) считать недействительной.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-7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142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-142" w:firstLine="56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1:00Z</dcterms:created>
  <dc:creator>XXX</dc:creator>
  <dc:description/>
  <cp:keywords/>
  <dc:language>en-US</dc:language>
  <cp:lastModifiedBy>WORKST228</cp:lastModifiedBy>
  <cp:lastPrinted>2014-08-12T11:01:00Z</cp:lastPrinted>
  <dcterms:modified xsi:type="dcterms:W3CDTF">2015-08-04T10:08:00Z</dcterms:modified>
  <cp:revision>4</cp:revision>
  <dc:subject/>
  <dc:title>     РЕСПУБЛИКА КАРЕЛИЯ</dc:title>
</cp:coreProperties>
</file>