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к до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Сортава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гнутых значениях показателей для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деятельности органов местного самоуправления городских округов и муниципальных районов за 2013 год и планируемых значениях на 3-х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Показатель 1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</w:rPr>
        <w:t>Число субъектов малого и среднего предпринимательства в расчете на 10 тыс.человек насе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нижение показателя  связан со снижением общего количества субъектов малого и среднего предпринимательства в Сортавальском муниципальном районе. Дальнейший незначительный рост  показателя связан с  ежегодным снижением численности населения района  (2011 год-32,2 тыс.чел., 2012 год-32,0 тыс.чел., 2013 год-31,75 тыс.чел, 2014 год-31,60 тыс.чел, 2015 год-31,50 тыс.чел,2016-31,40 тыс.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Показатель 2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оля среднесписочной численности работников 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cs="Times New Roman" w:ascii="Times New Roman" w:hAnsi="Times New Roman"/>
          <w:sz w:val="28"/>
        </w:rPr>
        <w:t xml:space="preserve"> будет незначительно увеличиваться за счет перехода в сферу малого и среднего предпринимательства  трудовых ресурсов, высвободившихся в связи с незначительным  сокращением численности работников  на крупных предприятиях, связанным с модернизацией и оптимизацией  производства (ЗАО "ВМЗ",    ОАО "Сортавальский ДСЗ", </w:t>
      </w:r>
      <w:r>
        <w:rPr>
          <w:rFonts w:cs="Times New Roman" w:ascii="Times New Roman" w:hAnsi="Times New Roman"/>
          <w:iCs/>
          <w:sz w:val="28"/>
          <w:szCs w:val="26"/>
        </w:rPr>
        <w:t>структурные подразделения ОАО «РЖД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21"/>
        <w:spacing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before="0" w:after="240"/>
        <w:ind w:hanging="0"/>
        <w:rPr/>
      </w:pPr>
      <w:r>
        <w:rPr>
          <w:sz w:val="28"/>
          <w:szCs w:val="28"/>
          <w:u w:val="single"/>
        </w:rPr>
        <w:t>Показатель 3.</w:t>
      </w:r>
      <w:r>
        <w:rPr>
          <w:sz w:val="28"/>
          <w:szCs w:val="28"/>
        </w:rPr>
        <w:t> </w:t>
      </w:r>
      <w:r>
        <w:rPr>
          <w:bCs w:val="false"/>
          <w:sz w:val="28"/>
          <w:szCs w:val="28"/>
        </w:rPr>
        <w:t>Объем инвестиций в основной капитал (за исключением бюджетных средств) в расчете на 1 человека</w:t>
      </w:r>
      <w:r>
        <w:rPr>
          <w:b w:val="false"/>
          <w:sz w:val="28"/>
          <w:szCs w:val="28"/>
        </w:rPr>
        <w:t xml:space="preserve">. </w:t>
      </w:r>
    </w:p>
    <w:p>
      <w:pPr>
        <w:pStyle w:val="21"/>
        <w:spacing w:before="0" w:after="240"/>
        <w:ind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По данным Карелиястата  объем инвестиций в основной капитал (за исключением бюджетных средств) в расчете на 1 человека в 2013 году составил всего 2237 рублей, вместе с тем, только  ООО «Петербургтеплоэнерго» инвестировало  в коммунальное хозяйство района  551 млн.рублей, или 17397 рублей  на человека (построена новая котельная , заменено </w:t>
      </w:r>
      <w:r>
        <w:rPr>
          <w:b w:val="false"/>
          <w:bCs w:val="false"/>
          <w:szCs w:val="28"/>
        </w:rPr>
        <w:t>19319 м тепловых сетей в двухтрубном исчислении</w:t>
      </w:r>
      <w:r>
        <w:rPr>
          <w:b w:val="false"/>
          <w:sz w:val="28"/>
          <w:szCs w:val="28"/>
        </w:rPr>
        <w:t>). В 2014-2016 г.г. прогнозируется  рост показателя в связи с реализацией на территории Сортавальского муниципального района крупных инвестиционных проектов: строительство ФОК (ОАО «Газпром») в 2014 г.г. – порядка 650 млн.рублей; строительство новых котельных, теплотрасс  ООО «Петербургтеплоэнерго» в 2015-2016 г.г. – порядка 600 млн.рублей; начало строительства газопровода (ОАО «Газпром») в 2014 году – 29,1 млн.рубле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Показатель 4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Объектами налогообложения, являются земельные участки, предоставленные на праве собственности, праве постоянного бессрочного пользования и пожизненного наследуемого владения. Площадь Сортавальского муниципального района составляет 218972 га, из них на указанных выше правах ранее было предоставлено 3776 га. В 2013г. предоставлено в собственность гражданам и юридическим лицам 94,66 га. В соответствии с математическими расчетами процент от площади района составляет 1,82%. </w:t>
      </w:r>
    </w:p>
    <w:p>
      <w:pPr>
        <w:pStyle w:val="21"/>
        <w:spacing w:before="0" w:after="240"/>
        <w:ind w:hanging="0"/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/>
          <w:sz w:val="28"/>
          <w:szCs w:val="22"/>
          <w:u w:val="single"/>
        </w:rPr>
      </w:r>
    </w:p>
    <w:p>
      <w:pPr>
        <w:pStyle w:val="21"/>
        <w:spacing w:before="0" w:after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u w:val="single"/>
        </w:rPr>
        <w:t>Показатель 5</w:t>
      </w:r>
      <w:r>
        <w:rPr/>
        <w:t xml:space="preserve"> Доля прибыльных сельскохозяйственных организаций в общем их числе </w:t>
      </w:r>
      <w:r>
        <w:rPr>
          <w:b w:val="false"/>
          <w:bCs w:val="false"/>
        </w:rPr>
        <w:t xml:space="preserve"> в настоящее время в районе отсутствуют действующие сельскохозяйственные предприятия.</w:t>
      </w:r>
    </w:p>
    <w:p>
      <w:pPr>
        <w:pStyle w:val="Style91"/>
        <w:widowControl/>
        <w:spacing w:lineRule="auto" w:line="240" w:before="10" w:after="0"/>
        <w:ind w:hanging="0"/>
        <w:rPr>
          <w:rStyle w:val="FontStyle14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>Показатель 6</w:t>
      </w:r>
      <w:r>
        <w:rPr>
          <w:sz w:val="28"/>
        </w:rPr>
        <w:t xml:space="preserve"> </w:t>
      </w:r>
      <w:r>
        <w:rPr>
          <w:b/>
          <w:bCs/>
          <w:sz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Style91"/>
        <w:spacing w:lineRule="auto" w:line="240" w:before="10" w:after="0"/>
        <w:ind w:hanging="0"/>
        <w:rPr/>
      </w:pPr>
      <w:r>
        <w:rPr>
          <w:rStyle w:val="FontStyle14"/>
          <w:bCs/>
          <w:sz w:val="28"/>
          <w:szCs w:val="28"/>
        </w:rPr>
        <w:t>изменился в связи с тем, что учитывая полностью все нормативные требования, которым должны соответствовать автомобильные дороги общего пользования местного значения (в т.ч. и поселений), большая часть дорог не будет соответствовать указанным требованиям. Таким образом, доля протяженности автомобильных, не отвечающих нормативным требованиям, в общей протяженности от автомобильных дорог увеличивается.</w:t>
      </w:r>
    </w:p>
    <w:p>
      <w:pPr>
        <w:pStyle w:val="Style91"/>
        <w:widowControl/>
        <w:spacing w:lineRule="auto" w:line="240" w:before="10" w:after="0"/>
        <w:ind w:hanging="0"/>
        <w:rPr>
          <w:rStyle w:val="FontStyle14"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10" w:after="0"/>
        <w:ind w:hanging="0"/>
        <w:rPr>
          <w:sz w:val="28"/>
          <w:szCs w:val="28"/>
        </w:rPr>
      </w:pPr>
      <w:r>
        <w:rPr>
          <w:rStyle w:val="FontStyle14"/>
          <w:b/>
          <w:sz w:val="28"/>
          <w:szCs w:val="28"/>
          <w:u w:val="single"/>
        </w:rPr>
        <w:t>Показатель 7.</w:t>
      </w:r>
      <w:r>
        <w:rPr>
          <w:rStyle w:val="FontStyle14"/>
          <w:b/>
          <w:i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Доля населения, проживающего в населенных пунктах, не имеющих </w:t>
      </w:r>
      <w:r>
        <w:rPr>
          <w:b/>
          <w:sz w:val="28"/>
          <w:szCs w:val="28"/>
        </w:rPr>
        <w:t>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.</w:t>
      </w:r>
    </w:p>
    <w:p>
      <w:pPr>
        <w:pStyle w:val="Style91"/>
        <w:widowControl/>
        <w:spacing w:lineRule="auto" w:line="240" w:before="1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2013 году  670 жителей района или  2,1 процента от общей численности населения не имели регулярного транспортного сообщения. В основном это малые населенные пункты с численностью жителей от 1 до 70 человек (за исключением пос. Партала- 427 человек). В 2014 году доля населения, не имеющего регулярного транспортного сообщения, останется на прежнем уровне. В 2015,2016 годах планируемое открытие  автобусного маршрута на о-в Риеккалансари  позволит снизить количество «неохваченного» транспортным сообщением населения на 196 человек,   т.е. снижение доли до 1,5 %.  </w:t>
      </w:r>
    </w:p>
    <w:p>
      <w:pPr>
        <w:pStyle w:val="21"/>
        <w:spacing w:before="0" w:after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казатель 8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Среднемесячная номинальная начисленная заработная плата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2011 по 2013 годы наблюдался рост заработной платы по крупным и средним предприятиям и некоммерческим организациям в среднем на 12% в год. В 2014 -2016 г.г. рост заработной платы по крупным и средним организациям по всем видам экономической деятельности прогнозируется ежегодно в среднем на  1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.8.2</w:t>
      </w:r>
      <w:r>
        <w:rPr>
          <w:rFonts w:cs="Times New Roman" w:ascii="Times New Roman" w:hAnsi="Times New Roman"/>
          <w:sz w:val="28"/>
        </w:rPr>
        <w:t xml:space="preserve"> Среднемесячная номинальная начисленная заработная плата работников  муниципальных дошкольных образовательных учреждений за 2013 год  составила – 13 53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показатели рассчитаны  с учетом увеличения заработной платы педагогическим работникам согласно «дорожной карты».</w:t>
      </w:r>
    </w:p>
    <w:p>
      <w:pPr>
        <w:pStyle w:val="TextBody"/>
        <w:spacing w:before="0" w:after="0"/>
        <w:rPr/>
      </w:pPr>
      <w:r>
        <w:rPr>
          <w:b/>
          <w:bCs/>
        </w:rPr>
        <w:t>п.8.3 п.8.4</w:t>
      </w:r>
      <w:r>
        <w:rPr/>
        <w:t xml:space="preserve"> Среднемесячная   номинальная начисленная заработная плата работников и учителей   муниципальных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плановых показателей на 2015 г и 2016 г  применен индекс 3,5 % (по согласованию с Министерством образования Р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</w:rPr>
        <w:t xml:space="preserve">п. 8.5 п.8.6 </w:t>
      </w:r>
      <w:r>
        <w:rPr>
          <w:rFonts w:cs="Times New Roman" w:ascii="Times New Roman" w:hAnsi="Times New Roman"/>
          <w:sz w:val="28"/>
        </w:rPr>
        <w:t>Плановые показатели рассчитаны  с учетом увеличения заработной платы работникам учреждений культуры и спорта согласно дорожной карты.  Среднемесячная заработная плата работников учреждений культуры и спорта увеличивается ежегодно на основании Указа Президента РФ от 07.05.2012 №597 «о мероприятиях по реализации государственной социальной политики». ( Правительству РФ поручено поэтапно обеспечить повышение заработной платы работников культуры)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</w:rPr>
      </w:pPr>
      <w:r>
        <w:rPr>
          <w:rFonts w:cs="Times New Roman" w:ascii="Times New Roman" w:hAnsi="Times New Roman"/>
          <w:iCs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u w:val="single"/>
        </w:rPr>
        <w:t>Показатель 9, 10</w:t>
      </w:r>
      <w:r>
        <w:rPr>
          <w:rFonts w:cs="Times New Roman" w:ascii="Times New Roman" w:hAnsi="Times New Roman"/>
          <w:b/>
          <w:bCs/>
          <w:iCs/>
          <w:spacing w:val="-2"/>
          <w:sz w:val="28"/>
        </w:rPr>
        <w:t xml:space="preserve">.  Доля детей в возрасте 1-6 лет, получающих дошкольное образование </w:t>
      </w:r>
      <w:r>
        <w:rPr>
          <w:rFonts w:cs="Times New Roman" w:ascii="Times New Roman" w:hAnsi="Times New Roman"/>
          <w:iCs/>
          <w:spacing w:val="-2"/>
          <w:sz w:val="28"/>
        </w:rPr>
        <w:t xml:space="preserve">в 2014 г. повысился в связи с возможным открытием дополнительных мест в существующих группах за счет  эффективного использования площадей детских садов. Работа по инвентаризации площадей будет проведена в мае-июне 2014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</w:rPr>
      </w:pPr>
      <w:r>
        <w:rPr>
          <w:rFonts w:cs="Times New Roman" w:ascii="Times New Roman" w:hAnsi="Times New Roman"/>
          <w:iCs/>
          <w:spacing w:val="-2"/>
          <w:sz w:val="28"/>
        </w:rPr>
        <w:t>Показатель в 2015 и 2016 году вырастет в связи с запланированным на 2015-2016 годы открытием детского сада  после реконструкции здания Вечерней школ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</w:rPr>
      </w:pPr>
      <w:r>
        <w:rPr>
          <w:rFonts w:cs="Times New Roman" w:ascii="Times New Roman" w:hAnsi="Times New Roman"/>
          <w:iCs/>
          <w:spacing w:val="-2"/>
          <w:sz w:val="28"/>
        </w:rPr>
        <w:tab/>
        <w:t>Соответственно показатели п.10 уменьш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Cs/>
          <w:spacing w:val="-2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u w:val="single"/>
        </w:rPr>
        <w:t>Показатель 11</w:t>
      </w:r>
      <w:r>
        <w:rPr>
          <w:rFonts w:cs="Times New Roman" w:ascii="Times New Roman" w:hAnsi="Times New Roman"/>
          <w:iCs/>
          <w:spacing w:val="-2"/>
          <w:sz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pacing w:val="-2"/>
          <w:sz w:val="28"/>
        </w:rPr>
        <w:t>Рост доли МДОУ в 2013 году произойдет в связи с проведением капитального ремонта в 4-х дошкольных образовательных</w:t>
      </w:r>
      <w:r>
        <w:rPr>
          <w:rFonts w:cs="Times New Roman" w:ascii="Times New Roman" w:hAnsi="Times New Roman"/>
          <w:iCs/>
          <w:spacing w:val="-2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</w:rPr>
      </w:pPr>
      <w:r>
        <w:rPr>
          <w:rFonts w:cs="Times New Roman" w:ascii="Times New Roman" w:hAnsi="Times New Roman"/>
          <w:iCs/>
          <w:spacing w:val="-2"/>
          <w:sz w:val="28"/>
        </w:rPr>
        <w:t>Показатель 2014 г. уменьшился в связи с запланированным на 2014 год капитальным ремонтом крыши Детского сада № 20 «Березка» п. Руске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</w:rPr>
      </w:pPr>
      <w:r>
        <w:rPr>
          <w:rFonts w:cs="Times New Roman" w:ascii="Times New Roman" w:hAnsi="Times New Roman"/>
          <w:iCs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u w:val="single"/>
        </w:rPr>
        <w:t>Показатель. 12, 13.</w:t>
      </w:r>
      <w:r>
        <w:rPr>
          <w:rFonts w:cs="Times New Roman" w:ascii="Times New Roman" w:hAnsi="Times New Roman"/>
          <w:b/>
          <w:bCs/>
          <w:iCs/>
          <w:spacing w:val="-2"/>
          <w:sz w:val="28"/>
        </w:rPr>
        <w:t xml:space="preserve">   Удельный вес лиц, сдавших ЕГЭ  по русскому языку и математике сохраняется на уровне  100%, что говорит о высоком  качестве знаний выпускников. </w:t>
      </w:r>
    </w:p>
    <w:p>
      <w:pPr>
        <w:pStyle w:val="22"/>
        <w:spacing w:lineRule="auto" w:line="276" w:before="0" w:after="200"/>
        <w:rPr/>
      </w:pPr>
      <w:r>
        <w:rPr/>
        <w:t>снизился, т.к. 1 выпускник   не сдал обязательные экзамены и, соответственно не получил аттестат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u w:val="single"/>
        </w:rPr>
        <w:t>Показатель 14.</w:t>
      </w:r>
      <w:r>
        <w:rPr>
          <w:rFonts w:cs="Times New Roman" w:ascii="Times New Roman" w:hAnsi="Times New Roman"/>
          <w:iCs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22"/>
        <w:spacing w:lineRule="auto" w:line="276" w:before="0" w:after="200"/>
        <w:rPr/>
      </w:pPr>
      <w:r>
        <w:rPr/>
        <w:t>В целом, сохраняется на одном  уровне,  но с поэтапным  введением ФГОС перечень  данных требований расширяется. В 2013 году изменены критерии соотнесения ОУ к учреждениям, соответствующим современным требованиям (от 80 до 100%). Данным требованиям в 2013 году  соответствовали  только 2 школы.</w:t>
      </w:r>
    </w:p>
    <w:p>
      <w:pPr>
        <w:pStyle w:val="22"/>
        <w:rPr/>
      </w:pPr>
      <w:r>
        <w:rPr>
          <w:b/>
          <w:bCs/>
          <w:u w:val="single"/>
        </w:rPr>
        <w:t>Показатель 15.</w:t>
      </w:r>
      <w:r>
        <w:rPr>
          <w:b/>
          <w:bCs/>
        </w:rPr>
        <w:t xml:space="preserve">   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jc w:val="both"/>
        <w:rPr>
          <w:rFonts w:ascii="Times New Roman" w:hAnsi="Times New Roman" w:cs="Times New Roman"/>
          <w:iCs/>
          <w:spacing w:val="-2"/>
          <w:sz w:val="28"/>
        </w:rPr>
      </w:pPr>
      <w:r>
        <w:rPr>
          <w:rFonts w:cs="Times New Roman" w:ascii="Times New Roman" w:hAnsi="Times New Roman"/>
          <w:iCs/>
          <w:spacing w:val="-2"/>
          <w:sz w:val="28"/>
        </w:rPr>
        <w:t>На 2014 год  цифры указаны с учетом реальных плановых ремонтов и подготовленной ПСД (ООШ № 4  ремонт системы отопления).</w:t>
      </w:r>
    </w:p>
    <w:p>
      <w:pPr>
        <w:pStyle w:val="22"/>
        <w:rPr>
          <w:rFonts w:ascii="Times New Roman" w:hAnsi="Times New Roman" w:cs="Times New Roman"/>
          <w:iCs w:val="false"/>
          <w:spacing w:val="-2"/>
          <w:sz w:val="28"/>
        </w:rPr>
      </w:pPr>
      <w:r>
        <w:rPr>
          <w:rFonts w:cs="Times New Roman"/>
          <w:iCs w:val="false"/>
          <w:spacing w:val="-2"/>
          <w:sz w:val="28"/>
        </w:rPr>
      </w:r>
    </w:p>
    <w:p>
      <w:pPr>
        <w:pStyle w:val="22"/>
        <w:rPr/>
      </w:pPr>
      <w:r>
        <w:rPr/>
      </w:r>
    </w:p>
    <w:p>
      <w:pPr>
        <w:pStyle w:val="22"/>
        <w:rPr>
          <w:b/>
          <w:b/>
          <w:bCs/>
        </w:rPr>
      </w:pPr>
      <w:r>
        <w:rPr>
          <w:b/>
          <w:bCs/>
          <w:u w:val="single"/>
        </w:rPr>
        <w:t>Показатель 16.</w:t>
      </w:r>
      <w:r>
        <w:rPr/>
        <w:t xml:space="preserve"> </w:t>
      </w:r>
      <w:r>
        <w:rPr>
          <w:b/>
          <w:bCs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 </w:t>
      </w:r>
      <w:r>
        <w:rPr/>
        <w:t>увеличилась в связи с проведением углубленной диспансеризации с привлечением специалистов из детской республиканской больницы.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u w:val="single"/>
        </w:rPr>
        <w:t>Показатель 17.</w:t>
      </w:r>
      <w:r>
        <w:rPr>
          <w:rFonts w:cs="Times New Roman" w:ascii="Times New Roman" w:hAnsi="Times New Roman"/>
          <w:iCs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sz w:val="28"/>
        </w:rPr>
        <w:t>Доля обучающихся  во   вторую смену остается на одном уровне т.к. в городских школах нет возможности увеличения  количества классных помещений.</w:t>
      </w:r>
    </w:p>
    <w:p>
      <w:pPr>
        <w:pStyle w:val="22"/>
        <w:spacing w:lineRule="auto" w:line="276" w:before="0" w:after="200"/>
        <w:rPr/>
      </w:pPr>
      <w:r>
        <w:rPr/>
        <w:t>Доля обучающихся  во   вторую смену остается на одном уровне т.к. в городских школах нет возможности увеличения  количества классн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</w:rPr>
      </w:pPr>
      <w:r>
        <w:rPr>
          <w:rFonts w:cs="Times New Roman" w:ascii="Times New Roman" w:hAnsi="Times New Roman"/>
          <w:iCs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u w:val="single"/>
        </w:rPr>
        <w:t>Показатель 18.</w:t>
      </w:r>
      <w:r>
        <w:rPr>
          <w:rFonts w:cs="Times New Roman" w:ascii="Times New Roman" w:hAnsi="Times New Roman"/>
          <w:iCs/>
          <w:spacing w:val="-2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Расходы бюджета муниципального образования на общее образование в расчете на 1 обучающегося в муниципальных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за 2013 г сложился  по фактическим расходам и фактической численности,  прогнозные показатели  увеличены:  на 2014 г на 8,5 %, на 2015 г на 4 %, на  2016 г  на 2,1 %</w:t>
      </w:r>
    </w:p>
    <w:p>
      <w:pPr>
        <w:pStyle w:val="22"/>
        <w:rPr>
          <w:iCs w:val="false"/>
          <w:spacing w:val="0"/>
        </w:rPr>
      </w:pPr>
      <w:r>
        <w:rPr>
          <w:iCs w:val="false"/>
          <w:spacing w:val="0"/>
        </w:rPr>
        <w:t>Увеличение данных   показателей  связано в основном с ростом тарифов на коммунальные услуги и индексацией прочих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</w:rPr>
      </w:pPr>
      <w:r>
        <w:rPr>
          <w:rFonts w:cs="Times New Roman" w:ascii="Times New Roman" w:hAnsi="Times New Roman"/>
          <w:iCs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u w:val="single"/>
        </w:rPr>
        <w:t>Показатель 19.</w:t>
      </w:r>
      <w:r>
        <w:rPr>
          <w:rFonts w:cs="Times New Roman" w:ascii="Times New Roman" w:hAnsi="Times New Roman"/>
          <w:iCs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</w:rPr>
      </w:pPr>
      <w:r>
        <w:rPr>
          <w:rFonts w:cs="Times New Roman" w:ascii="Times New Roman" w:hAnsi="Times New Roman"/>
          <w:iCs/>
          <w:spacing w:val="-2"/>
          <w:sz w:val="28"/>
        </w:rPr>
        <w:t xml:space="preserve">Увеличение показателя связано с демографической ситуацией и с  переходом  на федеральные государственные образовательные стандарты (ФГОС), а так же открытием дополнительных спортивных секц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</w:rPr>
      </w:pPr>
      <w:r>
        <w:rPr>
          <w:rFonts w:cs="Times New Roman" w:ascii="Times New Roman" w:hAnsi="Times New Roman"/>
          <w:iCs/>
          <w:spacing w:val="-2"/>
          <w:sz w:val="28"/>
        </w:rPr>
      </w:r>
    </w:p>
    <w:p>
      <w:pPr>
        <w:pStyle w:val="Web"/>
        <w:spacing w:before="0" w:after="0"/>
        <w:jc w:val="both"/>
        <w:rPr/>
      </w:pPr>
      <w:r>
        <w:rPr>
          <w:b/>
          <w:bCs/>
          <w:iCs/>
          <w:spacing w:val="-2"/>
          <w:sz w:val="28"/>
          <w:u w:val="single"/>
        </w:rPr>
        <w:t>Показатель 20.1</w:t>
      </w:r>
      <w:r>
        <w:rPr>
          <w:iCs/>
          <w:spacing w:val="-2"/>
          <w:sz w:val="28"/>
          <w:u w:val="single"/>
        </w:rPr>
        <w:t xml:space="preserve">    </w:t>
      </w:r>
      <w:r>
        <w:rPr>
          <w:b/>
          <w:bCs/>
          <w:sz w:val="28"/>
        </w:rPr>
        <w:t xml:space="preserve">Уровень фактической обеспеченности учреждениями культуры от нормативной потребности: клубами  и учреждениями клубного типа </w:t>
      </w:r>
      <w:r>
        <w:rPr>
          <w:sz w:val="28"/>
        </w:rPr>
        <w:t>показатель увеличивается незначительно в связи отсутствием нового строительства данных учреждений, а небольшое увеличение происходит за счет перепланировки существующих площадок в дан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</w:rPr>
      </w:pPr>
      <w:r>
        <w:rPr>
          <w:rFonts w:cs="Times New Roman" w:ascii="Times New Roman" w:hAnsi="Times New Roman"/>
          <w:iCs/>
          <w:spacing w:val="-2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казатель 20.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Уровень фактической обеспеченности учреждениями культуры от нормативной потребности: библиотеками.</w:t>
      </w:r>
      <w:r>
        <w:rPr>
          <w:rFonts w:cs="Times New Roman" w:ascii="Times New Roman" w:hAnsi="Times New Roman"/>
          <w:sz w:val="28"/>
        </w:rPr>
        <w:t xml:space="preserve">  Показатель достигнут 100 % в 2010 году и  сохраняется на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8"/>
        </w:rPr>
      </w:pPr>
      <w:r>
        <w:rPr>
          <w:rFonts w:cs="Times New Roman" w:ascii="Times New Roman" w:hAnsi="Times New Roman"/>
          <w:iCs/>
          <w:spacing w:val="-2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казатель 20.3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</w:rPr>
        <w:t>Уровень фактической обеспеченности учреждениями культуры от нормативной потребности: парками 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 отдыха</w:t>
      </w:r>
      <w:r>
        <w:rPr>
          <w:rFonts w:cs="Times New Roman" w:ascii="Times New Roman" w:hAnsi="Times New Roman"/>
          <w:sz w:val="28"/>
        </w:rPr>
        <w:t xml:space="preserve"> равен нулю, т.к.  парк «Ваккасалми» входит в состав  МУ «Центр досуга» и не является отдельной единиц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Показатель 21 </w:t>
      </w:r>
      <w:r>
        <w:rPr>
          <w:rFonts w:cs="Times New Roman" w:ascii="Times New Roman" w:hAnsi="Times New Roman"/>
          <w:b/>
          <w:bCs/>
          <w:sz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TextBody"/>
        <w:rPr>
          <w:szCs w:val="28"/>
          <w:u w:val="single"/>
        </w:rPr>
      </w:pPr>
      <w:r>
        <w:rPr/>
        <w:t>Увеличение значения показателя связано с тем, что здания учреждений культуры требуют капитального ремонта, износ зданий учреждений культуры ежегодно увеличивается. Средства на капитальный ремонт здания Молодежного центра будут выделены только в 2017 году (в рамках программы к 100-летию Республик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казатель 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TextBody"/>
        <w:rPr/>
      </w:pPr>
      <w:r>
        <w:rPr/>
        <w:t>показатель не меняется, так количество объектов культурного наследия, требующих реставрации не умень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казатель 2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Доля населения, систематически занимающегося физической культурой и спортом</w:t>
      </w:r>
      <w:r>
        <w:rPr>
          <w:rFonts w:cs="Times New Roman" w:ascii="Times New Roman" w:hAnsi="Times New Roman"/>
          <w:sz w:val="28"/>
        </w:rPr>
        <w:t xml:space="preserve">  - </w:t>
      </w:r>
    </w:p>
    <w:p>
      <w:pPr>
        <w:pStyle w:val="TextBody"/>
        <w:rPr/>
      </w:pPr>
      <w:r>
        <w:rPr/>
        <w:t xml:space="preserve">Рост показателя в 2013 году связан с открытием дополнительных спортивных секций,  в 2015 году  с вводом в эксплуатацию физкультурно-оздоровительного комплекса планируется увеличение показателя на 2 %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Показатель 24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Общая площадь жилых помещений, приходящаяся в среднем на одного жителя - всего</w:t>
      </w:r>
    </w:p>
    <w:p>
      <w:pPr>
        <w:pStyle w:val="TextBody"/>
        <w:spacing w:before="0" w:after="0"/>
        <w:rPr/>
      </w:pPr>
      <w:r>
        <w:rPr/>
        <w:t>За 2013 год введено в эксплуатацию 16182 кв.м. жилой площади, что почти в 2,5 раза больше запланированного. Плановый показатель сдвинулся в большую сторону от фактического (план на 2013 год – 26,20; факт за 2013 год – 26,50). Расчет производился из показателей статистических данных: к площади жилого фонда (принятой за 819,7тыс.кв.м.) прибавлен ввод общей жилой площади за год (16,182тыс.кв.м.) и поделен на среднегодовую численность постоянного населения  (31,546 тыс.чел. по данным Карелиястат) и округлен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.24.1 в том числе введенная в действие за один год - </w:t>
      </w:r>
      <w:r>
        <w:rPr>
          <w:rFonts w:cs="Times New Roman" w:ascii="Times New Roman" w:hAnsi="Times New Roman"/>
          <w:sz w:val="28"/>
        </w:rPr>
        <w:t>На 2013 год было запланировано к вводу 6700 кв.м. общей площади жилых помещений, но по факту введено 16182 кв.м., так как на территории Сортавальского городского поселения ввели в эксплуатацию дополнительно два многоквартирных жилых дома. Поэтому плановый показател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ь, равный 0,20, увеличился до 0,5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Показатель  25</w:t>
      </w:r>
      <w:r>
        <w:rPr>
          <w:rFonts w:cs="Times New Roman" w:ascii="Times New Roman" w:hAnsi="Times New Roman"/>
          <w:sz w:val="28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sz w:val="28"/>
          <w:szCs w:val="22"/>
        </w:rPr>
        <w:t>Площади земельных участков, предоставленных для строительства в расчете на 10 тыс. чел. населения</w:t>
      </w:r>
      <w:r>
        <w:rPr>
          <w:rFonts w:cs="Times New Roman" w:ascii="Times New Roman" w:hAnsi="Times New Roman"/>
          <w:sz w:val="28"/>
          <w:szCs w:val="22"/>
        </w:rPr>
        <w:t xml:space="preserve">  увеличились в сравнении с прошлым годов в связи с отменой постановления Правительства № 306 от 09.10.2012г. (применение повышающего коэффициента в размере 1000) и граждане и юридические лица, ранее обратившиеся за выбором земельных участков, осуществили кадастровый учет и в отчетном году они были им предоставлены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2"/>
          <w:u w:val="single"/>
        </w:rPr>
        <w:t>Показатели 26.1, 26.2</w:t>
      </w:r>
      <w:r>
        <w:rPr>
          <w:rFonts w:cs="Times New Roman" w:ascii="Times New Roman" w:hAnsi="Times New Roman"/>
          <w:sz w:val="28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</w:p>
    <w:p>
      <w:pPr>
        <w:pStyle w:val="1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Ввод в эксплуатацию объектов жилищного строительства составляет ежегодно в среднем не более 6 га. Разрешение на строительство выдается гражданам сроком на 10 лет,   в течение этого срока граждане ведут строительство.  По строке 26.1 показатель планомерно увеличиваетс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За 2013 год были предоставлены участки очень больших площадей преимущественно юридическим лицам (сельскохозяйственное производство, под строительство карьеров и пр.), ввод в эксплуатацию которых занимает порядка двух-трех лет. Из чего следует резкое увеличение (более чем в 10 раз) показателя 26.2 на ближайшие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Показатель 27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оля многоквартирных домов, в которых собственники помещений выбрали и реализуют один из способов управления МКД, в общем числе МКД, в которых собственники помещений должны выбрать способ управления данными домами</w:t>
      </w:r>
      <w:r>
        <w:rPr>
          <w:rFonts w:cs="Times New Roman" w:ascii="Times New Roman" w:hAnsi="Times New Roman"/>
          <w:sz w:val="28"/>
        </w:rPr>
        <w:t xml:space="preserve"> в 2013 году составила 93,67 %. Показатель на уровне 2012 года ( 93,83 %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казатель 2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  <w:r>
        <w:rPr>
          <w:rFonts w:cs="Times New Roman" w:ascii="Times New Roman" w:hAnsi="Times New Roman"/>
          <w:sz w:val="28"/>
        </w:rPr>
        <w:t xml:space="preserve"> составляет в 2013 году 50 %, что ниже показателя за 2012 год на 10 %. Данная разница объясняется увеличением числа муниципальных предприят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2"/>
          <w:u w:val="single"/>
        </w:rPr>
        <w:t>Показатель 29</w:t>
      </w:r>
      <w:r>
        <w:rPr>
          <w:rFonts w:cs="Times New Roman" w:ascii="Times New Roman" w:hAnsi="Times New Roman"/>
          <w:sz w:val="28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2"/>
        </w:rPr>
        <w:t>Количество земельных участков с расположенными на них многоквартирными  жилыми домами в отношении которых осуществлен кадастровый учет</w:t>
      </w:r>
      <w:r>
        <w:rPr>
          <w:rFonts w:cs="Times New Roman" w:ascii="Times New Roman" w:hAnsi="Times New Roman"/>
          <w:sz w:val="28"/>
          <w:szCs w:val="22"/>
        </w:rPr>
        <w:t xml:space="preserve"> по состоянию на 01.01.2013г. составляет 33,8% . от общего числа участков с таким разрешенным использованием. В среднем ежегодно формируется и ставится на кадастровый учет порядка 6 участков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2"/>
          <w:u w:val="single"/>
        </w:rPr>
      </w:pPr>
      <w:r>
        <w:rPr>
          <w:rFonts w:cs="Times New Roman"/>
          <w:b/>
          <w:bCs/>
          <w:sz w:val="28"/>
          <w:szCs w:val="22"/>
          <w:u w:val="single"/>
        </w:rPr>
      </w:r>
    </w:p>
    <w:p>
      <w:pPr>
        <w:pStyle w:val="TextBody"/>
        <w:rPr>
          <w:szCs w:val="28"/>
        </w:rPr>
      </w:pPr>
      <w:r>
        <w:rPr>
          <w:b/>
          <w:bCs/>
          <w:u w:val="single"/>
        </w:rPr>
        <w:t>Показатель 30</w:t>
      </w:r>
      <w:r>
        <w:rPr/>
        <w:t xml:space="preserve">  </w:t>
      </w:r>
      <w:r>
        <w:rPr>
          <w:b/>
          <w:bCs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 </w:t>
      </w:r>
      <w:r>
        <w:rPr/>
        <w:t>изменился в связи с тем, что данные за 2013 год были предварительными и представлены на основании сведений поселений, входящих в состав Сортавальского муниципального района. Фактически, за отчетный 2013 год, доля населения, получившего жилые помещения и улучившие жилищные условия в общей численности населения, состоящего на учете в качестве нуждающегося в жилых помещениях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Показатель 31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за 2011-2013 гг. составила соответственно по годам: 75,26%, 83,93%, 82,6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На 2014-2016 гг. доля налоговых и неналоговых доходов бюджета планируется на уровне 80%. Планируется рост поступлений как от налоговых и неналоговых доходов, так и от поступлений за счет средств субсидий и иных межбюджетных трансфертов из бюджета Республики Карелия.</w:t>
      </w:r>
    </w:p>
    <w:p>
      <w:pPr>
        <w:pStyle w:val="TextBody"/>
        <w:rPr>
          <w:rFonts w:ascii="Times New Roman" w:hAnsi="Times New Roman" w:eastAsia="Calibri;Century Gothic" w:cs="Times New Roman"/>
          <w:b/>
          <w:b/>
          <w:bCs/>
          <w:sz w:val="28"/>
          <w:szCs w:val="24"/>
          <w:u w:val="single"/>
          <w:lang w:eastAsia="en-US"/>
        </w:rPr>
      </w:pPr>
      <w:r>
        <w:rPr>
          <w:rFonts w:eastAsia="Calibri;Century Gothic" w:cs="Times New Roman"/>
          <w:b/>
          <w:bCs/>
          <w:sz w:val="28"/>
          <w:szCs w:val="24"/>
          <w:u w:val="single"/>
          <w:lang w:eastAsia="en-US"/>
        </w:rPr>
      </w:r>
    </w:p>
    <w:p>
      <w:pPr>
        <w:pStyle w:val="TextBody"/>
        <w:rPr>
          <w:szCs w:val="28"/>
        </w:rPr>
      </w:pPr>
      <w:r>
        <w:rPr>
          <w:b/>
          <w:bCs/>
          <w:u w:val="single"/>
        </w:rPr>
        <w:t>Показатель 32</w:t>
      </w:r>
      <w:r>
        <w:rPr/>
        <w:t xml:space="preserve"> -  </w:t>
      </w:r>
      <w:r>
        <w:rPr>
          <w:b/>
          <w:bCs/>
        </w:rPr>
        <w:t>Доля основных фондов организаций муниципальной собственности, находящихся в стадии банкротства, в основных фондах организаций муниципальной формы собственности</w:t>
      </w:r>
      <w:r>
        <w:rPr/>
        <w:t xml:space="preserve"> увеличилась в связи с тем, что в 2012году данные были внесены без учета поселений, входящих в состав Сортаваль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Показатель 33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Объем не завершенного в установленные сроки строительства, осуществляемого за счет средств бюджета городского округа (муниципального района)  </w:t>
      </w:r>
      <w:r>
        <w:rPr>
          <w:rFonts w:cs="Times New Roman" w:ascii="Times New Roman" w:hAnsi="Times New Roman"/>
          <w:sz w:val="28"/>
        </w:rPr>
        <w:t>Строительство за счет средств бюджета муниципального района не вед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Показатель 34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TextBodyIndent"/>
        <w:rPr>
          <w:rFonts w:eastAsia="Calibri;Century Gothic"/>
          <w:lang w:eastAsia="en-US"/>
        </w:rPr>
      </w:pPr>
      <w:r>
        <w:rPr/>
        <w:t xml:space="preserve">Просроченная кредиторская задолженность по оплате труда (включая начисления на оплату труда) отсутствует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казатель 3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TextBodyIndent"/>
        <w:spacing w:lineRule="auto" w:line="240" w:before="0" w:after="0"/>
        <w:rPr>
          <w:rFonts w:eastAsia="Calibri;Century Gothic"/>
          <w:lang w:eastAsia="en-US"/>
        </w:rPr>
      </w:pPr>
      <w:r>
        <w:rPr/>
        <w:t xml:space="preserve">Рост расходов бюджета Сортавальского муниципального района на содержание работников органов местного самоуправления в расчете на одного жителя муниципального образования обусловлен динамикой снижения среднегодовой численности постоянного населения Сортавальского муниципального района с 31,673 тыс. чел в 2013 году до 31,000 тыс. чел. в 2016 году. </w:t>
      </w:r>
    </w:p>
    <w:p>
      <w:pPr>
        <w:pStyle w:val="Normal"/>
        <w:rPr>
          <w:rFonts w:ascii="Times New Roman" w:hAnsi="Times New Roman" w:eastAsia="Calibri;Century Gothic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Показатель 36</w:t>
      </w:r>
      <w:r>
        <w:rPr>
          <w:b w:val="false"/>
          <w:bCs w:val="false"/>
          <w:u w:val="none"/>
        </w:rPr>
        <w:t xml:space="preserve">     </w:t>
      </w:r>
      <w:r>
        <w:rPr>
          <w:u w:val="none"/>
        </w:rPr>
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утверждена схема территориального план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казатель 3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годовая численность постоянного населения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Численность постоянного населения Сортавальского муниципального района продолжает ежегодно снижаться в связи с убылью населения  по причинам естественной убыли населения (уровень смертности по-прежнему превышает уровень рождаемости, ежегодная естественная убыль составляет в среднем  200 человек) и миграции (в среднем миграционная убыль за год составляет 150 человек). На величину миграции основное влияние оказывают близость Ленинградской области, Финляндии, городов Санкт-Петербург и Петрозаводск, - происходит отток населения в трудоспособном возрасте на учебу, а так же с целью поиска высокооплачиваем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Cs w:val="28"/>
          <w:u w:val="single"/>
        </w:rPr>
        <w:t>Показатель 39.</w:t>
      </w:r>
      <w:r>
        <w:rPr>
          <w:szCs w:val="28"/>
        </w:rPr>
        <w:t xml:space="preserve">  </w:t>
      </w:r>
      <w:r>
        <w:rPr>
          <w:b/>
          <w:bCs/>
        </w:rPr>
        <w:t>Удельная величина потребления энергетических ресурсов в многоквартирных домах.</w:t>
      </w:r>
      <w:r>
        <w:rPr/>
        <w:t xml:space="preserve">  В 2013 году потребление теплоэнергии  и воды снизилось, т.к. </w:t>
      </w:r>
      <w:r>
        <w:rPr>
          <w:szCs w:val="28"/>
        </w:rPr>
        <w:t>ООО «Петербургтеплоэнерго» инвестировало  в коммунальное хозяйство района  551 млн.рублей, (построена новая котельная, заменено 19319 м тепловых сетей в двухтрубном исчислении), что  привело к экономии энергоресурсов. По электроэнергии показатель сформирован расчетным путем, в связи с тем,  что ОАО "Карельская энергосбытовая компания"   не представило фактических  данных за 2013 год для расчета показател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казатель 40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21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В соответствии с Федеральным Законом от 23.11.2009г. № 261 – ФЗ «Об энергосбережении и о повышении энергетической эффективности» и поручением Правительством нашей республики,  поставлена задача - снизить энергопотребление в производственной, бюджетной сферах в течение 5 лет на 15 процентов. Ежегодно  утверждаются лимиты на коммунальные услуги с учетом сокращения потребления  на 3%.  Проводится ряд мероприятий по сокращению потребления энергетических ресурсов бюджетными учреждениями (установка приборов учета потребления коммунальных услуг на объектах социальной сферы,  замене ламп накаливания на энергосберегающие и др.,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проведены работы по реконструкции элеваторных узлов), что позволило добиться снижения потребления тепловой энергии и воды. Незначительный рост потребления электроэнергии бюджетными учреждениями в расчете на 1 человека населения связан с созданием дополнительных мест в детских дошкольных учреждениях, что повлекло увеличение расхода электроэнергии.  Кроме того, снижением численности населения в районе повлияло на изменение (рост) показателя. В целом же потребление электроэнергии по бюджетным учреждениям не превышает установленных лимитов.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666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iCs/>
      <w:spacing w:val="-2"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4:00Z</dcterms:created>
  <dc:creator>XXX</dc:creator>
  <dc:description/>
  <dc:language>en-US</dc:language>
  <cp:lastModifiedBy>XXX</cp:lastModifiedBy>
  <cp:lastPrinted>2014-04-28T16:02:00Z</cp:lastPrinted>
  <dcterms:modified xsi:type="dcterms:W3CDTF">2014-04-29T11:35:00Z</dcterms:modified>
  <cp:revision>19</cp:revision>
  <dc:subject/>
  <dc:title>Пояснительная записка к докладу </dc:title>
</cp:coreProperties>
</file>