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изменений в правила землепользования и застройки Хаапалампинского сельского поселения в части разработки карты градостроительного зонирования и установления градостроительных регламентов на часть территории в границах населенного пункта «поселок участка № 1 совхоза «Сортавальский» (в границах земельных участков с кадастровыми номерами 10:07:0041001:124, 10:07:0041001:72, 10:07:0041001:123, 10:07:0041001:140, 10:07:0041001:139, 10:07:0041001:138, 10:07:0041001:143, 10:07:0041001:144 и 10:07:0041001:142)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27 декабря 2019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27 декабря 2019 г. по 6 февраля 2020 г. по адресу: г. Сортавала, 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</w:t>
        <w:br/>
        <w:t>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6 февраля 2020 г. в                 16.00 час. в здании администрации Хаапалампинского сельского поселения (п. Хаапалампи,</w:t>
        <w:br/>
        <w:t xml:space="preserve"> ул. Выборгское шоссе, д. 1-В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аапалампин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2:00Z</dcterms:created>
  <dc:creator>Первый</dc:creator>
  <dc:description/>
  <dc:language>en-US</dc:language>
  <cp:lastModifiedBy>WORKST047</cp:lastModifiedBy>
  <cp:lastPrinted>2019-10-09T12:34:00Z</cp:lastPrinted>
  <dcterms:modified xsi:type="dcterms:W3CDTF">2019-12-17T06:52:00Z</dcterms:modified>
  <cp:revision>2</cp:revision>
  <dc:subject/>
  <dc:title/>
</cp:coreProperties>
</file>