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8г.</w:t>
        <w:tab/>
        <w:tab/>
        <w:tab/>
        <w:tab/>
        <w:tab/>
        <w:t xml:space="preserve">                        № 23/7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 депутатов Совета Хаапалампинского сельского поселения четвертого созыва по одномандатным избирательным округам 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Методическими рекомендациями ЦИК России по разработке календарных планов мероприятий в субъектах Российской Федерации, утвержденными постановлением ЦИК РФ от 02 апреля 2014г. № 224/1444-6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1 июня 2018 года № 23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выбо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Хаапалапминского сельского поселения четвертого созыва по одномандатным избирательным округам  9 сентября 2018 года (</w:t>
      </w:r>
      <w:r>
        <w:rPr>
          <w:bCs/>
          <w:sz w:val="28"/>
        </w:rPr>
        <w:t>Приложение № 1)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по подготовке и проведению  выборов депутатов </w:t>
        <w:br/>
        <w:t xml:space="preserve">Совета депутатов Хаапалампинского сельского поселения четвертого созыва </w:t>
        <w:br/>
        <w:t xml:space="preserve">по одномандатным избирательным округам </w:t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798"/>
        <w:gridCol w:w="2835"/>
        <w:gridCol w:w="1475"/>
        <w:gridCol w:w="2794"/>
        <w:gridCol w:w="43"/>
      </w:tblGrid>
      <w:tr>
        <w:trPr>
          <w:cantSplit w:val="true"/>
        </w:trPr>
        <w:tc>
          <w:tcPr>
            <w:tcW w:w="1217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 июня 2018 года</w:t>
            </w:r>
          </w:p>
        </w:tc>
      </w:tr>
      <w:tr>
        <w:trPr>
          <w:cantSplit w:val="true"/>
        </w:trPr>
        <w:tc>
          <w:tcPr>
            <w:tcW w:w="1217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 июня 2018 года</w:t>
            </w:r>
          </w:p>
        </w:tc>
      </w:tr>
      <w:tr>
        <w:trPr>
          <w:cantSplit w:val="true"/>
        </w:trPr>
        <w:tc>
          <w:tcPr>
            <w:tcW w:w="12178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9 сентября 2018 года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4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 1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, СПИСКОВ КАНДИДА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  КАНДИДА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5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 и в день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 по 9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июл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 ВЫ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июн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иссией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нансовых отчетов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0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- 4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 по 4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3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5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20 дней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9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1 дней 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В день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9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 месяцев с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октября 2018 года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21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>Admin</dc:creator>
  <dc:description/>
  <cp:keywords/>
  <dc:language>en-US</dc:language>
  <cp:lastModifiedBy>admin</cp:lastModifiedBy>
  <cp:lastPrinted>2018-06-20T16:05:00Z</cp:lastPrinted>
  <dcterms:modified xsi:type="dcterms:W3CDTF">2018-06-21T08:31:00Z</dcterms:modified>
  <cp:revision>3</cp:revision>
  <dc:subject/>
  <dc:title/>
</cp:coreProperties>
</file>