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7 августа 2018 г.</w:t>
        <w:tab/>
        <w:tab/>
        <w:tab/>
        <w:tab/>
        <w:tab/>
        <w:t xml:space="preserve">                              № 38/172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 утверждении Протоколов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районной газете Сортавальского муниципального района «Ладога - Сортавала» при проведении выборов в органы местного самоуправления  в  Сортавальском муниципальном районе  9 сентября 2018 год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роведения жеребьевки, между зарегистрированными кандидатами при проведении выборов в органы самоуправления бесплатной печатной площади в районной газете «Ладога-Сортавала»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1.Утвердить Протокола  жеребьевки по распределению между зарегистрированными кандидатами  бесплатной печатной площади для публикации предвыборных агитационных материалов  в районной  газете Сортавальского муниципального района « Ладога- Сортавала» при проведении  выборов в органы местного самоуправления в Сортавальском муниципальном районе 9 сентября 2018 года согласно прилож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Опубликовать итоги жеребьевки в районной газете «Ладога-Сортавал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111111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color w:val="11111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111111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8-08-01T17:11:00Z</cp:lastPrinted>
  <dcterms:modified xsi:type="dcterms:W3CDTF">2016-08-27T11:45:00Z</dcterms:modified>
  <cp:revision>2</cp:revision>
  <dc:subject/>
  <dc:title/>
</cp:coreProperties>
</file>