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437515</wp:posOffset>
            </wp:positionV>
            <wp:extent cx="621665" cy="834390"/>
            <wp:effectExtent l="0" t="0" r="0" b="0"/>
            <wp:wrapTight wrapText="bothSides">
              <wp:wrapPolygon edited="0">
                <wp:start x="-344" y="0"/>
                <wp:lineTo x="-344" y="21104"/>
                <wp:lineTo x="21600" y="21104"/>
                <wp:lineTo x="21600" y="0"/>
                <wp:lineTo x="-3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ТАВАЛЬ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___» ____________ 2021 г.</w:t>
        <w:tab/>
        <w:tab/>
        <w:t xml:space="preserve">     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Style14"/>
        <w:rPr/>
      </w:pPr>
      <w:r>
        <w:rPr>
          <w:szCs w:val="28"/>
        </w:rPr>
        <w:t xml:space="preserve">О предоставлении разрешения на условно разрешенный вид использования земельного участ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ании заявления Тимощенко А.В., действующей на основании доверенности 78 АБ 9356599 от 01.12.2020 г. от Казаряна В.В. (вх. № Т-7559 от 01.09.2021 г.), руководствуясь ст. 39 Градостроительного кодекса Российской Федерации, правилами землепользования и застройки Хаапалампинского сельского поселения и рекомендациями Комиссии по подготовке проекта правил землепользования и застройки (протокол заседания __________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едоставить разрешение на условно разрешенный вид использования «4.9.1.2 Обеспечение дорожного отдыха» для земельного участка с кадастровым номером </w:t>
      </w:r>
      <w:r>
        <w:rPr>
          <w:sz w:val="28"/>
          <w:szCs w:val="28"/>
        </w:rPr>
        <w:t>10:07:0060201:11 площадью 10860 кв.м.</w:t>
      </w:r>
      <w:r>
        <w:rPr>
          <w:sz w:val="28"/>
        </w:rPr>
        <w:t>, расположенного по адресу: Российская Федерация, Республика Карелия,            г. Сортавала, п. Вуорио. Территориальная зона «Рпр-1» - зона отдыха (рекреации) (1 очередь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Опубликовать настоящее распоряжение в газете «Ладога-Сортавала» и разместить на официальном сайте администрации Сортаваль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Л. П. Гу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61" w:right="79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00" w:leader="none"/>
      </w:tabs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" w:firstLine="360"/>
      <w:jc w:val="both"/>
      <w:outlineLvl w:val="2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4">
    <w:name w:val="Цитата"/>
    <w:basedOn w:val="Normal"/>
    <w:qFormat/>
    <w:pPr>
      <w:ind w:left="567" w:right="85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1:00Z</dcterms:created>
  <dc:creator>Земля</dc:creator>
  <dc:description/>
  <cp:keywords/>
  <dc:language>en-US</dc:language>
  <cp:lastModifiedBy>WORKST044</cp:lastModifiedBy>
  <cp:lastPrinted>2021-09-02T14:19:00Z</cp:lastPrinted>
  <dcterms:modified xsi:type="dcterms:W3CDTF">2021-09-02T11:21:00Z</dcterms:modified>
  <cp:revision>9</cp:revision>
  <dc:subject/>
  <dc:title> </dc:title>
</cp:coreProperties>
</file>