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6.05pt;width:59.65pt;height:7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620116" r:id="rId2"/>
        </w:objec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«23» апреля 2019 г.</w:t>
        <w:tab/>
        <w:tab/>
        <w:t xml:space="preserve">                                           </w:t>
        <w:tab/>
        <w:t xml:space="preserve">                   № 259       </w:t>
      </w:r>
      <w:r>
        <w:rPr>
          <w:b/>
          <w:sz w:val="4"/>
          <w:szCs w:val="28"/>
        </w:rPr>
        <w:t>.</w:t>
      </w: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Cs w:val="28"/>
        </w:rPr>
        <w:t xml:space="preserve">О подготовке проекта межевания территории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На основании поступившего обращения Гаттунена Александра Ивановича (вх. № Г-2959 от 03.04.2019 г.), в соответствии с п. 20 ч. 1 и ч. 4     ст. 14 Федерального закона от 6 октября 2003 г. № 131-ФЗ "Об общих принципах организации местного самоуправления в Российской Федерации"; ст. 43, 45, 46 Градостроительного кодекса Российской Федера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. Заинтересованному лицу осуществить подготовку проекта межевания территории с целью формирования земельного участка с видом разрешенного использования «ведение садоводства», расположенного по адресу: Российская Федерация, Республика Карелия, Сортавальский муниципальный район, Кааламское сельское поселение, СОК </w:t>
        <w:br/>
        <w:t>«Мебельщик-1», путем перераспределения земельного участка с кадастровым номером 10:07:0041102:17 и земель СОК «Мебельщик-1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Документация по планировке территории, указанная в п. 1 настоящего распоряжения, до ее утверждения подлежит согласованию с органом местного самоуправления, применительно к территории которого разрабатывается такая документация (Кааламское сельское поселение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  <w:tab/>
        <w:t>Направить уведомление о принятом решении о подготовке документации по планировке территории, указанной в пункте 1 настоящего распоряжения, главе Кааламского сельского поселения в течение десяти дней со дня подписания настоящего распоряж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аспоряжение в районной газете «Ладога-Сортавала» и на официальном сайте администрации Сортавальского муниципального района в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                                                         В. А. Богатыре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Первый</dc:creator>
  <dc:description/>
  <cp:keywords/>
  <dc:language>en-US</dc:language>
  <cp:lastModifiedBy>WORKST044</cp:lastModifiedBy>
  <cp:lastPrinted>2019-04-10T09:18:00Z</cp:lastPrinted>
  <dcterms:modified xsi:type="dcterms:W3CDTF">2019-06-03T11:17:00Z</dcterms:modified>
  <cp:revision>3</cp:revision>
  <dc:subject/>
  <dc:title/>
</cp:coreProperties>
</file>