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35.1pt;width:55.3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070787" r:id="rId2"/>
        </w:object>
      </w:r>
    </w:p>
    <w:p>
      <w:pPr>
        <w:pStyle w:val="Heading4"/>
        <w:tabs>
          <w:tab w:val="clear" w:pos="720"/>
          <w:tab w:val="left" w:pos="6521" w:leader="none"/>
        </w:tabs>
        <w:ind w:left="0" w:hanging="0"/>
        <w:rPr/>
      </w:pPr>
      <w:r>
        <w:rPr>
          <w:lang w:val="ru-RU" w:eastAsia="ru-RU"/>
        </w:rPr>
        <w:t xml:space="preserve">                                    </w:t>
      </w:r>
      <w:r>
        <w:rPr/>
        <w:t xml:space="preserve">РЕСПУБЛИКА </w:t>
      </w:r>
      <w:r>
        <w:rPr>
          <w:lang w:val="ru-RU" w:eastAsia="ru-RU"/>
        </w:rPr>
        <w:t xml:space="preserve">  </w:t>
      </w:r>
      <w:r>
        <w:rPr/>
        <w:t>КАРЕЛИЯ</w:t>
      </w:r>
    </w:p>
    <w:p>
      <w:pPr>
        <w:pStyle w:val="Normal"/>
        <w:tabs>
          <w:tab w:val="clear" w:pos="720"/>
          <w:tab w:val="left" w:pos="6521" w:leader="none"/>
        </w:tabs>
        <w:ind w:left="2160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АДМИНИСТ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СОРТАВАЛЬСКОГО  МУНИЦИПАЛЬНОГО ОКРУГА</w:t>
      </w:r>
    </w:p>
    <w:p>
      <w:pPr>
        <w:pStyle w:val="Heading1"/>
        <w:tabs>
          <w:tab w:val="clear" w:pos="720"/>
          <w:tab w:val="left" w:pos="6521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4"/>
        <w:tabs>
          <w:tab w:val="clear" w:pos="720"/>
          <w:tab w:val="left" w:pos="6521" w:leader="none"/>
        </w:tabs>
        <w:ind w:left="0" w:hanging="0"/>
        <w:jc w:val="center"/>
        <w:rPr>
          <w:lang w:val="ru-RU" w:eastAsia="ru-RU"/>
        </w:rPr>
      </w:pPr>
      <w:r>
        <w:rPr/>
        <w:t>Р А С П О Р Я Ж Е Н И Е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от  28 апреля  2025 г.                                                     №  </w:t>
      </w:r>
      <w:r>
        <w:rPr>
          <w:b w:val="false"/>
          <w:u w:val="single"/>
        </w:rPr>
        <w:t>8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есенней сельскохозяйственной ярмарки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Постановлением  Правительства Республики Карелия от 30.12.2010 года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, развития конкуренции и расширения практики прямых продаж товаров населению, включая сельскохозяйственную продукцию, на территории Сортавальского муниципального округ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ределить местом проведения весенней сельскохозяйственной  ярмарки (далее – ярмарка) земельный участок, расположенный по адресу: г.Сортавала, ул. Антикайнена  ( территория конькобежного стадиона) в период с 24 мая по 25 мая 2025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ярмарки с 09.00 до 18.00 ча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рганизации ярмарки и продажи товаров на ней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митету по экономике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 привлечь к участию в ярмарке сельхозпредприятия Республики Карелия и  других субъектов Российской Федерации, индивидуальных предпринимателей, юридических лиц, предприятия оптовой торговли, реализующих продовольственную группу товаров, семена, посадочный материал (саженцы, рассаду и др.), удобрения, садово-огородный инвентарь, спецодежду, материалы для дачного строительства, крестьянские (фермерские) хозяйства, граждан, ведущих личное подсобное хозяйство или занимающихся садоводством, огородничеством, животноводство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 организовать работу ярмарки в соответствии с пунктами 1 и 2  настоящего распоря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 провести работу по сбору  заявок на участие в ярмарке и определению состава учас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 предоставить участникам ярмарки места для осуществления торговли  с лотков и автомашин и оказания услуг общественного пит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5  в пределах своей компетенции обеспечить контроль за работой ярмарки в соответствии с Порядком организации ярмарок и продажи товаров (</w:t>
      </w:r>
      <w:r>
        <w:rPr>
          <w:bCs/>
          <w:sz w:val="28"/>
          <w:szCs w:val="28"/>
        </w:rPr>
        <w:t xml:space="preserve">выполнения работ, оказания услуг) </w:t>
      </w:r>
      <w:r>
        <w:rPr>
          <w:sz w:val="28"/>
          <w:szCs w:val="28"/>
        </w:rPr>
        <w:t>на них на территории Республики Карелия, утвержденным постановлением Правительства Республики Карелия от 30 декабря 2010 года № 324-П «Об организации деятельности ярмарок и продажи товаров (</w:t>
      </w:r>
      <w:r>
        <w:rPr>
          <w:bCs/>
          <w:sz w:val="28"/>
          <w:szCs w:val="28"/>
        </w:rPr>
        <w:t>выполнения работ, оказания услуг</w:t>
      </w:r>
      <w:r>
        <w:rPr>
          <w:bCs/>
          <w:szCs w:val="28"/>
        </w:rPr>
        <w:t xml:space="preserve">) </w:t>
      </w:r>
      <w:r>
        <w:rPr>
          <w:sz w:val="28"/>
          <w:szCs w:val="28"/>
        </w:rPr>
        <w:t>на них на территории Республики Карелия»;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4.6  в срок  до 24  мая  2025 года  подготовить схему размещения торговых  мест с учетом стоянок автотранспор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 обеспечить  наличие рекламной информации о сроке проведения, режиме работы ярмарки в соответствии с пунктами 1 и 2 настоящего распоря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участникам ярмарки обеспечить работу объектов мелкорозничной торговли в соответствии с требованиями действующего законодательства Российской Федерации, в том числе по соблюдению  требований пожарной и антитеррористической безопасности рабочих ме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ривлечь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Спортивная школа олимпийского резерва Сортавальского муниципального округа (далее - МБУ ДО СШОР СМО) в качестве администратора ярма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ручить МБУ ДО СШОР СМО (Евсеев А.А.) исполнение следующих функц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 выполнение подготовительных работ на месте проведения ярмарки (уборка территории ярмарк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2 предоставление торговых мест участникам ярмарки для осуществления торговой деятельности и размещения объектов общественного пит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3  недопущение на территории ярмарки организации дополнительных торговых мест, не предусмотренных схемой размещ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4  обеспечение торговых точек электроснабже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5 обеспечение своевременной уборки и вывоза твердых коммунальных отходов, содержание в надлежащем санитарном состоянии места проведения ярмарки и прилегающей террито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6 обеспечение контроля за соблюдением участниками пожарной и антитеррористической безопасности места проведения ярмарк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7 заключение  договоров с участниками ярмарки на возмещение затрат по организации ярмар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9" w:hanging="0"/>
        <w:jc w:val="both"/>
        <w:rPr/>
      </w:pPr>
      <w:r>
        <w:rPr>
          <w:sz w:val="28"/>
          <w:szCs w:val="28"/>
        </w:rPr>
        <w:tab/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МВД России по Сортавальскому району (Жаворонков  Д.Г.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 организовать систему контроля  за организацией торговли и принимать меры по ликвидации несанкционированной торговл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 обеспечить соблюдение общественного порядка и безопасность дорожного движения в период проведения ярмар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Опубликовать настоящее распоряжение  в газете «Ладога-Сортавала»  и  разместить на сайте администрации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   за     исполнением      распоряжения    возложить      на заместителя главы администрации по экономике и финансам  (Е.К.Иванова).</w:t>
      </w:r>
    </w:p>
    <w:p>
      <w:pPr>
        <w:pStyle w:val="Heading7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ind w:lef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Глава  Сортавальского </w:t>
      </w:r>
    </w:p>
    <w:p>
      <w:pPr>
        <w:pStyle w:val="Heading7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муниципального округа                                                        С.В.Крупин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360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5:00Z</dcterms:created>
  <dc:creator>User</dc:creator>
  <dc:description/>
  <cp:keywords/>
  <dc:language>en-US</dc:language>
  <cp:lastModifiedBy>WORKST103</cp:lastModifiedBy>
  <cp:lastPrinted>2025-04-30T11:02:00Z</cp:lastPrinted>
  <dcterms:modified xsi:type="dcterms:W3CDTF">2025-05-13T08:03:00Z</dcterms:modified>
  <cp:revision>6</cp:revision>
  <dc:subject/>
  <dc:title/>
</cp:coreProperties>
</file>