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18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заявления гр. Сабуровой Любови Николаевны и гр. Ларичева Александра Алексеевича (вх. № С-8451 от 16.10.2018 г.), </w:t>
      </w:r>
      <w:r>
        <w:rPr>
          <w:sz w:val="28"/>
          <w:szCs w:val="28"/>
        </w:rPr>
        <w:t xml:space="preserve">руководствуясь ст. 39 Градостроительного кодекса Российской Федерации, правилами землепользования и застройки Хелюльского город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 о предоставлении разрешения на условно разрешенный вид использования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доставить разрешение на условно разрешенный вид использования «для индивидуального жилищного строительства» для образуемого земельного участка </w:t>
      </w:r>
      <w:r>
        <w:rPr>
          <w:color w:val="000000"/>
          <w:sz w:val="28"/>
          <w:szCs w:val="28"/>
        </w:rPr>
        <w:t>общей площадью 719 кв.м., расположенного по адресу: Российская Федерация, Республика Карелия, Хелюльское городское поселение, п. Хелюля, ул. Фабричная, д. 5, кв. 1, в территориальной зоне «</w:t>
      </w:r>
      <w:r>
        <w:rPr>
          <w:sz w:val="28"/>
          <w:szCs w:val="28"/>
        </w:rPr>
        <w:t>Ж2» - зоне застройки малоэтажными жилыми д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в газете «Ладога 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6:00Z</dcterms:created>
  <dc:creator>Земля</dc:creator>
  <dc:description/>
  <cp:keywords/>
  <dc:language>en-US</dc:language>
  <cp:lastModifiedBy>WORKST044</cp:lastModifiedBy>
  <cp:lastPrinted>2015-03-23T10:55:00Z</cp:lastPrinted>
  <dcterms:modified xsi:type="dcterms:W3CDTF">2018-11-09T06:21:00Z</dcterms:modified>
  <cp:revision>52</cp:revision>
  <dc:subject/>
  <dc:title> </dc:title>
</cp:coreProperties>
</file>