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РТСИ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от «23» мая 2018 г.</w:t>
        <w:tab/>
        <w:tab/>
        <w:tab/>
        <w:t xml:space="preserve">                                                    </w:t>
        <w:tab/>
        <w:t xml:space="preserve">   № 1</w:t>
      </w:r>
      <w:r>
        <w:rPr>
          <w:b/>
          <w:szCs w:val="28"/>
          <w:lang w:val="ru-RU"/>
        </w:rPr>
        <w:t>8</w:t>
      </w:r>
    </w:p>
    <w:p>
      <w:pPr>
        <w:pStyle w:val="TextBody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у предоставления разрешения на условно разрешенный вид использования «объекты придорожного сервиса» для земельного участка с кадастровым номером 10:07:0020401:88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На основании заявления правообладателя земельного участка с кадастровым номером 10:07:0020401:88 о предоставлении разрешения на условно разрешенный вид использования, руководствуясь ст. 5.1 и ст. 39 Градостроительного кодекса Российской Федерации, ст. 14 и ст. 28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Вяртсильского городского поселения, Уставом Вяртсильского город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Вяртсильского городского поселения постановляю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Провести публичные слушания по вопросу предоставления разрешения на условно разрешенный вид использования «объекты придорожного сервиса» в отношении земельного участка с кадастровым номером 10:07:0020401:88, расположенного по адресу: Республика Карелия, Сортавальский муниципальный район, Вяртсильское городское поселение, ст. Вяртсиля, район ж/д №3, в территориальной зоне «ОД-1» - зоне административно-деловых объектов, предприятий торговли и общественного пит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18 июня 2018 года в                     16 час. 00 мин. в администрации Вяртсильского городского поселения по адресу: п. Вяртсиля, ул. Заводская, д. 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и проведение публичных слушаний Комиссию по подготовке проекта правил землепользования и застройки (далее - Комиссия), состав и порядок деятельности которой утвержден постановлением администрации Вяртсильского городского поселения от 12 апреля 2016 г. № 19 «О комиссии по подготовке проекта правил землепользования и застройки» (в редакции постановления № 17 от 10.05.2018 г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м, уполномоченным к проведению публичных слушаний, назначить назначить и.   о.  заместителя  главы  Вяртсильского   городского   поселения</w:t>
      </w:r>
      <w:r>
        <w:rPr/>
        <w:t xml:space="preserve">   </w:t>
      </w:r>
      <w:r>
        <w:rPr>
          <w:sz w:val="28"/>
          <w:szCs w:val="28"/>
        </w:rPr>
        <w:t>О.А. Тулупо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едложения и замечания по вопросу предоставления разрешения на условно разрешенный вид использования для вышеуказанного земельного участка принимаются Комиссией для включения их в протокол публичных слушаний в срок до 15 июня 2018 года по адресу: п. Вяртсиля, ул. Заводская, д. 7 в рабочие дни с 9.00 до 17.00 час., перерыв на обед с 13.00 до 14.00 час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районной газете «Ладога-Сортавала» и на официальном сайте администрации Вяртсильского городского поселения в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Вяртсильского городского поселения                                    В.М.  Пинигин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7:00Z</dcterms:created>
  <dc:creator>Первый</dc:creator>
  <dc:description/>
  <cp:keywords/>
  <dc:language>en-US</dc:language>
  <cp:lastModifiedBy>Марина</cp:lastModifiedBy>
  <cp:lastPrinted>2018-05-21T18:53:00Z</cp:lastPrinted>
  <dcterms:modified xsi:type="dcterms:W3CDTF">2018-06-26T15:13:00Z</dcterms:modified>
  <cp:revision>4</cp:revision>
  <dc:subject/>
  <dc:title/>
</cp:coreProperties>
</file>