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Утверждено Распоряжением администрации Сортавальского муниципального района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rFonts w:cs="Times New Roman"/>
        </w:rPr>
        <w:t>от «25» апреля 2018 г. № 30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лан мероприятий, посвященных 73-й годовщине Дня Победы в Великой Отечественной войне 1941-1945 гг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в Сортавальском муниципальном районе в 2018 году.</w:t>
      </w:r>
    </w:p>
    <w:p>
      <w:pPr>
        <w:pStyle w:val="Normal"/>
        <w:jc w:val="center"/>
        <w:rPr/>
      </w:pPr>
      <w:r>
        <w:rPr/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838"/>
        <w:gridCol w:w="1812"/>
        <w:gridCol w:w="2575"/>
      </w:tblGrid>
      <w:tr>
        <w:trPr>
          <w:trHeight w:val="38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ортавала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держания мест воинских захоронений,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анных с увековечиванием памяти защитников Отечеств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, ОО «Совет ветеранов войны и труда»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лина И.Н.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по Е.Д.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ансеризации и углубленных медицинских осмотров</w:t>
            </w:r>
          </w:p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алидов и участников В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Сортавальская ЦРБ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Лесных М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етеранов ВОВ на дом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муниципальный рай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а С.М.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в СМИ, посвященных 73-ой годовщине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ы в Великой Отечественной войн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газета «Ладога Сортавала»;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ртавальского муниципального района;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ртавала ФМ»</w:t>
              <w:b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Р.С.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Н.В.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евский А.П.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ов в уголках боевой славы,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школьных музеях «Боевой слав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,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Совет ветеранов войны и труда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кельская М.В.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рев В.А.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по Е.Д.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жества в образовательных учреждениях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кельская М.В.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рев В.А.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по Е.Д.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йонная военно-патриотическая игра «Побед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ртавальский коллед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 апрел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ешкельская М.В.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карев В.А.</w:t>
            </w:r>
          </w:p>
          <w:p>
            <w:pPr>
              <w:pStyle w:val="Normal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Демих Е.Б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сероссийская акция «Читаем детям о войне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КУ «Сортавальская МРБ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-15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Антонова Т.А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ужества «Мы помним, мы гордимс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КУ «Сортавальская МРБ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Антонова Т.А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ое путешествие «Во имя Родины и долг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КУ «Сортавальская МРБ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пр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Антонова Т.А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Дети мира - детям войны»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 танцевальной программо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ентр досуг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Гунько Н.Т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Георгиевская ленточ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гор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.В.</w:t>
            </w:r>
          </w:p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итина О.М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Пока память жива»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ентр досуг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Гунько Н.Т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знавательный урок «Животные герои войн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МКУ «Сортавальская МРБ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Антонова Т.А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инолекторий «Молодёжь. Кино. Побед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МКУ «Сортавальская МРБ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Антонова Т.А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мастер-класс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 «Сердобол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3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Каунова Ю.А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терактивное занятие «Подвиги братьев наших меньших в годы Великой Отечественной войн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олодежный центр «Сердобол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4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Каунова Ю.А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крытие выставки «Первый пограничный» к 100-летию со дня учреждения пограничной охран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К «Региональный музей Северного Приладожь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м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осова В.А.</w:t>
            </w:r>
          </w:p>
        </w:tc>
      </w:tr>
      <w:tr>
        <w:trPr>
          <w:trHeight w:val="8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рограмма «Листает память времён страницы».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 участниках войны Валаамского дома –интерната)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вший кинотеатр «Заря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Гунько Н.Т.</w:t>
            </w:r>
          </w:p>
        </w:tc>
      </w:tr>
      <w:tr>
        <w:trPr>
          <w:trHeight w:val="8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ужества «Мы помним, мы гордимс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КУ «Сортавальская МРБ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Антонова Т.А.</w:t>
            </w:r>
          </w:p>
        </w:tc>
      </w:tr>
      <w:tr>
        <w:trPr>
          <w:trHeight w:val="8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мастер-класс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 «Сердобол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5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Каунова Ю.А.</w:t>
            </w:r>
          </w:p>
        </w:tc>
      </w:tr>
      <w:tr>
        <w:trPr>
          <w:trHeight w:val="8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мастер-класс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 «Сердобол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6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Каунова Ю.А.</w:t>
            </w:r>
          </w:p>
        </w:tc>
      </w:tr>
      <w:tr>
        <w:trPr>
          <w:trHeight w:val="8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инг-концер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 «Сердобол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6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Каунова Ю.А.</w:t>
            </w:r>
          </w:p>
        </w:tc>
      </w:tr>
      <w:tr>
        <w:trPr>
          <w:trHeight w:val="8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венков на воду, минута молч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 «Сердобол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6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Каунова Ю.А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атлетические забеги для школьников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Штурм высоты»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Ваккосалми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рамплинная гор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Гунько Н.Т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обег, посвященный подвигу Ладожской флотил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места Сортаваль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Яковлева И.Н.</w:t>
            </w:r>
          </w:p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Попушина А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фотовыставки «Юнги. Мальчишки с острова Валаам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вший кинотеатр «Заря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Гунько Н.Т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Народного хора «Русская песня»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сней наполнено сердце моё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ентр досуг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Гунько Н.Т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церт «И приходит День Побед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лощадка у ЦРТД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7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Демих Е.Б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енно-патриотическая игра «Георгиевская ленточ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лощадка у ЦРТД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7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Демих Е.Б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И помнит мир спасённый…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вший кинотеатр «Заря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Гунько Н.Т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Цветок Благодарности» для ветеран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Демих Е.Б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льно-театрализованная композиция «Жди мен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-культурный молодежный цен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м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20"/>
                <w:szCs w:val="20"/>
              </w:rPr>
              <w:t>11.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бедева М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жественное собрание;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оржественный концерт, посвящённый Дню Великой Победы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Огонь войны души не сжег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ый молодежный центр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карова Н.В.</w:t>
            </w:r>
          </w:p>
          <w:p>
            <w:pPr>
              <w:pStyle w:val="Normal"/>
              <w:snapToGrid w:val="false"/>
              <w:spacing w:lineRule="atLeast" w:line="27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ебедева М.В.</w:t>
            </w:r>
          </w:p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Чекарев В.А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рограмма «Духовой оркестр играет Риориту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ентр досуг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Гунько Н.Т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Познавательная программа «Бессмертный Валаамский полк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КУ «Сортавальская МРБ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8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нтонова Т.А.</w:t>
            </w:r>
          </w:p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Гунько Н.Т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Георгиевская ленточ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города Сортав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.В.</w:t>
            </w:r>
          </w:p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итина О.М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ургия. Заупокойная лития по погибшим воина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кольский Храм, Горького, 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 ма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ндаренко А.Ю. 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ия по погибши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ратская могила г. Сортав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 ма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ндаренко А.Ю. 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кция «Бессмертный Полк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Карельск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 ма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Яковлева И.Н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 у здания главпочтамта, парад-демонст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й Дню Победы; шествие к Братской могил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- ул. Карел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тдела Военного комиссариата Р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Н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л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рев В.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Гунько Н.Т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кция «Нам завещаны память и слава». Пост №1, участие в шествии 9 мая обучающихся образовательных учрежде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ратская могила г. Сортав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 ма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ешкельская М.В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карев В.А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итинг «Светлой памяти павших…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г. Сортав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Гунько Н.Т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онёк для ветеранов ВОВ «Победный май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-культурный молодежный цен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13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8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Макарова Н.В.</w:t>
            </w:r>
          </w:p>
          <w:p>
            <w:pPr>
              <w:pStyle w:val="Style17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Лебедева М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егкоатлетическая эстафета, посвященная Дню Побе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адион конькобежны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ул. Антикайнен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 ма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волина И.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Евсеев А.А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лешмоб «Победный май» с участием КРОО ветеранов ВДВ г. Сортавала,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№460 г. Москва, школы п. Рауталахти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л.Кир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Гунько Н.Т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программа для детей «Солнечный круг…» 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л.Кир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Гунько Н.Т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Цветы ветеранам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ельск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9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Каунова Ю.А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ая игра по станция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 «Сердобол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9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Каунова Ю.А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й кинопоказ «В бой идут одни старик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 «Сердобол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9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Каунова Ю.А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игра «Моя застава»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стер-клас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вший кинотеатр «Заря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Гунько Н.Т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чный концерт «Пусть слово «МИР» останется навеки!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у магазина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о-марке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shd w:fill="FFFFFF" w:val="clear"/>
              </w:rPr>
              <w:t>Гунько Н.Т.</w:t>
            </w:r>
          </w:p>
        </w:tc>
      </w:tr>
      <w:tr>
        <w:trPr>
          <w:trHeight w:val="50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атриотическая акция «Свеча памяти»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участием Молодежного совета г. Сортавал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ратская могила г. Сортав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волина И.Н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sz w:val="20"/>
                <w:szCs w:val="20"/>
              </w:rPr>
              <w:t>Лебедева М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 – беседа «Символ милосердия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ый Крест» на полях сражений и в тылу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КУ «Сортавальская МРБ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Антонова Т.А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эзии «Строки, опалённые войной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КУ «Сортавальская МРБ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Антонова Т.А.</w:t>
            </w:r>
          </w:p>
        </w:tc>
      </w:tr>
      <w:tr>
        <w:trPr/>
        <w:tc>
          <w:tcPr>
            <w:tcW w:w="1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я в городских и сельских поселениях Сортавальского муниципального района</w:t>
            </w:r>
          </w:p>
        </w:tc>
      </w:tr>
      <w:tr>
        <w:trPr/>
        <w:tc>
          <w:tcPr>
            <w:tcW w:w="1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Хелюльское городское поселение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книжных выставок «Листая летопись Великой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юльская городская библиот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 – 16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.А.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осмина Е.Н. 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– беседа «Животные на войне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юльская городская библиот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.А.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осмина Е.Н. 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совместно с Советом Ветеранов «Примите поздравлени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юльская городская библиот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– 8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.А.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Космина Е.Н. 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проект «Наследники Победы!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юльское Г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-20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Клемзикова И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здничный вечер для ветеранов Великой  Отечественной войны и тружеников тыла «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Пусть эхо войны сердца не тревожит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пгт Хелю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Клемзикова И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ция Георгиевская лента </w:t>
            </w: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«Помним! Славим! Гордимся!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Хелюльское Г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-9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Клемзикова И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аздничный концерт «</w:t>
            </w:r>
            <w:r>
              <w:rPr>
                <w:sz w:val="20"/>
                <w:szCs w:val="20"/>
              </w:rPr>
              <w:t>А песня ходит на войну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у ДК села Хелю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Клемзикова И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творительная акция «Ветеран живет рядом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юльское Г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 ма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Клемзикова И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тинг </w:t>
            </w:r>
            <w:r>
              <w:rPr>
                <w:sz w:val="20"/>
                <w:szCs w:val="20"/>
              </w:rPr>
              <w:t>-реквием «Победным набатом-звучи, 45-ый!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пгт Хелю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Клемзикова И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спортивная эстафет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у школы № 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аксимов Ю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детских рисунков на асфальте «Мы рисуем мир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юльское Г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Клемзикова И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аздничное гуляние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«Нам дороги эти позабыть нельз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у ДК пгт Хелю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Клемзикова И.В.</w:t>
            </w:r>
          </w:p>
        </w:tc>
      </w:tr>
      <w:tr>
        <w:trPr/>
        <w:tc>
          <w:tcPr>
            <w:tcW w:w="1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Вяртсильское городское поселение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«Их жизнь – сюжеты из романов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ртсильская городская библиот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 – 14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.А.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Оламенкова Н.К. 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кция «Бессмертный полк»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яртсиля, ул. М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мая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инигин В.М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итинг на братском захоронен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яртсиля, ул. М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инигин В.М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аздничный концер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,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мая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инигин В.М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кция «Зажги свечу памят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яртсиля, ул. М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инигин В.М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родное гулянье, посвященное Дню Побе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инигин В.М.</w:t>
            </w:r>
          </w:p>
        </w:tc>
      </w:tr>
      <w:tr>
        <w:trPr/>
        <w:tc>
          <w:tcPr>
            <w:tcW w:w="1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Хаапалампинское сельское поселение</w:t>
            </w:r>
          </w:p>
        </w:tc>
      </w:tr>
      <w:tr>
        <w:trPr>
          <w:trHeight w:val="52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Цена Побе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этап конкурс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ая школ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Хаапалампинского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 апр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ергель Н.В.</w:t>
            </w:r>
          </w:p>
        </w:tc>
      </w:tr>
      <w:tr>
        <w:trPr>
          <w:trHeight w:val="52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л книжных выставок «Помним. Славим. Гордимся.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апалампинская сельская библиот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 – 16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.А.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Силитовская Т.С. 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Открытка очевидцу ВОВ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Хаапаламп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ергель Н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Открытка очевидцу ВОВ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Заозер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ергель Н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йд – беседа «Есть имена и есть такие даты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апалампинская сельская библиоте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я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.А.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Силитовская Т.С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Палитра побе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конкурса. Подведение итого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на концерте 9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Хаапаламп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Заозер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ергель Н.В.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Цена Победы»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этап – фин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уточняе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ергель Н.В.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ужества «Отечество, тебя мы защищаем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ёрная сельская библиот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.А.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Зинькова Н.А. 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чтецов «Цена Побед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апалампинская сельская библиот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.А.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Силитовская Т.С. 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вие «Бессмертного пол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школы Хаапаламп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ергель Н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инг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ое захоронение п. Хаапаламп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ергель Н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Хаапаламп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ергель Н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ек для участников В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п. Хаапаламп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ергель Н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вие «Бессмертного полка» до братского захорон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уокслахтинской шко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ергель Н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ое захоронение п. Заозер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ергель Н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вие «Бессмертного пол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к п. Заозер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ергель Н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п. Заозер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ергель Н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ек для участников В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п. Заозер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ергель Н.В.</w:t>
            </w:r>
          </w:p>
        </w:tc>
      </w:tr>
      <w:tr>
        <w:trPr/>
        <w:tc>
          <w:tcPr>
            <w:tcW w:w="1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Кааламское сельское поселение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41" w:leader="none"/>
              </w:tabs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российская акция «Читаем детям о войне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аламская сельская библиот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– 11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.А.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.П. Лычагина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41" w:leader="none"/>
              </w:tabs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кл мероприятий «Чтобы помнил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кеальская сельская библиот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– 15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.А.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Дайлидёнок Н.В. 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41" w:leader="none"/>
              </w:tabs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ция «Спешим к ветеранам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альская сельская библиот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 – 15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.А.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рова В.П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ллюстраций «Нарисую войну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альская сельская библиот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.А.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рова В.П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41" w:leader="none"/>
              </w:tabs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айд – презентация «Строки, оборванные пулей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аламская сельская библиот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.А.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.П. Лычагина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41" w:leader="none"/>
              </w:tabs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чер «Праздник с сединою на висках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аламская сельская библиот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.А.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.П. Лычагина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41" w:leader="none"/>
              </w:tabs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мужества «Баллада о матер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кеальская сельская библиот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.А.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Дайлидёнок Н.В. 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41" w:leader="none"/>
              </w:tabs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но- музыкальная композиция: «О героях былых времен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пос. Руске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мая 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3" w:leader="none"/>
                <w:tab w:val="left" w:pos="14441" w:leader="none"/>
              </w:tabs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Ежак Л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класс: изготовление поделок из георгиевской л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Маленькие герои большой войн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ос. Пуйкко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3" w:leader="none"/>
                <w:tab w:val="left" w:pos="14441" w:leader="none"/>
              </w:tabs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Ежак Л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41" w:leader="none"/>
              </w:tabs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тинг «Мы помним солдат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аткасельк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3" w:leader="none"/>
                <w:tab w:val="left" w:pos="14441" w:leader="none"/>
              </w:tabs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Ежак Л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41" w:leader="none"/>
              </w:tabs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ция «Бессмертный полк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пос. Руске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3" w:leader="none"/>
                <w:tab w:val="left" w:pos="14441" w:leader="none"/>
              </w:tabs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Ежак Л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41" w:leader="none"/>
              </w:tabs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тинг «Этих дней не смолкнет слава!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пос. Руске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3" w:leader="none"/>
                <w:tab w:val="left" w:pos="14441" w:leader="none"/>
              </w:tabs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Ежак Л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41" w:leader="none"/>
              </w:tabs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ция: «Свеча памят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пос. Руске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3" w:leader="none"/>
                <w:tab w:val="left" w:pos="14441" w:leader="none"/>
              </w:tabs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Ежак Л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41" w:leader="none"/>
              </w:tabs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ция «Бессмертный полк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пос. Каалам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3" w:leader="none"/>
                <w:tab w:val="left" w:pos="14441" w:leader="none"/>
              </w:tabs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Ежак Л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 «Слава тебе, победитель – солдат!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пос. Каалам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3" w:leader="none"/>
                <w:tab w:val="left" w:pos="14441" w:leader="none"/>
              </w:tabs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Ежак Л.В.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Живи, цвети – Победный май!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пос. Каалам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tabs>
                <w:tab w:val="clear" w:pos="709"/>
                <w:tab w:val="left" w:pos="14441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3" w:leader="none"/>
                <w:tab w:val="left" w:pos="14441" w:leader="none"/>
              </w:tabs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Ежак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7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jc w:val="both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19:00Z</dcterms:created>
  <dc:creator>WORKST089 WORKST089</dc:creator>
  <dc:description/>
  <cp:keywords/>
  <dc:language>en-US</dc:language>
  <cp:lastModifiedBy>WORKST083</cp:lastModifiedBy>
  <cp:lastPrinted>2018-04-24T10:15:00Z</cp:lastPrinted>
  <dcterms:modified xsi:type="dcterms:W3CDTF">2018-04-25T08:29:00Z</dcterms:modified>
  <cp:revision>3</cp:revision>
  <dc:subject/>
  <dc:title/>
</cp:coreProperties>
</file>