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по академической гребле «Ладожская рег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июня 2015г.</w:t>
        <w:tab/>
        <w:tab/>
        <w:tab/>
        <w:tab/>
        <w:tab/>
        <w:tab/>
        <w:t>г.Сортавала, залив Ляппяяр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час. -</w:t>
      </w:r>
      <w:r>
        <w:rPr>
          <w:rFonts w:cs="Times New Roman" w:ascii="Times New Roman" w:hAnsi="Times New Roman"/>
          <w:sz w:val="28"/>
        </w:rPr>
        <w:t xml:space="preserve"> Церемонии открытия соревнований по академической гребле «Ладожская рега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ые заез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5час. </w:t>
        <w:tab/>
        <w:t>1 заезд   1х - девушки 2000 – 2001г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5час. </w:t>
        <w:tab/>
        <w:t>2 заезд   2х - девушки 1998 – 1999г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5час.</w:t>
        <w:tab/>
        <w:t>3 заезд   1х - юноши 2000 – 2001г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5час.</w:t>
        <w:tab/>
        <w:t>4 заезд   2х - юноши 1998 – 1999г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5час.</w:t>
        <w:tab/>
        <w:t>5 заезд   1х - девушки 1998 – 1999г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5час. </w:t>
        <w:tab/>
        <w:t>6 заезд   2х - девушки 2000 – 2001г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5час. </w:t>
        <w:tab/>
        <w:t>7 заезд   1х - юноши 1998 – 1999г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5час. </w:t>
        <w:tab/>
        <w:t>8 заезд   2х - юноши 2000 – 2001г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5час. </w:t>
        <w:tab/>
        <w:t>9 заезд   4х - девушки 2000 – 2001г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0час.</w:t>
        <w:tab/>
        <w:t>10 заезд   4х - юноши 2000 – 2001г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5 час.</w:t>
        <w:tab/>
        <w:t>11 заезд   4х - девушки 1998 – 1999г.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50час. </w:t>
        <w:tab/>
        <w:t>12 заезд   4х - юноши 1998 – 1999г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30 час. - 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15:00Z</dcterms:created>
  <dc:creator>Frist</dc:creator>
  <dc:description/>
  <cp:keywords/>
  <dc:language>en-US</dc:language>
  <cp:lastModifiedBy>WORKST046</cp:lastModifiedBy>
  <dcterms:modified xsi:type="dcterms:W3CDTF">2015-06-03T13:09:00Z</dcterms:modified>
  <cp:revision>3</cp:revision>
  <dc:subject/>
  <dc:title>ПРОГРАММА</dc:title>
</cp:coreProperties>
</file>