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2/484/1 -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00.ч. 55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жалобе члена Территориальной избирательной комиссии г. Сортавала (далее- ТИК г. Сортавала) с правом совещательного голоса Мальцевой Н.А. на действия ТИК г. Сорта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члена ТИК г. Сортавала с правом совещательного голоса Мальцевой Н.А. на выборах депутата Совета Сортавальского  городского поселения по одномандатным избирательным округам, территориальная избирательная комиссия г. Сортавала Республики Карелия установ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ьцева Н.А. в жалобе ссылается на проведение заседания избирательной комиссии  в ее отсутствие, что нарушает положения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личие вышеуказанного нарушения, руководствуясь положениями пункта 4 статьи 78 Федерального закона № 67-ФЗ, территориальная избирательная комиссия г. Сортавала Республики Карел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у члена ТИК г. Сортавала с правом совещательного голоса Мальцевой Н.А. признать обоснованной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Секретарю ТИК г. Сортавала на необходимость уведомления всех членов участковой избирательной комиссии о проведении всех заседаний ТИК г. Сортавала в соответствии с требованиями действующего законодательства Российской Федерации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ыдать Мальцевой Н.А. копию решения Территориальной избирательной комиссии города Сортавала.</w:t>
      </w:r>
    </w:p>
    <w:p>
      <w:pPr>
        <w:pStyle w:val="Normal"/>
        <w:ind w:right="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12   «против» -   0 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2/ 498  -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01 ч. 1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917" w:hanging="0"/>
        <w:jc w:val="center"/>
        <w:rPr/>
      </w:pPr>
      <w:r>
        <w:rPr>
          <w:b/>
          <w:bCs/>
          <w:sz w:val="28"/>
          <w:szCs w:val="28"/>
        </w:rPr>
        <w:t>О рассмотрении заявления Мальцевой И.А. о</w:t>
      </w:r>
      <w:r>
        <w:rPr>
          <w:b/>
          <w:bCs/>
          <w:color w:val="000000"/>
          <w:spacing w:val="-2"/>
          <w:sz w:val="28"/>
          <w:szCs w:val="28"/>
        </w:rPr>
        <w:t xml:space="preserve">б проведении подсчета  избирателей по спискам  УИК № 131  </w:t>
      </w:r>
    </w:p>
    <w:p>
      <w:pPr>
        <w:pStyle w:val="Normal"/>
        <w:ind w:left="9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ТИК г.  Сортавала.</w:t>
      </w:r>
    </w:p>
    <w:p>
      <w:pPr>
        <w:pStyle w:val="Normal"/>
        <w:ind w:left="91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9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В Территориальную избирательную комиссию г. Сортавала  поступило заявление от Мальцевой И.А. члена ТИК г. Сортавала с правом совещательного голоса  об проведении подсчета  избирателей по спискам  УИК №131  в ТИК г. Сортав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рриториальная избирательная комиссия города Сортавала рассмотрев заявление и проверив законность требований в заявлении Мальцевой И.А., считает заявление не 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тказать в удовлетворении заявления  Мальцевой И.А. 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 О принятом решении проинформировать   Центральную избирательную комиссию  Республики Карелия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12     «против» -   0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 xml:space="preserve">Т.В. Аким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2/ 486  -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04 ч. 31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жалобе кандидата в депутаты Совета Сортавальского городского поселения Скобова М.А. на действия участковой избирательной комиссии избирательного участка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кандидата в  депутаты Совета Сортавальского  городского поселения по одномандатному избирательному округу № 6 Скобова М.А., территориальная избирательная комиссия г. Сортавала Республики Карелия установил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марта 2020 года состоялись выборы депутата Сортавальского городского (сельского) поселения пятого созыва по одномандатному избирательному округу № 6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бов М.А., являясь кандидатом в депутаты Сортавальского  городского поселения, в жалобе указывает на нарушение процедуры голосования, а именно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избирателей, проживающих по ул. Советская, д. 1, дом,</w:t>
      </w:r>
      <w:bookmarkStart w:id="0" w:name="_GoBack1"/>
      <w:bookmarkEnd w:id="0"/>
      <w:r>
        <w:rPr>
          <w:sz w:val="28"/>
          <w:szCs w:val="28"/>
        </w:rPr>
        <w:t xml:space="preserve"> который не входит в границы округа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голосования лицам, присутствующим при подсчете голосов, не была предоставлена возможность убедиться в правильности подсчета по спискам избирателей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сылается на то, что им было подано заявление в Территориальную избирательную комиссию г. Сортавала (далее - ТИК г. Сортавала) о проверке правильности подсчета голосов по спискам избирателей в участковой избирательной комиссии (далее - УИК № 131), однако заявление было отклонено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 отменить итоги голос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карте города Сортавала (прилагается) дом, расположенный по адресу: город Сортавала, ул.Советская д.1 соответствует зданию Службы в г. Сортавала Пограничного Управления Службы Федеральной безопасности по Республике Карел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дание входит в описание границ избирательного округа №6 Схемы избирательных округов по выборам депутатов представительного органа Сортавальского городского поселения, утвержденной решением Совета Сортавальского городского поселения от 24 декабря 2012 года №27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указанное здание расположено в границах округа №6 согласно графическому изображению Схемы избирательных округ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м, расположенный по адресу: город Сортавала, ул. Советская д.1, соответствует утвержденным Схеме избирательных округов и графическому изображению Схемы избирательных округ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графического изображения схемы округов с отметкой места расположения вышеуказанного здания прилаг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77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 решения избирательных комиссий об итогах голосования могут быть отменены вышестоящей комиссией в случае, если допущенные нарушения не позволяют с достоверностью определить результаты волеизъявления избира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рушения, которые не позволили бы с достоверностью определить результаты волеизъявления избирателей на УИК № 131 не установлены, с учетом положений п. 1 ст. 77 Федерального закона № 67-ФЗ, территориальная избирательная комиссия г. Сортавала Республики Карелия РЕШИЛА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Скобова М.А. отказать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Скобову М.А. копию решения Территориальной избирательной комиссии города Сорта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  «За» -  12,     «против» -  0 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 xml:space="preserve">Т.В. Акимо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2/487   -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03 ч. 25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ListParagraph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рассмотрении жалобы Меркулова О.А. о нарушении  порядка ручного подсчета голосов на УИК №139.</w:t>
      </w:r>
    </w:p>
    <w:p>
      <w:pPr>
        <w:pStyle w:val="Normal"/>
        <w:ind w:left="917" w:hanging="0"/>
        <w:jc w:val="center"/>
        <w:rPr/>
      </w:pPr>
      <w:r>
        <w:rPr/>
      </w:r>
    </w:p>
    <w:p>
      <w:pPr>
        <w:pStyle w:val="Normal"/>
        <w:ind w:left="917" w:hanging="0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В Территориальную избирательную комиссию г. Сортавала  поступило заявление от Меркулова О.А. члена ТИК г. Сортавала с правом совещательного голоса о нарушении  порядка  ручного подсчета голосов на УИК №139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заявление и проверив законность требований в заявлении Меркулова О.А., считает заявление не обоснованным по следующим основаниям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. 30 федерального закона № 67-ФЗ «Об основных гарантиях избирательных прав и права на участие в референдуме граждан Российской Федерации» на УИК № 139 находился работник Аппарата ЦИК РК на законных основания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цедура ручного  подсчета голосов  на УИК № 139 была произведена в соответствии с порядком проведения  ручного подсчета голосов  на основании Инструкции о порядке использования технических бюллетеней 2010 на выборах и референдумах, проводимых в Российской Федерации, утвержденной постановлением ЦИК РФ от 6 июля 2011 г. № 9/20-6 (в редакции от 03.07.209 № 209/601 -7)  не противоречивших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Отказать в удовлетворении заявления  Меркулова О.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 принятом решении проинформировать   Центральную избирательную комиссию  Республики Карел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  «За» -  12     «против» -   0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 xml:space="preserve">Т.В. Акимо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2/488  -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02 ч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жалобе члена Территориальной избирательной комиссии г. Сортавала (далее- ТИК г. Сортавала)  с правом совещательного голоса Алявдина Михаила Соломоновича  на действия участковой избирательной комиссии избирательного участка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члена ТИК г. Сортавала с правом совещательного голоса Алявдина М.С. на выборах депутата Совета Сортавальского  городского (сельского) поселения по одномандатному избирательному округу № 11, территориальная избирательная комиссия г. Сортавала Республики Карелия установ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марта 2020 года состоялись выборы депутата Сортавальского городского (сельского) поселения пятого созыва по одномандатному избирательному округу № 11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явдин М.С., ссылается на нарушение ТИК г. Сортавала при пересчете итогового протокола по избирательному округу № 11, в котором количество выданных бюллетеней увеличилось на 22 штуки, что не соответствует проводимому им наблюдению на избирательном участке № 134. Заявитель жалобы требует произвести пересчет количества выданных бюллетеней по спискам избира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Алявдина М.С., ТИК г. Сортавала установила следующе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одведения итогов голосования на избирательном участке № 134 (избирательный округ № 11)  и передаче итогового протокола в ТИК г. Сортавала были установлены ошибки в его составлении, не связанные с итогами голосования. Участковой избирательной комиссией (далее – УИК)</w:t>
      </w:r>
      <w:bookmarkStart w:id="1" w:name="_GoBack"/>
      <w:bookmarkEnd w:id="1"/>
      <w:r>
        <w:rPr>
          <w:sz w:val="28"/>
          <w:szCs w:val="28"/>
        </w:rPr>
        <w:t xml:space="preserve"> было рекомендовано принять решение о внесении изменений в строки протокола, не связанные с итогами голосования и составлении протокола с отметкой «Повторны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ИК приняла рекомендованное решение, по результатам которого был составлен протокол с отметкой «Повторны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цедуры составления протокола с отметкой «Повторный» были проинформированы наблюдатели, члены избирательной комиссии с правом совещательного голо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ая процедура составления протокола с отметкой «Повторный» соответствует положениям п. 8 ст. 69 Федерального закона № 67-Ф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ки избирателей в настоящее время упакованы, опечатаны. Оснований для вскрытия списков избирателей ТИК г. Сортавала не находи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 территориальная избирательная комиссия г. Сортавала Республики Карелия РЕШИЛА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члена ТИК г. Сортавала с правом совещательного голоса Алявдина М.С. отказать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ть Алявдину М.С. копию решения Территориальной избирательной комиссии города Сортавала.</w:t>
      </w:r>
    </w:p>
    <w:p>
      <w:pPr>
        <w:pStyle w:val="ListParagraph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  «За» -  12,     «против» -  0 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 xml:space="preserve">Т.В. Акимов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2/ 489  -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02 ч. 4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жалобе кандидата в депутаты Совета Сортавальского городского поселения Щербитова И.А. на действия участковой избирательной комиссии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кандидата в  депутаты Совета Сортавальского  городского поселения по одномандатному избирательному округу № 5 Щербитова И.А., территориальная избирательная комиссия г. Сортавала Республики Карелия установил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марта 2020 года состоялись выборы депутата Сортавальского городского (сельского) поселения пятого созыва по одномандатному избирательному округу № 5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тов И.А., являясь кандидатом в депутаты Сортавальского  городского поселения, в жалобе указывает на нарушение процедуры голосования, а именно: </w:t>
      </w:r>
    </w:p>
    <w:p>
      <w:pPr>
        <w:pStyle w:val="ListParagraph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олосование избирателей, проживающих по ул. Советская, д. 1, дом,</w:t>
      </w:r>
      <w:bookmarkStart w:id="2" w:name="_GoBack2"/>
      <w:bookmarkEnd w:id="2"/>
      <w:r>
        <w:rPr>
          <w:sz w:val="28"/>
          <w:szCs w:val="28"/>
        </w:rPr>
        <w:t xml:space="preserve"> который не входит в границы округа; </w:t>
      </w:r>
    </w:p>
    <w:p>
      <w:pPr>
        <w:pStyle w:val="ListParagraph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подведении итогов голосования лицам, присутствующим при подсчете голосов, не была предоставлена возможность убедиться в правильности подсчета по спискам избирателей; </w:t>
      </w:r>
    </w:p>
    <w:p>
      <w:pPr>
        <w:pStyle w:val="ListParagraph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роме того, ссылается на то, что им было подано заявление в Территориальной избирательной комиссии г. Сортавала (далее - ТИК г. Сортавала) о проверке правильности подсчета голосов по спискам избирателей в участковую избирательную комиссию № 131 (далее- УИК № 131), однако заявление было отклонено.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 отменить итоги голос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карте города Сортавала (прилагается) дом, расположенный по адресу: город Сортавала, ул.Советская д.1 соответствует зданию Службы в г. Сортавала Пограничного Управления Службы Федеральной безопасности по Республике Карел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дание входит в описание границ избирательного округа №6 Схемы избирательных округов по выборам депутатов представительного органа Сортавальского городского поселения, утвержденной решением Совета Сортавальского городского поселения от 24 декабря 2012 года №27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указанное здание расположено в границах округа №6 согласно графическому изображению Схемы избирательных округ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м, расположенный по адресу: город Сортавала, ул. Советская д.1, соответствует утвержденным Схеме избирательных округов и графическому изображению Схемы избирательных округ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графического изображения схемы округов с отметкой места расположения вышеуказанного здания прилаг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77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 решения избирательных комиссий об итогах голосования могут быть отменены вышестоящей комиссией в случае, если допущенные нарушения не позволяют с достоверностью определить результаты волеизъявления избира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рушения, которые не позволили бы с достоверностью определить результаты волеизъявления избирателей на УИК № 131 не установлены, с учетом положений п. 1 ст. 77 Федерального закона № 67-ФЗ, территориальная избирательная комиссия г. Сортавала Республики Карелия РЕШИЛА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Щербитова И.А. отказать.</w:t>
      </w:r>
    </w:p>
    <w:p>
      <w:pPr>
        <w:pStyle w:val="Normal"/>
        <w:ind w:left="91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Щербитову И.А. копию решения Территориальной избирательной комиссии города Сортавала.</w:t>
      </w:r>
    </w:p>
    <w:p>
      <w:pPr>
        <w:pStyle w:val="Normal"/>
        <w:ind w:left="9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11     «против» -  1 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 xml:space="preserve">Т.В. Акимова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2/ 490 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03 ч. 45 м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1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смотрении жалобы Кузьмина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а жалоба от Кузьмина Г.В. кандидата  в депутаты Совета Сортавальского городского поселения пятого созыва по одномандатному избирательному округу № 3 о том , что в УИК №  140 ТИК г. Сортавала было  передано 800 избирательных бюллетеней,  а во вовремя заполнения протокола об итогах голосования  было указано 883. Кандидат считает что указанная разница   может быть использована для фальсификации выборов, на основании этого требует отменить  итоги голосования  на УИК № 140.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15 ч .30 минут в УИК №  140 было передано 1712 бюллетеней, по округу № 3 883 и округ № 4 829 и реестр досрочно проголосовавших в помещении ТИК г. Сортавала и запечатанные бюллетени в количестве 2 штуки по округу№ 3 -1 штука и округ № 4 -1 штука. Общее количество 1714 штук. Передача 800 бюллетеней не подтверждаетс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казать в удовлетворении жалобы  Кузьмина Г.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О принятом решении проинформировать 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дать Кузьмину Г.В. копию решения Территориальной избирательной комиссии города Сортав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11,      «против» -  1 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 xml:space="preserve">Т.В. Аким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 № 172/490/1 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03 ч. 40 м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смотрении жалобы Михайлова А.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о заявление от Михайлова А.М.  в депутаты Совета Сортавальского городского поселения пятого созыва по одномандатному избирательному округу № 9 о том , что в УИК №  135 было ТИК г. Сортавала  передано 950 избирательных бюллетеней а во вовремя заполнения протокола об итогах голосования  было указано 1029. Кандидат считает что указанная разница   может быть использована для фальсификации выборов , на основании этого требует отменить голосование на УИК № 135.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14 ч .30 минут в УИК №  135 было передано 2106 бюллетеней, по округу № 9- 1029 и округ № 10- 1077 и реестр досрочно проголосовавших в помещении ТИК г. Сортавала и запечатанные бюллетени в количестве 8 штуки по округу№ 9 -5 штук и округ № 10 - 3 штуки. Общее количество 2114 штуки. Передача 950 бюллетеней не подтверждаетс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казать в удовлетворении жалобы Михайлова А.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 принятом решении проинформировать 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ыдать Михайлову А. М. копию решения Территориальной избирательной комиссии города Сортав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11     «против» -  1 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 xml:space="preserve">Т.В. Аким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2/ 491 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03 ч. 50 м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смотрении жалобы  Румянцевой К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о заявление от Румянцевой К.Э  в депутаты Совета Сортавальского городского поселения пятого созыва по одномандатному избирательному округу № 13 о том , что в УИК №  137 было ТИК г. Сортавала  передано 850 избирательных бюллетеней а во вовремя заполнения протокола об итогах голосования  было указано 927. Кандидат считает что указанная разница   может быть использована для фальсификации выборов , на основании этого требует отменить голосование на УИК № 137.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11 ч .20 минут в УИК №  137 было передано 1849 бюллетеней, по округу № 13- 927 и округ № 14- 922 и реестр досрочно проголосовавших в помещении ТИК г. Сортавала и запечатанные бюллетени в количестве 11 штук по округу № 13 -7 штук и округ № 14 - 4 штуки. Общее количество 1860 штук. Передача 850 бюллетеней не подтверждаетс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удовлетворении жалобы Румянцевой К.Э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 принятом решении проинформировать 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ыдать Румянцевой К.Э. копию решения Территориальной избирательной комиссии города Сортав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 11    «против» -   1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 xml:space="preserve">Т.В. Аким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  № 172/492  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04 ч. 25 м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смотрении жалобы  Ладысева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о жалоба Ладысевыа А.В. Кандидата  в депутаты Совета Сортавальского городского поселения пятого созыва по одномандатному избирательному округу № 12 о том решением ТИК г. Сортавала было передано в УИК № 136 950 бюллетеней а во вовремя заполнения протокола об итогах голосования  было указано 1022. Кандидат считает что указанная разница   может быть использована для фальсификации выборов , на основании этого требует отменить голосование на УИК № 136.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11 ч .20 минут в УИК №  136 было передано 2049 бюллетеней, по округу № 12- 1022 и округ № 15- 1027 и реестр досрочно проголосовавших в помещении ТИК г. Сортавала и запечатанные бюллетени в количестве 11 штук по округу № 12 -8 штук и округ № 15 -3 штуки. Общее количество 2060 штук. Передача 950 бюллетеней не подтверждается 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казать в удовлетворении жалобы Ладысе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2. О принятом решении проинформировать 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дать Ладысеву А.В. копию решения Территориальной избирательной комиссии города Сортавал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1      «против» - 1  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кретарь   </w:t>
        <w:tab/>
        <w:tab/>
        <w:tab/>
        <w:tab/>
        <w:tab/>
        <w:tab/>
        <w:tab/>
        <w:t xml:space="preserve">           </w:t>
        <w:tab/>
        <w:t xml:space="preserve">Т.В. Аким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 № 172/ 493  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03 ч. 15 м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смотрении жалобы  Сапега С.М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а жалоба Сапега С.М. кандидата  в депутаты Совета Сортавальского городского поселения пятого созыва по одномандатному избирательному округу № 3 о том что, решением ТИК г. Сортавала было передано в УИК № 139-  600 бюллетеней а во вовремя заполнения протокола об итогах голосования  было указано 668. Кандидат считает что указанная разница   может быть использована для фальсификации выборов, на основании этого требует отменить голосование на УИК № 139.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9 ч .00 минут в УИК №  139 было передано 668 бюллетеней, по округу № 1- 668 и реестр досрочно проголосовавших в помещении ТИК г. Сортавала и запечатанные бюллетени в количестве 2 штук по округу № 1. Общее количество 670 штук. Передача 600 бюллетеней не подтверждается 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казать в удовлетворении жалобы Сапега С.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2. О принятом решении проинформировать 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ыдать Сапега С.М. копию решения Территориальной избирательной комиссии города Сортавал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 11    «против» -  1 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кретарь   </w:t>
        <w:tab/>
        <w:tab/>
        <w:tab/>
        <w:tab/>
        <w:tab/>
        <w:tab/>
        <w:tab/>
        <w:t xml:space="preserve">           </w:t>
        <w:tab/>
        <w:t xml:space="preserve">Т.В. Акимова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№ 172/494  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03 ч. 20 м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смотрении жалобы  Рыжкова С.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а жалоба Рыжкова С.В. кандидата  в депутаты Совета Сортавальского городского поселения пятого созыва по одномандатному избирательному округу № 7 о том что, решением ТИК г. Сортавала было передано в УИК № 131-  850 бюллетеней,  а во вовремя заполнения протокола об итогах голосования  было указано 926. Кандидат считает что указанная разница   может быть использована для фальсификации выборов, на основании этого требует отменить голосование на УИК № 131.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14 ч .00 минут в УИК №  131 было передано 1754 бюллетеней, 131 было передано 1754 бюллетеней, по округу № 5- 828 и округ № 7- 926 и реестр досрочно проголосовавших в помещении ТИК г. Сортавала и запечатанные бюллетени в количестве 6 штук по округу № 5 -2 штуки и округ № 7 -4 штуки.  Общее количество 1760 штук. Передача 850 бюллетеней не подтверждается 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казать в удовлетворении жалобы Рыжкова С.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 принятом решении проинформировать 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Выдать Рыжкову С.В. копию решения Территориальной избирательной комиссии города Сортавал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11     «против» -  1 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кретарь   </w:t>
        <w:tab/>
        <w:tab/>
        <w:tab/>
        <w:tab/>
        <w:tab/>
        <w:tab/>
        <w:tab/>
        <w:t xml:space="preserve">           </w:t>
        <w:tab/>
        <w:t xml:space="preserve">Т.В. Аким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 № 172/ 495  -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04 ч. 35 м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рассмотрении жалобы  Скобова М.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а жалоба Скобова М.А. кандидата  в депутаты Совета Сортавальского городского поселения пятого созыва по одномандатному избирательному округу № 6 о том что, решением ТИК г. Сортавала было передано в УИК № 132-  750 бюллетеней а во вовремя заполнения протокола об итогах голосования  было указано 816. Кандидат считает что указанная разница   может быть использована для фальсификации выборов, на основании этого требует отменить голосование на УИК № 132.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9 ч .10 минут в УИК №  132 было передано 816 бюллетеней, по округу № 6- 816 и реестр досрочно проголосовавших в помещении ТИК г. Сортавала и запечатанные бюллетени в количестве 4 штук по округу № 6. Общее количество 820 штук. Передача 750 бюллетеней не подтверждается 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казать в удовлетворении жалобы Скобова М.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 принятом решении проинформировать 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Выдать Скобову М.А. копию решения Территориальной избирательной комиссии города Сортавал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 11    «против» -  1 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кретарь   </w:t>
        <w:tab/>
        <w:tab/>
        <w:tab/>
        <w:tab/>
        <w:tab/>
        <w:tab/>
        <w:tab/>
        <w:t xml:space="preserve">           </w:t>
        <w:tab/>
        <w:t xml:space="preserve">Т.В. Аким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№ 172/ 496  -3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03 ч. 30 мин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рассмотрении жалобы  Кланюк Н.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о заявление от Кланюк Н.А. Кандидата   в депутаты Совета Сортавальского городского поселения пятого созыва по одномандатному избирательному округу № 14 о том , что в УИК №  137 было ТИК г. Сортавала  передано 850 избирательных бюллетеней а во вовремя заполнения протокола об итогах голосования  было указано 922. Кандидат считает что указанная разница   может быть использована для фальсификации выборов , на основании этого требует отменить голосование на УИК № 137.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11 ч .20 минут в УИК №  137 было передано 1849 бюллетеней, по округу № 13- 927 и округ № 14- 922 и реестр досрочно проголосовавших в помещении ТИК г. Сортавала и запечатанные бюллетени в количестве 11 штук по округу № 13 -7 штук и округ № 14 - 4 штуки. Общее количество 1860 штук. Передача 850 бюллетеней не подтверждаетс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Отказать в удовлетворении жалобы Кланюк Н.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 принятом решении проинформировать 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Выдать Кланюк Н.А. копию решения Территориальной избирательной комиссии города Сортавал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 11    «против» -   1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кретарь   </w:t>
        <w:tab/>
        <w:tab/>
        <w:tab/>
        <w:tab/>
        <w:tab/>
        <w:tab/>
        <w:tab/>
        <w:t xml:space="preserve">           </w:t>
        <w:tab/>
        <w:t xml:space="preserve">Т.В. Аким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марта  2020г.</w:t>
        <w:tab/>
        <w:tab/>
        <w:tab/>
        <w:tab/>
        <w:tab/>
        <w:tab/>
        <w:t xml:space="preserve">                  № 172/497  -3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Сортавала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03 ч. 35 мин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рассмотрении жалобы  Щербитова И.А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Территориальную избирательную комиссию г. Сортавала  поступила жалоба Щербитова И.А. кандидата  в депутаты Совета Сортавальского городского поселения пятого созыва по одномандатному избирательному округу № 5 о том что, решением ТИК г. Сортавала было передано в УИК № 131-  750 бюллетеней,  а во вовремя заполнения протокола об итогах голосования  было указано 828. Кандидат считает что указанная разница   может быть использована для фальсификации выборов, на основании этого требует отменить голосование на УИК № 131.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города Сортавала рассмотрев жалобу установила следующее: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актом передачи избирательных бюллетеней для голосования на досрочных выборах депутатов Совета Сортавальского городского поселения пятого созыва от 25 февраля 2020 года в 14 ч .00 минут в УИК №  131 было передано 1754 бюллетеней, 131 было передано 1754 бюллетеней, по округу № 5- 828 и округ № 7- 926 и реестр досрочно проголосовавших в помещении ТИК г. Сортавала и запечатанные бюллетени в количестве 6 штук по округу № 5 -2 штуки и округ № 7 -4 штуки.  Общее количество 1760 штук. Передача 850 бюллетеней не подтверждается 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вышеизложенного, территориальная избирательная комиссия г. Сортавала </w:t>
      </w:r>
      <w:r>
        <w:rPr>
          <w:b/>
          <w:bCs/>
          <w:color w:val="000000"/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казать в удовлетворении жалобы Щербитову И.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 принятом решении проинформировать   Центральную избирательную комиссию  Республики Карелия.</w:t>
      </w:r>
    </w:p>
    <w:p>
      <w:pPr>
        <w:pStyle w:val="ListParagraph"/>
        <w:ind w:left="0" w:righ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Выдать Щербитову И.А копию решения Территориальной избирательной комиссии города Сортавал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11     «против» - 1   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Секретарь   </w:t>
        <w:tab/>
        <w:tab/>
        <w:tab/>
        <w:tab/>
        <w:tab/>
        <w:tab/>
        <w:tab/>
        <w:t xml:space="preserve">           </w:t>
        <w:tab/>
        <w:t xml:space="preserve">Т.В. Акимова     </w:t>
      </w: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b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2"/>
        <w:b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2"/>
        <w:b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2"/>
        <w:b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2"/>
        <w:b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2"/>
        <w:b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2"/>
        <w:b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2"/>
        <w:b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2"/>
        <w:b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  <w:spacing w:val="-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482"/>
      <w:ind w:left="0"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8:00Z</dcterms:created>
  <dc:creator>XXxXXXXX-xXX</dc:creator>
  <dc:description/>
  <cp:keywords/>
  <dc:language>en-US</dc:language>
  <cp:lastModifiedBy>user117</cp:lastModifiedBy>
  <cp:lastPrinted>2020-03-04T13:00:00Z</cp:lastPrinted>
  <dcterms:modified xsi:type="dcterms:W3CDTF">2020-06-0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