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 августа 2018г.</w:t>
        <w:tab/>
        <w:tab/>
        <w:tab/>
        <w:tab/>
        <w:tab/>
        <w:tab/>
        <w:tab/>
        <w:t xml:space="preserve">          № 34/158 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Извещении о выявленных недостатках в документах, представленных для регистрации кандидатом в </w:t>
      </w:r>
      <w:r>
        <w:rPr>
          <w:b/>
          <w:sz w:val="28"/>
          <w:szCs w:val="28"/>
        </w:rPr>
        <w:t>депутаты Совета Кааламского сельского поселения  4 созыва по одномандатному избирательному округу № 37 Аль-Хаш Аль -Надр-Ахмад выдвинутого  в порядке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представленные в Территориальную  избирательную комиссию города Сортавала для регистрации кандидатом  в депутаты Совета Кааламского сельского поселения 4 созыва по одномандатному избирательному округу № 37 Аль-Хаш Аль-Надр- Ахмад, выдвинутого в порядке самовыдвижения, в соответствии со  статьей 26 Закона Республики Карелия от 27 июня 2003 года № 683-ЗРК «О муниципальных выборах в  Республике Карелия» Территориальная избирательная комиссия города Сортавала </w:t>
      </w:r>
      <w:r>
        <w:rPr>
          <w:sz w:val="36"/>
          <w:szCs w:val="36"/>
          <w:u w:val="single"/>
        </w:rPr>
        <w:t>решила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править кандидату в депутаты Совета Кааламского сельского поселения 4 созыва по одномандатному избирательному округу № 37 Аль-Хаш Аль-Надр-Ахмад, выдвинутого в порядке самовыдвижения, Извещение о выявленных недостатках в документах, представленных для регистрации (прилагается). 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 решению ТИК г. Сортава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от 01 августа 2018 года № 34/158 -3 </w:t>
      </w:r>
    </w:p>
    <w:p>
      <w:pPr>
        <w:pStyle w:val="Normal"/>
        <w:autoSpaceDE w:val="false"/>
        <w:ind w:left="3528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28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28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вещение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ыявленных недостатках в документах, представленных для регистрации кандидатом в депутаты Совета Кааламского сельского поселения 4 созыва по одномандатному избирательному округу № 37  Аль-Хаш Аль-Надр-Ахмад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 статьи 26 Закона Республики Карелия от 27 июня 2003 года № 683-ЗРК «О муниципальных выборах в  Республике Карелия»  Территориальная избирательная комиссия города Сортавала извещает Аль-Хаш Аль-Надр- Ахмад,  выдвинутого в порядке самовыдвижения, о том, что в результате проверки документов, представленных  для регистрации,  выявлены недостат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B2%D1%81%D0%B5%20%D1%81%20%D1%84%D0%BB%D0%B5%D1%88%D0%BA%D0%B8%20%D0%BE%D1%80%D0%B0%D0%BD%D0%B6/%D0%B2%D1%8B%D0%B1%D0%BE%D1%80%D1%8B%202017%20%D0%B3%D0%BE%D0%B4/%D0%BF%D1%80%D0%BE%D1%82%D0%BE%D0%BA%D0%BE%D0%BB%20%D0%B8%20%D1%80%D0%B5%D1%88%D0%B5%D0%BD%D0%B8%D1%8F%20%E2%84%9617//C:/Users/futrik/AppData/Local/Temp/Temp1_14-184-7%20(1).zip/14-184-7_%D0%98%D0%B7%D0%B2%D0%B5%D1%89%D0%B5%D0%BD%D0%B8%D0%B5%20%D0%9A%D0%9F%D0%A0%D0%A4%20%D0%9A%D0%9E%D0%94.doc" \l "P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агается).         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к Извещению</w:t>
      </w:r>
    </w:p>
    <w:p>
      <w:pPr>
        <w:pStyle w:val="Normal"/>
        <w:autoSpaceDE w:val="false"/>
        <w:ind w:left="3402" w:right="0" w:firstLine="142"/>
        <w:jc w:val="center"/>
        <w:rPr/>
      </w:pPr>
      <w:r>
        <w:rPr/>
        <w:t xml:space="preserve">о выявленных недостатках в документах, представленных при выдвижении кандидатом  в депутаты Совета Кааламского сельского поселения </w:t>
      </w:r>
    </w:p>
    <w:p>
      <w:pPr>
        <w:pStyle w:val="Normal"/>
        <w:autoSpaceDE w:val="false"/>
        <w:ind w:left="3402" w:right="0" w:firstLine="142"/>
        <w:jc w:val="center"/>
        <w:rPr>
          <w:szCs w:val="20"/>
        </w:rPr>
      </w:pPr>
      <w:r>
        <w:rPr/>
        <w:t>Аль-Хаш А.Н.А.</w:t>
      </w:r>
    </w:p>
    <w:p>
      <w:pPr>
        <w:pStyle w:val="Normal"/>
        <w:autoSpaceDE w:val="false"/>
        <w:ind w:left="0" w:right="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right="0" w:firstLine="720"/>
        <w:jc w:val="center"/>
        <w:rPr>
          <w:sz w:val="20"/>
          <w:szCs w:val="20"/>
        </w:rPr>
      </w:pPr>
      <w:r>
        <w:rPr>
          <w:sz w:val="28"/>
          <w:szCs w:val="28"/>
        </w:rPr>
        <w:t>Перечень недостатков, выявленных в результате проверки документов, представленных для регистрации кандидатом  в депутаты Совета кааламского сельского поселения 4 созыва по одномандатному избирательному округу № 37 Аль-Хаш Аль-Надр- Ахмад</w:t>
      </w:r>
    </w:p>
    <w:p>
      <w:pPr>
        <w:pStyle w:val="Normal"/>
        <w:autoSpaceDE w:val="false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01.08.2018 года кандидатом  Аль-Хаш А.Н.А. не представлены следующие документы для рег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сбора под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финансовый от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и расходования денежных средств избиратель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е средств на специальном избирательном с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данных о кандида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Admin</dc:creator>
  <dc:description/>
  <dc:language>en-US</dc:language>
  <cp:lastModifiedBy>user117</cp:lastModifiedBy>
  <cp:lastPrinted>2018-07-23T15:09:00Z</cp:lastPrinted>
  <dcterms:modified xsi:type="dcterms:W3CDTF">2017-07-26T07:49:00Z</dcterms:modified>
  <cp:revision>4</cp:revision>
  <dc:subject/>
  <dc:title/>
</cp:coreProperties>
</file>