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05 июля 2016 г.</w:t>
        <w:tab/>
        <w:tab/>
        <w:tab/>
        <w:tab/>
        <w:tab/>
        <w:t xml:space="preserve">                           № 10/3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ормах документов по проверке подписных листов, представленных кандидатами в депутаты Совета Кааламского сельского поселения  по одномандатному избирательному округу № 45 на выборах 18 сентября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околом заседания территориальной избирательной комиссии г. Сортавала от 05 июля 2016 года № 10, Территориальная избирательная комиссия г. Сортавал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57" w:hanging="0"/>
        <w:jc w:val="both"/>
        <w:rPr/>
      </w:pPr>
      <w:r>
        <w:rPr>
          <w:sz w:val="28"/>
          <w:szCs w:val="28"/>
        </w:rPr>
        <w:t>1.Утвердить форму ведомости проверки подписных листов, представляемых кандидатами  в депутаты Совета Кааламского сельского поселения по одномандатному избирательному округу № 45 на выборах 18 сентября 2016 года,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57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протокола об итогах проверки подписных листов, представляемых кандидатами  в депутаты Совета Кааламского сельского поселения по одномандатному избирательному округу № 45 на выборах 18 сентября 2016 года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3.Использовать коды нарушений согласно приложению № 2 </w:t>
      </w:r>
      <w:r>
        <w:rPr>
          <w:bCs/>
          <w:sz w:val="28"/>
          <w:szCs w:val="28"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</w:t>
      </w:r>
      <w:r>
        <w:rPr>
          <w:sz w:val="28"/>
          <w:szCs w:val="28"/>
        </w:rPr>
        <w:t>, утвержденным постановлением ЦИК РФ №128/986-6 от 13 июня 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</w:t>
        <w:tab/>
        <w:tab/>
        <w:tab/>
        <w:tab/>
        <w:tab/>
        <w:t xml:space="preserve">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cp:keywords/>
  <dc:language>en-US</dc:language>
  <cp:lastModifiedBy>user117</cp:lastModifiedBy>
  <cp:lastPrinted>2016-07-05T15:32:00Z</cp:lastPrinted>
  <dcterms:modified xsi:type="dcterms:W3CDTF">2016-07-06T11:40:00Z</dcterms:modified>
  <cp:revision>3</cp:revision>
  <dc:subject/>
  <dc:title/>
</cp:coreProperties>
</file>