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к решению 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ИК г. Сортавала от 03.02.2020г.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5/449-3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ых избирательных комиссий  №№ 131, 132,133,134,135.136,137,138,139, 140, 151 при проведении досрочного голо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е избирательные  комиссии №№ 131, 132,133, 134, 135, 136,137,138,139, 140, 151 в период с 26 Февраля 2020 года по 29 Февраля 2020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на избирательном участке, где они внесены в список избирателей. </w:t>
      </w:r>
    </w:p>
    <w:p>
      <w:pPr>
        <w:pStyle w:val="Normal"/>
        <w:spacing w:lineRule="exact" w:line="420" w:before="0" w:after="12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бочие дни участковые избирательные комиссии №№ 131, 132, 133, 134,135,136,137,138,139,140, 151 работают в период с 16-00 часов до 20-00 часов, 29 февраля 2020г.  в период с 10-00  часов до 14-00 часов.</w:t>
      </w:r>
    </w:p>
    <w:p>
      <w:pPr>
        <w:pStyle w:val="Normal"/>
        <w:spacing w:lineRule="exact" w:line="42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16"/>
      <w:szCs w:val="24"/>
      <w:lang w:eastAsia="ar-S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16"/>
      <w:szCs w:val="24"/>
      <w:lang w:eastAsia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06:00Z</dcterms:created>
  <dc:creator>User</dc:creator>
  <dc:description/>
  <dc:language>en-US</dc:language>
  <cp:lastModifiedBy>User</cp:lastModifiedBy>
  <cp:lastPrinted>2015-08-24T09:18:00Z</cp:lastPrinted>
  <dcterms:modified xsi:type="dcterms:W3CDTF">2015-08-24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