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ТОКОЛ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0" w:name="_Hlk4441255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ведения публичных слушаний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  <w:bookmarkStart w:id="1" w:name="_Hlk44412558"/>
      <w:bookmarkStart w:id="2" w:name="_Hlk44412558"/>
      <w:bookmarkEnd w:id="2"/>
    </w:p>
    <w:p>
      <w:pPr>
        <w:pStyle w:val="Normal"/>
        <w:widowControl w:val="false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Вяртсиля</w:t>
        <w:tab/>
        <w:t xml:space="preserve">                                                                                                           «10» августа 2021 г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проектов, рассмотренных на публичных слушания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</w:t>
      </w:r>
      <w:bookmarkStart w:id="3" w:name="_Hlk67389124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землепользования и застройки Вяртсильского городского поселения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(далее – Проект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планировки и межевания территории кадастрового квартала 10:07:0020113 пгт. Вяртсиля (далее – Проект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собрания участник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10» августа 2022 г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я проведения собрания участник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часов 00 мин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 собрания участник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ание администрации Вяртсильского городского поселения по адресу: п. Вяртсиля, ул. Заводская, д. 7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ание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ы Сортавальского муниципального района от 21 июля 2022 г. № 18 «О проведении публичных слушаний по проекту правил землепользования и застройки Вяртсильского городского поселения» (опубликованного в газете «Ладога-Сортавала» № 31 от 22 июля 2022 г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количество участников публичных слуш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а Вяртсильского городского поселения – В.А. Яшен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торы публичных слушаний: 2 челове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ники публичных слушаний (зарегистрированных на начало проведения собрания) - 4 челове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вестка заседани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 №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проекта правил землепользования и застройки Вяртсильского город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проекта планировки и межевания территории кадастрового квартала 10:07:0020113 пгт. Вяртсил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опросу № 1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аксалова О. В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ительное сло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ходатайства главы администрации Вяртсильского городского поселения об утверждении нового проекта правил землепользования и застройки Вяртсильского городского поселени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яртсилського городского поселения, с учетом нового генерального плана Вяртсильского городского поселения (утв. Решением Совета Вяртсильского городского поселения № 101 от 19.05.2022 г) к рассмотрению на настоящих публичных слушаниях представлен Проект 1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размещения Проекта 1, информационных материалов к нему и проведения экспозиции выявлены следующие замечания, в том числе поступившие в адрес организаторов публичных слушаний предложен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овой части в абзаце 1 п. 5.3 главы 5 слова «в течение 30 дней» заменить словами «в течение срока, установленного ст. 33 Градостроительного кодекса Российской Федерации»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овой части в абзаце 2 п. 5.3 главы 5 слова «в течение 30 дней»  заменить словами «в течение срока, установленного ст. 33 Градостроительного кодекса Российской Федерации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овой части во всех территориальных зонах в основных видах предусмотреть следующие виды разрешенного использования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Государственной границы Российской Федерации (код 8.2), Связь (код 6.8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овой части в территориальной зоне «ЖИ - зоне застройки индивидуальными жилыми домами» в перечень условно-разрешенных видов использования включить следующие виды разрешенного использования:  Гостиничное обслуживание (код 4.7), Ведение садоводства (код 13.2), Ведение огородничества (код 13.1), Размещение гаражей для собственных нужд (код 2.7.2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овой части в территориальной зоне «ЖИ - зоне застройки индивидуальными жилыми домами» установить для индивидуальных жилых домов следующие минимальные отступы от границ земельных участков: от границы земельного участка со стороны улицы (красной линии) – 5 м., от границы земельного участка со стороны соседнего участка, переулка, проезда – 3 м. Для иных зданий и сооружений установить  минимальные отступы от границ земельных участков в размере 1 м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овой части в территориальной зоне «ЖИ - зоне застройки индивидуальными жилыми домами» для индивидуальных жилых домов установить следующие предельные размеры земельных участков и предельные параметры разрешенного строительства: предельные размеры земельных участков – от 400 кв.м. до 1500 кв.м., процент застройки – 30%, высота – не более 3 этажей, высота хозяйственных построек – 1 этаж (5 м до конька кровл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ЖМ – зоне малоэтажных жилых домов (до 4-х этажей, включая мансардный)» в перечень основных видов использования включить вид разрешенного использования Дошкольное, начальное и среднее общее образование (код 3.5.1). В перечень условно-разрешенных видов использования включить следующие виды разрешенного использования:  Религиозное использование (код 3.7), Ведение огородничества (код 13.1), Размещение гаражей для собственных нужд (код 2.7.2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ЖМ – зоне малоэтажных жилых домов (до 4-х этажей, включая мансардный)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для индивидуальных жилых домов следующие минимальные отступы от границ земельных участков: от границы земельного участка со стороны улицы (красной линии) – 5 м., от границы земельного участка со стороны соседнего участка, переулка, проезда – 3 м. Для иных зданий и сооружений установить  минимальные отступы от границ земельных участков в размере 1 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овой части в территориальной зоне «ЖМ – зоне малоэтажных жилых домов (до 4-х этажей, включая мансардный)» установить следующие предельные размеры земельных участков и предельные параметры разрешенного строительства: процент застройки для индивидуальных жилых домов – 30%, предельное количество этажей для индивидуальных жилых домов – 3 этажа, предельное количество этажей для малоэтажных многоквартирных жилых домов – 4 этажа, предельная высота для иных объектов – не более 20 м., предельная высота для объектов связи (вышки связи и др.) – не подлежит установлени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овой части в территориальной зоне «ЖМ – зоне малоэтажных жилых домов (до 4-х этажей, включая мансардный)» для вида разрешенного использования «Ведение огородничества» установить следующие предельные размеры земельных участков: от 100 кв.м. до 1500 кв.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ЖС – зоне застройки среднеэтажными жилыми домами (от 5 до 8 этажей, включая мансардный)» установить  минимальные отступы от границ земельных участков в размере 1 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ЖС – зоне застройки среднеэтажными жилыми домами (от 5 до 8 этажей, включая мансардный)» для малоэтажной многоквартирной жилой застройки установить следующие предельные размеры земельных участков и предельные параметры разрешенного строительства: предельные размеры земельных участков – от 1500 кв.м. до 4000 кв.м., предельное количество этажей – не более 4 этажей, высота – не более 20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ОД – многофункциональной общественно-деловой зоне» установить  минимальные отступы от границ земельных участков в размере 1 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ОД – многофункциональной общественно-деловой зоне» установить для жилой застройки предельные размеры земельных участков и предельные параметры разрешенного строительства соответствующие предельным параметрам, установленным в ранее отмеченных зон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РО – зоне озелененных территорий общего пользования (лесопарки, парки, сады, скверы, бульвары, городские леса)» в перечень основных видов использования включить следующие виды разрешенного использования: Природно-познавательный туризм (код 5.2), Коммунальное обслуживание (код 3.1). В перечень условно-разрешенных видов использования включить следующие виды разрешенного использования:  Туристическое обслуживание (код 5.2.1), Водный спорт (код 5.1.5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РО – зоне озелененных территорий общего пользования (лесопарки, парки, сады, скверы, бульвары, городские леса)» установить  минимальные отступы от границ земельных участков в размере 1 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РО – зоне озелененных территорий общего пользования (лесопарки, парки, сады, скверы, бульвары, городские леса)» установить предельные размеры земельных участков и предельные параметры разрешенного строительства для вновь добавленных видов разрешенного использ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цвет условного обозначения территориальной зоны «РО» не соответствует цвету отображённому на картографическом матери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КЛ – зоне кладбищ» в основных видах разрешенного использования предусмотреть вид разрешенного использования - Охрана Государственной границы Российской Федерации (код 8.2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КЛ – зоне кладбищ» установить  минимальные отступы от границ земельных участков в размере 1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ЗР – зоне режимных территорий» установить  минимальные отступы от границ земельных участков в размере 1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СО – зоне складирования и захоронения отходов» установить  минимальные отступы от границ земельных участков в размере 1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ПР – производственной зоне» в перечень основных видов разрешенного использования включить следующие  виды разрешенного использования: Легкая промышленность (код 8.2), Энергетика (код 6.7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ПР – производственной зоне» установить  минимальные отступы от границ земельных участков в размере 1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КС – коммунально-складской зоне» установить  минимальные отступы от границ земельных участков в размере 1 м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ившим ходатайством МТУ Росимущества в Мурманской области и  Республике Карелия (исх. № 51-ДЕ-08/5944 от 06.07.2022 г) в текстовой части в территориальной зоне «ТР – зоне транспортной инфраструктуры» в перечне основных/условно-разрешенных видов использования предусмотреть вид разрешенного использования Магазины (код 4.4). Также в перечне основных/условно-разрешенных видов использования предусмотреть такие виды разрешенного использования как: Общественное питание (код 4.6), Объекты дорожного сервиса (код 4.9.1). Кроме того, необходимо установить для данных видов разрешенного использования предельные параметры разрешенного строительства/реконструкци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ТР – зоне транспортной инфраструктуры» установить  минимальные отступы от границ земельных участков в размере 1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СХ – зоне сельскохозяйственного использования» в перечень условно-разрешенных видов использования включить следующие виды разрешенного использования: Ведение садоводства (код 13.2), Ведение огородничества (код 13.1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СХ – зоне сельскохозяйственного использования» установить следующие предельные размеры земельных участков для вида разрешенного использования Ведение огородничества (код 13.1): от 100 кв.м. до 1500 кв.м., для вида разрешенного использования Ведение садоводства (код 13.2): от 400 кв.м. до 1500 кв.м., для вида разрешенного использования Для ведения личного подсобного хозяйства (приусадебный земельный участок): от 400 кв.м. до 5000 кв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СХ – зоне сельскохозяйственного использования» установить для индивидуальных жилых домов следующие минимальные отступы от границ земельных участков: от границы земельного участка со стороны улицы (красной линии) – 5 м., от границы земельного участка со стороны соседнего участка, переулка, проезда – 3 м. Для иных зданий и сооружений установить  минимальные отступы от границ земельных участков в размере 1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СД – зоне садоводческих, огороднических или дачных некоммерческих объединений граждан» из перечня основных видов разрешенного использования исключить вид разрешенного использования «Для ведения личного подсобного хозяйства (приусадебный земельный участок)». В текстовой части проекта Правил в территориальной зоне «СД – зоне садоводческих, огороднических или дачных некоммерческих объединений граждан» в перечень основных видов разрешенного использования включить вид разрешенного использования «Ведение огородничества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СД – зоне садоводческих, огороднических или дачных некоммерческих объединений граждан» для вида разрешенного использования «Ведение огородничества» (код 13.1) установить предельные размеры земельных участков: от 100 кв.м. до 1500 кв.м., для вида разрешенного использования «Ведение садоводства» (код 13.2) установить предельные размеры земельных участков: от 400 кв.м. до 1500 кв.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в территориальной зоне «СД – зоне садоводческих, огороднических или дачных некоммерческих объединений граждан» установить для индивидуальных жилых домов следующие минимальные отступы от границ земельных участков: от границы земельного участка со стороны улицы (красной линии) – 5 м., от границы земельного участка со стороны соседнего участка, переулка, проезда – 3 м. Для иных зданий и сооружений установить  минимальные отступы от границ земельных участков в размере 1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ей, предоставленной Управлением по охране объектов культурного наследия Республики Карелия (исх. № 2126/11-14/УОКН-и от 25.07.2022 г) в границах территории Вяртсильского городского поселения расположен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ные в единый государственный реестр объектов культурного наследия  (далее - ЕГРОКН) объекты регионального значения: памятник истории «Братская могила советских воинов, погибших в годы Великой Отечественной войны 1941-1945 гг.», п. Вяртсиля (регистрационный номер 101610443890005), памятник истории «Братская могила советских воинов, погибших в годы Великой Отечественной войны 1941-1945 гг.», район п. Вяртсиля (регистрационный номер 1016104439110005) и памятник искусства «Памятник Владимиру Ильичу Ленину», 1957 г., скульптор Беляев Г., п. Вяртсиля (регистрационный номер 10161044378005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ключенный в перечень выявленных объектов культурного наследия памятник архитектуры «Здание железнодорожного вокзала», кон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п. Вяртсил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сегодняшний день границы территорий указанных объектов не утвержден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34.1 Федеральный закон от 25 июня 2002 г. N 73-ФЗ "Об объектах культурного наследия (памятниках истории и культуры) народов Российской Федерации" в случае отсутствия утвержденных границ территории объекта культурного наследия, расположенного в границах населенного пункта, границы защитной зоны такого объекта устанавливаются на расстоянии 200 м от линии внешней стены памятника либо от линии общего контура ансамбля, образуемого соединением внешних точек наиболее удаленных элементов ансамбля, включая парковую территорию. В случае отсутствия утвержденных границ территории объекта культурного наследия, расположенного вне границ населенного пункта, границы защитной зоны такого объекта устанавливаются на расстоянии 300 м от линии внешней стены памятника либо от линии общего контура ансамбля, образуемого соединением внешних точек наиболее удаленных элементов ансамбля, включая парковую территор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на основании ст. 30 Градостроительного кодекса Российской Федерации на карте градостроительного зонирования в обязательном порядке необходимо отобразить границы защитных зон объектов культурного наследия, включенных в ЕГРОК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орректировать текстовую часть согласно приказа Федеральной службы государственной регистрации, кадастра и картографии от 23 июня 2022 г. N П/0246 "О внесении изменений в классификатор видов разрешенного использования земельных участков, утвержденный приказом Федеральной службы государственной регистрации, кадастра и картографии от 10 ноября 2020 г. N П/0412"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писанием № 02-22 от 24.05.2022 г. Министерства строительства, жилищно-коммунального хозяйства и энергетики Республики Карелия в адрес администрации Сортавальского муниципального района, руководствуясь ч. 6.1 ст. 30 Градостроительного кодекса Российской Федерации в правилах землепользования и застройки Вяртсильского городского поселения обязательно должно быть приложение к правилам землепользования и застройки –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исутствующих (жители Вяртсильского городского поселения)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 челове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овек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0 человек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дения публичных слушаний принято решение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имая во внимание поступившие замечания, принято решение о направлении представленного Проекта 1 на доработку с целью устранения выявленных замечаний. Срок корректировки проекта  - 30 дней с момента опубликования Заключения о результатах проведения публичных слуша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по рассматриваемому Проекту 1 признать состоявшими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салова О. В.: Вступительное слов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представлен доработ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овым проектом правил землепользования и застройки Вяртсильского городского поселения проект планировки и межевания территории кадастрового квартала 10:07:002013 пгт. Вяртсиля. Указанный проект планировки и межевания территории подготовлен с целью реализации программ «Комфортная городская среда» и «Комплексное развитие сельских территорий» проектной организацией ООО «ГЕО_10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участников публичных слушаний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касающиеся Проекта и поступившие в устной и письменной форме в ходе проведения собрания участников публичных слушаний: не поступил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ложения и замечания, касающиеся Проекта и поступившие в адрес организатора публичных слушаний: не поступил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предложения и замеч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 отдела территориального планирования и градостроительства                         МКУ «Н-ИНВЕСТ» выражено несогласие с рассматриваемым Проектом 2 по следующим основания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Вяртсильского городского поселения от 19 мая 2022 г. № 101 утвержден новый генеральный план Вяртсильского городского поселения. Ранее по представленному Проекту 2 были проведены публичные слушания 28.07.2022 г. Рассматриваемый Проект 2 был отклонен и направлен на доработку. В соответствии с п. 3 ст. 7 58-ФЗ «О внесении изменений в отдельные законодательные акты Российской Федерации» принято решение доработанный Проект 2 повторно рассмотреть на публичных слушаниях совместно с Проектом 1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собрания участников публичных слушаний графическая часть проекта планировки и межевания территории кадастрового квартала 10:07:0020113 пгт. Вяртсиля не приведена в соответствие с Проектом 1. Также ввиду поступивших замечаний по текстовой части Проекта 1 во время проведения собрания участников публичных слушаний текстовую часть Проекта 2 необходимо доработать. В связи с чем предлагается Проект 2 в представленной редакции отклонить и направить на доработк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 присутствующих (жители Вяртсильского городского посел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4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ось – 0 человек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иду несоответствия графической части Проекта 2  Проекту 1, а также принимая во внимание поступившие замечания по текстовой части Проекта 1 во время проведения собрания участников публичных слушаний текстовую часть Проекта 2 необходимо доработать в соответствии с представленными замечаниями. На основании вышеизложенного принято решение рассматриваемый Проект 2 отклонить и направить на дорабо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по рассматриваемому Проекту призн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к протоколу: перечень принявших в рассмотрении Проектов участников публичных слушаний – на 1 лист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: 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ального планирова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МКУ «Н-ИНВЕСТ»                                                                    О.В. Бакса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: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ального планир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ства МКУ «Н-ИНВЕСТ»                                                               О.А. Александров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3:00Z</dcterms:created>
  <dc:creator>WORKST081</dc:creator>
  <dc:description/>
  <cp:keywords/>
  <dc:language>en-US</dc:language>
  <cp:lastModifiedBy>user038</cp:lastModifiedBy>
  <cp:lastPrinted>2021-06-09T16:31:00Z</cp:lastPrinted>
  <dcterms:modified xsi:type="dcterms:W3CDTF">2022-09-07T08:54:00Z</dcterms:modified>
  <cp:revision>7</cp:revision>
  <dc:subject/>
  <dc:title/>
</cp:coreProperties>
</file>