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Первый заместитель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главы администрации Сортавальского </w:t>
      </w:r>
    </w:p>
    <w:p>
      <w:pPr>
        <w:pStyle w:val="Heading"/>
        <w:jc w:val="right"/>
        <w:rPr/>
      </w:pPr>
      <w:r>
        <w:rPr>
          <w:bCs/>
          <w:sz w:val="24"/>
        </w:rPr>
        <w:t xml:space="preserve">муниципального района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Председатель комиссии  по безопасности дорожного движения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Сортавальского муниципальн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Cs/>
          <w:sz w:val="24"/>
        </w:rPr>
        <w:t>______________________В.А. Богатырев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седания комиссии по безопасности дорожного движен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ртаваль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г. Сортавала           </w:t>
        <w:tab/>
        <w:tab/>
        <w:t xml:space="preserve">                                                                                    04 апреля 2018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исутствовали: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В.А. Богатырев – Первый заместитель главы администрации Сортавальского муниципального района; (Председатель комиссии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Н.В. Макарова – Зам. главы администрации по социальной политике (Зам. председателя комиссии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И.А. Заступневич – директор МКУ «Хозяйственная группа» (Ответственный секретарь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 xml:space="preserve">Л.П. Гулевич – Глава администрации Сортавальского муниципального района; 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Е.К. Иванова – Зам. главы администрации по экономике (Член комиссии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К.С. Петров – Начальника отдела МР и ГО (Член комиссии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А.Н. Иванова – Зам. руководителя Районного комитета образования СМР 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О.В. Баксалова  – И. о. директора МКУ «Недвижимость – ИНВЕСТ»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С.В. Крупин – глава Сортавальского городского поселения; (По согласованию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В.М. Пинигин – глава Вяртсильского городского поселения (По согласованию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А.Ю. Чернов – глава Хелюльского городского поселения (По согласованию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А.М. Мищенко – глава Кааламского сельского поселения (По согласованию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Д.И. Маханьков – Начальник  отделения МВД России по Сортавальскому муниципальному району «Сортавальский», подполковник полиции (По согласованию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 xml:space="preserve">А.А. Носов – Главный инженер ОАО «РЖД» Сортавальская дистанция инфраструктуры ИЧ-2; </w:t>
      </w:r>
      <w:r>
        <w:rPr>
          <w:lang w:val="ru-RU" w:eastAsia="ru-RU"/>
        </w:rPr>
        <w:t>(По согласованию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И.В. Тишковский – Эксперт дорожного хозяйства ФГУ Упрдор «КОЛА» (Член комиссии)</w:t>
      </w:r>
    </w:p>
    <w:p>
      <w:pPr>
        <w:pStyle w:val="Normal"/>
        <w:suppressAutoHyphens w:val="false"/>
        <w:ind w:left="426" w:hanging="284"/>
        <w:jc w:val="both"/>
        <w:rPr>
          <w:lang w:val="ru-RU" w:eastAsia="ru-RU"/>
        </w:rPr>
      </w:pPr>
      <w:r>
        <w:rPr>
          <w:lang w:val="ru-RU" w:eastAsia="ru-RU"/>
        </w:rPr>
        <w:t>А.В. Холостов – ведущий эксперт дорожного хозяйства ГУ РК «Управтодор РК»; (По согласованию)</w:t>
      </w:r>
    </w:p>
    <w:p>
      <w:pPr>
        <w:pStyle w:val="Normal"/>
        <w:suppressAutoHyphens w:val="false"/>
        <w:ind w:left="426" w:hanging="284"/>
        <w:jc w:val="both"/>
        <w:rPr>
          <w:lang w:val="ru-RU" w:eastAsia="ru-RU"/>
        </w:rPr>
      </w:pPr>
      <w:r>
        <w:rPr>
          <w:lang w:val="ru-RU" w:eastAsia="ru-RU"/>
        </w:rPr>
        <w:t>В.М. Авакян – председатель местн. общес. орган. «Совет общественности Сортавала» (По согласованию)</w:t>
      </w:r>
    </w:p>
    <w:p>
      <w:pPr>
        <w:pStyle w:val="Normal"/>
        <w:suppressAutoHyphens w:val="false"/>
        <w:ind w:left="426" w:hanging="284"/>
        <w:jc w:val="both"/>
        <w:rPr>
          <w:lang w:val="ru-RU" w:eastAsia="ru-RU"/>
        </w:rPr>
      </w:pPr>
      <w:r>
        <w:rPr>
          <w:lang w:val="ru-RU" w:eastAsia="ru-RU"/>
        </w:rPr>
        <w:t>М.К. Казымов – зам. директора ГУП РК «Сортавальское ДРСУ»; (По согласованию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Приглашенные: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 xml:space="preserve">А.В. Перепелюк – Зам. начальника  отделения МВД России по Сортавальскому муниципальному району «Сортавальский», подполковник полиции 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Ю.А. Кондратьев – ст. госинспектор дор. надзора ОГИБДД  ОМВД России по Сортавальскому муниципальному району «Сортавальский», капитан полиции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В.Л. Кузнецова – инспектор по пропаганде ОГИБДД  ОМВД России по Сортавальскому муниципальному району «Сортавальский», капитан полиции;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А.Ю. Карагузина – ведущий специалист Районного комитета образования СМР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 xml:space="preserve">А.В. Дмитриев – депутат Сортавальского городского поселения IV созыва 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И.П. Заболотный – Нач. отд. МКУ «Недвижимость – ИНВЕСТ»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 xml:space="preserve">Д.Л. Вельев – первый зам. главы Сортавальского городского поселения 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Д.А. Суслов – директор МУП «Благоустройство и озеленение»</w:t>
      </w:r>
    </w:p>
    <w:p>
      <w:pPr>
        <w:pStyle w:val="Normal"/>
        <w:suppressAutoHyphens w:val="false"/>
        <w:ind w:left="284" w:hanging="142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овестк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:</w:t>
      </w:r>
    </w:p>
    <w:p>
      <w:pPr>
        <w:pStyle w:val="Normal"/>
        <w:numPr>
          <w:ilvl w:val="0"/>
          <w:numId w:val="7"/>
        </w:numPr>
        <w:suppressAutoHyphens w:val="false"/>
        <w:ind w:left="709" w:hanging="345"/>
        <w:jc w:val="both"/>
        <w:rPr>
          <w:lang w:val="ru-RU" w:eastAsia="ru-RU"/>
        </w:rPr>
      </w:pPr>
      <w:r>
        <w:rPr>
          <w:lang w:val="ru-RU" w:eastAsia="ru-RU"/>
        </w:rPr>
        <w:t xml:space="preserve">Рассмотреть меры, принятые владельцами муниципальных дорог по своевременному нанесению дорожной горизонтальной разметки на улично-дорожной сети муниципального района, города Сортавала </w:t>
      </w:r>
      <w:r>
        <w:rPr>
          <w:b/>
          <w:lang w:val="ru-RU" w:eastAsia="ru-RU"/>
        </w:rPr>
        <w:t>(Докладчики: собственники дорог, поселения)</w:t>
      </w:r>
    </w:p>
    <w:p>
      <w:pPr>
        <w:pStyle w:val="Normal"/>
        <w:numPr>
          <w:ilvl w:val="0"/>
          <w:numId w:val="7"/>
        </w:numPr>
        <w:suppressAutoHyphens w:val="false"/>
        <w:ind w:left="709" w:hanging="345"/>
        <w:jc w:val="both"/>
        <w:rPr>
          <w:lang w:val="ru-RU" w:eastAsia="ru-RU"/>
        </w:rPr>
      </w:pPr>
      <w:r>
        <w:rPr>
          <w:lang w:val="ru-RU" w:eastAsia="ru-RU"/>
        </w:rPr>
        <w:t>Заслушать глав городских и сельских поселений, в том числе представителей организаций, осуществляющих содержание улично-дорожной сети Сортавальского муниципального района, о готовности поселений (предприятий) к осуществлению дорожной деятельности на улично-дорожной сети, в весенний период (ликвидация выбоин в асфальтно-бетонном покрытии, обеспечение ровного покрытия в проезжей части).</w:t>
      </w:r>
      <w:r>
        <w:rPr>
          <w:b/>
          <w:lang w:val="ru-RU" w:eastAsia="ru-RU"/>
        </w:rPr>
        <w:t xml:space="preserve"> (Докладчики: собственники дорог, поселения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 состоянии детского дорожно-транспортного травматизма на территории Республики Карелии и Сортавальского муниципального района за текущий период 2018  года.</w:t>
      </w:r>
    </w:p>
    <w:p>
      <w:pPr>
        <w:pStyle w:val="Normal"/>
        <w:numPr>
          <w:ilvl w:val="0"/>
          <w:numId w:val="2"/>
        </w:numPr>
        <w:suppressAutoHyphens w:val="false"/>
        <w:rPr>
          <w:lang w:val="ru-RU" w:eastAsia="ru-RU"/>
        </w:rPr>
      </w:pPr>
      <w:r>
        <w:rPr>
          <w:lang w:val="ru-RU" w:eastAsia="ru-RU"/>
        </w:rPr>
        <w:t>Приобретение для школьников и дошкольников светоотражающих элементов (фликеров) и светоотражающих жилето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б обеспечении безопасности дорожного движения при осуществлении подвоза детей к образовательным учреждениям школьными автобусам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 реализации на территории муниципального образования мероприятий программ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Вопрос о проведении комплексных профилактических мероприятий «Родительский патруль» направленных на профилактику нарушений ПДД несовершеннолетними и мониторинг использования СВЭ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Наличие и исправность освещения на муниципальных автодорогах, проходящих по городам и населенным пунктам (в том числе состояние освещения в местах расположения пешеходных переходов, остановочных площадок общественного транспорта, на подходах к детским дошкольным и общеобразовательным учреждениям, соответствие уровня освещенности действующим нормативам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Реализация мероприятий направленных на обеспечение безопасности дорожного движения на прилегающих к образовательным учреждениям автомобильных дорогах и маршрутах движения детей, принятие исчерпывающих мер по приведению подходов к образовательным учреждениям к нормативным требованиям. Рассмотрение вопросов по финансированию и включению в план работы мероприятий по устранению недостатков долгосрочного характера (строительство тротуаров, пешеходных дорожек, обустройство улиц искусственным освещением)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(Докладчики: ОГИБДД МО МВД России «Сортавальский», Районный комитет образования СМР)</w:t>
      </w:r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 создании безопасных условий движения пешеходов на пешеходных переходах и по формированию адресных программ по обустройству переходов современными техническими средствами организации дорожного движения.</w:t>
      </w:r>
      <w:r>
        <w:rPr>
          <w:b/>
          <w:lang w:val="ru-RU" w:eastAsia="ru-RU"/>
        </w:rPr>
        <w:t>(Докладчики: Поселения, ОГИБДД МО МВД России «Сортавальский»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 xml:space="preserve">Эвакуация (отбуксировка) транспортных средств из зоны проведения КТО и обеспечение хранения транспорта на специальных площадках временного хранения. </w:t>
      </w:r>
      <w:r>
        <w:rPr>
          <w:b/>
          <w:lang w:val="ru-RU" w:eastAsia="ru-RU"/>
        </w:rPr>
        <w:t>(Докладчик: Администрация Сортавальского муниципального район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lang w:val="ru-RU" w:eastAsia="ru-RU"/>
        </w:rPr>
        <w:t>Письмо заместителя Главы Республики Карелия по взаимодействию с правоохранительными органам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беспечение безопасности дорожного движения в местах пересечений  автомобильных и железных дорог, а также организация контроля со стороны руководителей автотранспортных предприятий за соблюдением водителями правил дорожного движения при проезде через железнодорожные переезды.</w:t>
      </w:r>
      <w:r>
        <w:rPr>
          <w:b/>
          <w:lang w:val="ru-RU" w:eastAsia="ru-RU"/>
        </w:rPr>
        <w:t xml:space="preserve"> (Докладчик: ОАО «РЖД»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 xml:space="preserve">Обустройство остановочных пунктов на территории г. Сортавала </w:t>
      </w:r>
      <w:r>
        <w:rPr>
          <w:b/>
          <w:lang w:val="ru-RU" w:eastAsia="ru-RU"/>
        </w:rPr>
        <w:t>(Докладчик: Сортавальское городское поселение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Зав. МКДОУ СМР Детский сад №23 «Ладушки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б обустройстве тротуаров в районе детского сада №23 «Ладушки» по улице Антикайнена д. 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 xml:space="preserve">Разное. 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lang w:val="ru-RU" w:eastAsia="ru-RU"/>
        </w:rPr>
        <w:t>Письмо</w:t>
      </w:r>
      <w:r>
        <w:rPr>
          <w:lang w:eastAsia="ru-RU"/>
        </w:rPr>
        <w:t xml:space="preserve"> </w:t>
      </w:r>
      <w:r>
        <w:rPr>
          <w:lang w:val="ru-RU" w:eastAsia="ru-RU"/>
        </w:rPr>
        <w:t>Федеральной службы в сфере транспортного надзора ОТН и ДН по РК о ДТП с особо тяжкими последствиями.</w:t>
      </w:r>
    </w:p>
    <w:p>
      <w:pPr>
        <w:pStyle w:val="Normal"/>
        <w:suppressAutoHyphens w:val="false"/>
        <w:rPr>
          <w:sz w:val="16"/>
          <w:lang w:val="ru-RU" w:eastAsia="ru-RU"/>
        </w:rPr>
      </w:pPr>
      <w:r>
        <w:rPr>
          <w:sz w:val="16"/>
          <w:lang w:val="ru-RU" w:eastAsia="ru-RU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u w:val="single"/>
          <w:lang w:val="ru-RU"/>
        </w:rPr>
        <w:t>Вопрос 1:</w:t>
      </w:r>
      <w:r>
        <w:rPr>
          <w:b/>
          <w:bCs/>
          <w:lang w:val="ru-RU"/>
        </w:rPr>
        <w:t xml:space="preserve"> </w:t>
        <w:tab/>
        <w:t>Письмо ОГИБДД МО МВД России «Сортавальский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u-RU"/>
        </w:rPr>
        <w:t xml:space="preserve">Рассмотреть меры, принятые владельцами муниципальных дорог по своевременному нанесению дорожной горизонтальной разметки на улично-дорожной сети муниципального района, города Сортавал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ru-RU"/>
        </w:rPr>
      </w:pPr>
      <w:r>
        <w:rPr>
          <w:bCs/>
          <w:lang w:val="ru-RU"/>
        </w:rPr>
        <w:t>Заслушать глав городских и сельских поселений, в том числе представителей организаций, осуществляющих содержание улично-дорожной сети Сортавальского муниципального района, о готовности поселений (предприятий) к осуществлению дорожной деятельности на улично-дорожной сети, в весенний период (ликвидация выбоин в асфальтно-бетонном покрытии, обеспечение ровного покрытия в проезжей части)</w:t>
      </w:r>
      <w:r>
        <w:rPr>
          <w:b/>
          <w:bCs/>
          <w:lang w:val="ru-RU"/>
        </w:rPr>
        <w:t xml:space="preserve">. </w:t>
      </w:r>
      <w:r>
        <w:rPr>
          <w:b/>
          <w:bCs/>
          <w:sz w:val="22"/>
          <w:lang w:val="ru-RU"/>
        </w:rPr>
        <w:t>(Докладчики:</w:t>
      </w:r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>Д.Л. Вельев; А.Ю. Чернов; В.М. Пинигин; А.М. Мищенко; М.К. Казымов; И.В. Тишковский; А.А. Носов; Ю.А. Кондратьев</w:t>
      </w:r>
      <w:r>
        <w:rPr>
          <w:b/>
          <w:bCs/>
          <w:sz w:val="22"/>
          <w:lang w:val="ru-RU"/>
        </w:rPr>
        <w:t>)</w:t>
      </w:r>
    </w:p>
    <w:p>
      <w:pPr>
        <w:pStyle w:val="Normal"/>
        <w:ind w:left="426" w:hanging="426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ешение: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 следующей Комиссии по БДД Сортавальского муниципального района заслушать глав поселений, собственников дорог о выполнении работ по нанесению горизонтальной разметки.</w:t>
      </w:r>
    </w:p>
    <w:p>
      <w:pPr>
        <w:pStyle w:val="Normal"/>
        <w:numPr>
          <w:ilvl w:val="0"/>
          <w:numId w:val="8"/>
        </w:numPr>
        <w:ind w:left="1146" w:hanging="43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овать ОАО «РЖД» Сортавальская дистанция инфраструктуры, при необходимости переноса пешеходного перехода ул. Петрова – Кайманова у железнодорожного переезда, выполнить проект переноса в специализированной организации.</w:t>
      </w:r>
    </w:p>
    <w:p>
      <w:pPr>
        <w:pStyle w:val="Normal"/>
        <w:ind w:left="4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За» - единогласно</w:t>
      </w:r>
    </w:p>
    <w:p>
      <w:pPr>
        <w:pStyle w:val="Normal"/>
        <w:ind w:left="4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b/>
          <w:u w:val="single"/>
          <w:lang w:val="ru-RU" w:eastAsia="ru-RU"/>
        </w:rPr>
        <w:t>Вопрос 2:</w:t>
      </w:r>
      <w:r>
        <w:rPr>
          <w:b/>
          <w:lang w:val="ru-RU" w:eastAsia="ru-RU"/>
        </w:rPr>
        <w:t xml:space="preserve"> Письмо ОГИБДД МО МВД России «Сортавальский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 состоянии детского дорожно-транспортного травматизма на территории Республики Карелии и Сортавальского муниципального района за текущий период 2018  года.</w:t>
      </w:r>
    </w:p>
    <w:p>
      <w:pPr>
        <w:pStyle w:val="Normal"/>
        <w:numPr>
          <w:ilvl w:val="0"/>
          <w:numId w:val="2"/>
        </w:numPr>
        <w:suppressAutoHyphens w:val="false"/>
        <w:rPr>
          <w:lang w:val="ru-RU" w:eastAsia="ru-RU"/>
        </w:rPr>
      </w:pPr>
      <w:r>
        <w:rPr>
          <w:lang w:val="ru-RU" w:eastAsia="ru-RU"/>
        </w:rPr>
        <w:t>Приобретение для школьников и дошкольников светоотражающих элементов (фликеров) и светоотражающих жилето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б обеспечении безопасности дорожного движения при осуществлении подвоза детей к образовательным учреждениям школьными автобусам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 реализации на территории муниципального образования мероприятий программ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Вопрос о проведении комплексных профилактических мероприятий «Родительский патруль» направленных на профилактику нарушений ПДД несовершеннолетними и мониторинг использования СВЭ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Наличие и исправность освещения на муниципальных автодорогах, проходящих по городам и населенным пунктам (в том числе состояние освещения в местах расположения пешеходных переходов, остановочных площадок общественного транспорта, на подходах к детским дошкольным и общеобразовательным учреждениям, соответствие уровня освещенности действующим нормативам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Реализация мероприятий направленных на обеспечение безопасности дорожного движения на прилегающих к образовательным учреждениям автомобильных дорогах и маршрутах движения детей, принятие исчерпывающих мер по приведению подходов к образовательным учреждениям к нормативным требованиям. Рассмотрение вопросов по финансированию и включению в план работы мероприятий по устранению недостатков долгосрочного характера (строительство тротуаров, пешеходных дорожек, обустройство улиц искусственным освещением)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lang w:val="ru-RU" w:eastAsia="ru-RU"/>
        </w:rPr>
        <w:t xml:space="preserve"> </w:t>
      </w:r>
      <w:r>
        <w:rPr>
          <w:b/>
          <w:sz w:val="22"/>
          <w:lang w:val="ru-RU" w:eastAsia="ru-RU"/>
        </w:rPr>
        <w:t>(Докладчики: В.Л. Кузнецова; А.Ю. Карагузина, Ю.А. Кондратьев;</w:t>
      </w:r>
      <w:r>
        <w:rPr>
          <w:sz w:val="22"/>
        </w:rPr>
        <w:t xml:space="preserve"> </w:t>
      </w:r>
      <w:r>
        <w:rPr>
          <w:b/>
          <w:sz w:val="22"/>
          <w:lang w:val="ru-RU" w:eastAsia="ru-RU"/>
        </w:rPr>
        <w:t>А.Н. Иванова)</w:t>
      </w:r>
      <w:r>
        <w:rPr>
          <w:lang w:val="ru-RU" w:eastAsia="ru-RU"/>
        </w:rPr>
        <w:t xml:space="preserve"> </w:t>
      </w:r>
    </w:p>
    <w:p>
      <w:pPr>
        <w:pStyle w:val="Normal"/>
        <w:suppressAutoHyphens w:val="false"/>
        <w:ind w:left="426" w:hanging="426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ind w:left="426" w:hanging="426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ратиться ФКУ Упрдор «Кола» об оборудовании перекрестка ул. Карельская – Советская светофорным регулированием с установкой кнопочного включения движения пешеход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овать организациям обслуживающим автомобильные дороги, по которым проходят школьные автобусные маршруты, усилить контроль за состоянием автодоро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овать администрации Сортавальского муниципального района рассмотреть вопрос о принятии Программы по безопасности дорожного движения района.</w:t>
      </w:r>
    </w:p>
    <w:p>
      <w:pPr>
        <w:pStyle w:val="Normal"/>
        <w:ind w:left="56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За» - единогласно</w:t>
      </w:r>
    </w:p>
    <w:p>
      <w:pPr>
        <w:pStyle w:val="Normal"/>
        <w:ind w:left="56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false"/>
        <w:ind w:left="567" w:firstLine="284"/>
        <w:jc w:val="both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val="ru-RU" w:eastAsia="ru-RU"/>
        </w:rPr>
        <w:t>Вопрос 3:</w:t>
      </w:r>
      <w:r>
        <w:rPr>
          <w:b/>
          <w:lang w:val="ru-RU" w:eastAsia="ru-RU"/>
        </w:rPr>
        <w:t xml:space="preserve"> Письмо ОГИБДД МО МВД России «Сортавальский»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О создании безопасных условий движения пешеходов на пешеходных переходах и по формированию адресных программ по обустройству переходов современными техническими средствами организации дорожного движения. </w:t>
      </w:r>
      <w:r>
        <w:rPr>
          <w:b/>
          <w:sz w:val="22"/>
          <w:lang w:val="ru-RU" w:eastAsia="ru-RU"/>
        </w:rPr>
        <w:t>(Докладчики: Ю.А. Кондратьев;</w:t>
      </w:r>
      <w:r>
        <w:rPr>
          <w:sz w:val="22"/>
        </w:rPr>
        <w:t xml:space="preserve"> </w:t>
      </w:r>
      <w:r>
        <w:rPr>
          <w:b/>
          <w:sz w:val="22"/>
          <w:lang w:val="ru-RU" w:eastAsia="ru-RU"/>
        </w:rPr>
        <w:t>С.В. Крупин;</w:t>
      </w:r>
      <w:r>
        <w:rPr>
          <w:sz w:val="22"/>
        </w:rPr>
        <w:t xml:space="preserve"> </w:t>
      </w:r>
      <w:r>
        <w:rPr>
          <w:b/>
          <w:sz w:val="22"/>
          <w:lang w:val="ru-RU"/>
        </w:rPr>
        <w:t xml:space="preserve">В.М. Пинигин; </w:t>
      </w:r>
      <w:r>
        <w:rPr>
          <w:b/>
          <w:sz w:val="22"/>
          <w:lang w:val="ru-RU" w:eastAsia="ru-RU"/>
        </w:rPr>
        <w:t>А.М. Мищенко;)</w:t>
      </w:r>
    </w:p>
    <w:p>
      <w:pPr>
        <w:pStyle w:val="Normal"/>
        <w:ind w:left="426" w:hanging="426"/>
        <w:jc w:val="both"/>
        <w:rPr/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Заслушать глав Вяртсильского городского поселения и Кааламского сельского поселения на следующей Комиссии по БДД Сортавальского муниципального района о состоянии пешеходных переходов на территории поселен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Направить письмо о включении поселений в республиканскую программу безопасности дорожного движения, для выделения средств на оборудование пешеходных переход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u-RU" w:eastAsia="ru-RU"/>
        </w:rPr>
      </w:pPr>
      <w:r>
        <w:rPr>
          <w:b/>
          <w:bCs/>
          <w:lang w:val="ru-RU"/>
        </w:rPr>
        <w:t>Рекомендовать Сортавальскому городскому поселению рассмотреть вопрос об оборудовании пешеходного перехода через улицу Дружбы Народов, в районе детского сада № 28 «Родничок»</w:t>
      </w:r>
    </w:p>
    <w:p>
      <w:pPr>
        <w:pStyle w:val="Normal"/>
        <w:ind w:left="426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«За» - единогласно</w:t>
      </w:r>
    </w:p>
    <w:p>
      <w:pPr>
        <w:pStyle w:val="Normal"/>
        <w:suppressAutoHyphens w:val="false"/>
        <w:ind w:left="426" w:hanging="426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4:</w:t>
      </w:r>
      <w:r>
        <w:rPr>
          <w:b/>
          <w:lang w:val="ru-RU" w:eastAsia="ru-RU"/>
        </w:rPr>
        <w:t xml:space="preserve"> Письмо ОГИБДД МО МВД России «Сортавальский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b/>
          <w:lang w:val="ru-RU" w:eastAsia="ru-RU"/>
        </w:rPr>
        <w:tab/>
      </w:r>
      <w:r>
        <w:rPr>
          <w:lang w:val="ru-RU" w:eastAsia="ru-RU"/>
        </w:rPr>
        <w:t xml:space="preserve">Эвакуация (отбуксировка) транспортных средств из зоны проведения КТО и обеспечение хранения транспорта на специальных площадках временного хранения. </w:t>
      </w:r>
      <w:r>
        <w:rPr>
          <w:b/>
          <w:sz w:val="22"/>
          <w:lang w:val="ru-RU" w:eastAsia="ru-RU"/>
        </w:rPr>
        <w:t>(Докладчики: В.А. Богатырев; И.А. Заступневич;)</w:t>
      </w:r>
    </w:p>
    <w:p>
      <w:pPr>
        <w:pStyle w:val="Normal"/>
        <w:ind w:left="426" w:hanging="426"/>
        <w:jc w:val="both"/>
        <w:rPr/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426" w:firstLine="283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ри проведении контртеррористической  операции уполномочить МУП «Чистый город» и МУП «Благоустройство и озеленение» проводить работы по эвакуации транспортных средств. </w:t>
      </w:r>
    </w:p>
    <w:p>
      <w:pPr>
        <w:pStyle w:val="Normal"/>
        <w:ind w:left="426" w:firstLine="283"/>
        <w:jc w:val="both"/>
        <w:rPr/>
      </w:pPr>
      <w:r>
        <w:rPr>
          <w:b/>
          <w:lang w:val="ru-RU" w:eastAsia="ru-RU"/>
        </w:rPr>
        <w:t xml:space="preserve">Рекомендовать МУП «Благоустройство и озеленение» заключить договора с организациями, имеющими транспорт для эвакуации, на проведении работ по эвакуации из зоны КТО. </w:t>
      </w:r>
    </w:p>
    <w:p>
      <w:pPr>
        <w:pStyle w:val="Normal"/>
        <w:ind w:left="426" w:firstLine="141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Определить место хранения транспортных средств, при эвакуации из зоны проведения КТО – площадку для хранения транспортных средств МУП «Благоустройство и озеленение»</w:t>
      </w:r>
    </w:p>
    <w:p>
      <w:pPr>
        <w:pStyle w:val="TextBodyIndent"/>
        <w:ind w:left="567" w:right="0" w:hanging="0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left="284" w:hanging="284"/>
        <w:jc w:val="both"/>
        <w:rPr>
          <w:lang w:val="ru-RU" w:eastAsia="ru-RU"/>
        </w:rPr>
      </w:pPr>
      <w:r>
        <w:rPr>
          <w:b/>
          <w:u w:val="single"/>
          <w:lang w:val="ru-RU" w:eastAsia="ru-RU"/>
        </w:rPr>
        <w:t>Вопрос 5:</w:t>
      </w:r>
      <w:r>
        <w:rPr>
          <w:b/>
          <w:lang w:val="ru-RU" w:eastAsia="ru-RU"/>
        </w:rPr>
        <w:t xml:space="preserve"> Письмо заместителя Главы Республики Карелия по взаимодействию с правоохранительными органам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 xml:space="preserve">Обеспечение безопасности дорожного движения в местах пересечений  автомобильных и железных дорог, а также организация контроля со стороны руководителей автотранспортных предприятий за соблюдением водителями правил дорожного движения при проезде через железнодорожные переезды. </w:t>
      </w:r>
    </w:p>
    <w:p>
      <w:pPr>
        <w:pStyle w:val="Normal"/>
        <w:suppressAutoHyphens w:val="false"/>
        <w:ind w:left="709" w:hanging="142"/>
        <w:jc w:val="both"/>
        <w:rPr>
          <w:b/>
          <w:b/>
          <w:lang w:val="ru-RU" w:eastAsia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ind w:left="709" w:hanging="283"/>
        <w:jc w:val="both"/>
        <w:rPr>
          <w:b/>
          <w:b/>
          <w:lang w:val="ru-RU" w:eastAsia="ru-RU"/>
        </w:rPr>
      </w:pPr>
      <w:r>
        <w:rPr>
          <w:b/>
          <w:bCs/>
          <w:lang w:val="ru-RU"/>
        </w:rPr>
        <w:t xml:space="preserve">Рекомендовать </w:t>
      </w:r>
      <w:r>
        <w:rPr>
          <w:b/>
          <w:lang w:val="ru-RU" w:eastAsia="ru-RU"/>
        </w:rPr>
        <w:t>ОАО «РЖД» Сортавальская дистанция пути</w:t>
      </w:r>
      <w:r>
        <w:rPr>
          <w:b/>
          <w:bCs/>
          <w:lang w:val="ru-RU"/>
        </w:rPr>
        <w:t xml:space="preserve"> провести работу в автотранспортных предприятиях на территории Сортавальского муниципального района, по соблюдению правил пересечения ж/д переездов путем проведения дополнительных инструктажей и размещению наглядной агитации на предприятиях.</w:t>
      </w:r>
    </w:p>
    <w:p>
      <w:pPr>
        <w:pStyle w:val="Normal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b/>
          <w:lang w:val="ru-RU" w:eastAsia="ru-RU"/>
        </w:rPr>
        <w:t>Рекомендовать ОАО «РЖД» Сортавальская дистанция пути рассмотреть вопрос по обустройству ж/д переездов муляжами камер фиксации нарушений ПДД с установкой табличек о видеоконтроле на ж/д переезде.</w:t>
      </w:r>
    </w:p>
    <w:p>
      <w:pPr>
        <w:pStyle w:val="Normal"/>
        <w:numPr>
          <w:ilvl w:val="0"/>
          <w:numId w:val="9"/>
        </w:numPr>
        <w:suppressAutoHyphens w:val="false"/>
        <w:ind w:left="709" w:hanging="283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овать ОГИБДД МО МВД России «Сортавальский» усилить контроль за соблюдением ПДД при пересечении ж/д переездов водителями.</w:t>
      </w:r>
    </w:p>
    <w:p>
      <w:pPr>
        <w:pStyle w:val="TextBodyIndent"/>
        <w:ind w:left="709" w:right="0" w:hanging="142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u w:val="single"/>
          <w:lang w:val="ru-RU" w:eastAsia="ru-RU"/>
        </w:rPr>
        <w:t>Вопрос 6:</w:t>
      </w:r>
      <w:r>
        <w:rPr>
          <w:b/>
          <w:lang w:val="ru-RU" w:eastAsia="ru-RU"/>
        </w:rPr>
        <w:t xml:space="preserve"> Обустройство остановочных пунктов на территории г. Сортавала </w:t>
      </w:r>
      <w:r>
        <w:rPr>
          <w:b/>
          <w:sz w:val="22"/>
          <w:lang w:val="ru-RU" w:eastAsia="ru-RU"/>
        </w:rPr>
        <w:t>(Докладчик: С.В. Крупин)</w:t>
      </w:r>
    </w:p>
    <w:p>
      <w:pPr>
        <w:pStyle w:val="Normal"/>
        <w:suppressAutoHyphens w:val="false"/>
        <w:ind w:left="426" w:hanging="426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Решение: </w:t>
      </w:r>
    </w:p>
    <w:p>
      <w:pPr>
        <w:pStyle w:val="TextBodyIndent"/>
        <w:ind w:left="567" w:right="0" w:hanging="0"/>
        <w:rPr>
          <w:b/>
          <w:b/>
          <w:color w:val="FF0000"/>
          <w:sz w:val="24"/>
          <w:lang w:eastAsia="ru-RU"/>
        </w:rPr>
      </w:pPr>
      <w:r>
        <w:rPr>
          <w:b/>
          <w:sz w:val="24"/>
          <w:lang w:eastAsia="ru-RU"/>
        </w:rPr>
        <w:t xml:space="preserve">Рекомендовать Сортавальскому городскому поселению обратиться в ФГУ Упрдор «КОЛА» для рассмотрения вопроса оборудования остановочных пунктов на федеральной трассе А-121 «Сортавала» 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b/>
          <w:u w:val="single"/>
          <w:lang w:val="ru-RU" w:eastAsia="ru-RU"/>
        </w:rPr>
        <w:t>Вопрос 7:</w:t>
      </w:r>
      <w:r>
        <w:rPr>
          <w:b/>
          <w:lang w:val="ru-RU" w:eastAsia="ru-RU"/>
        </w:rPr>
        <w:t xml:space="preserve"> Письмо Зав. МКДОУ СМР Детский сад №23 «Ладушки»:</w:t>
      </w:r>
    </w:p>
    <w:p>
      <w:pPr>
        <w:pStyle w:val="Normal"/>
        <w:suppressAutoHyphens w:val="false"/>
        <w:ind w:left="567" w:hanging="0"/>
        <w:jc w:val="both"/>
        <w:rPr>
          <w:lang w:val="ru-RU" w:eastAsia="ru-RU"/>
        </w:rPr>
      </w:pPr>
      <w:r>
        <w:rPr>
          <w:lang w:val="ru-RU" w:eastAsia="ru-RU"/>
        </w:rPr>
        <w:t>Обустройство тротуаров в районе детского сада №23 «Ладушки» по улице Антикайнена д. 21.</w:t>
      </w:r>
    </w:p>
    <w:p>
      <w:pPr>
        <w:pStyle w:val="Normal"/>
        <w:suppressAutoHyphens w:val="false"/>
        <w:ind w:left="426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Решение: </w:t>
      </w:r>
    </w:p>
    <w:p>
      <w:pPr>
        <w:pStyle w:val="TextBodyIndent"/>
        <w:ind w:left="567" w:right="0" w:hanging="0"/>
        <w:rPr>
          <w:b/>
          <w:b/>
          <w:color w:val="FF0000"/>
          <w:sz w:val="24"/>
          <w:u w:val="single"/>
          <w:lang w:eastAsia="ru-RU"/>
        </w:rPr>
      </w:pPr>
      <w:r>
        <w:rPr>
          <w:b/>
          <w:sz w:val="24"/>
          <w:lang w:eastAsia="ru-RU"/>
        </w:rPr>
        <w:t>Рекомендовать Сортавальскому городскому поселению совместно с  ОГИБДД МО МВД России «Сортавальский» и Районным комитетом образования провести обследование данного участка, рассмотреть выработанное решение на следующей комиссии по БДД.</w:t>
      </w:r>
    </w:p>
    <w:p>
      <w:pPr>
        <w:pStyle w:val="Normal"/>
        <w:suppressAutoHyphens w:val="false"/>
        <w:ind w:left="567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left="567" w:hanging="567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8:</w:t>
      </w:r>
      <w:r>
        <w:rPr>
          <w:b/>
          <w:lang w:val="ru-RU" w:eastAsia="ru-RU"/>
        </w:rPr>
        <w:t xml:space="preserve"> Разное: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lang w:val="ru-RU" w:eastAsia="ru-RU"/>
        </w:rPr>
        <w:t>Письмо</w:t>
      </w:r>
      <w:r>
        <w:rPr>
          <w:lang w:eastAsia="ru-RU"/>
        </w:rPr>
        <w:t xml:space="preserve"> </w:t>
      </w:r>
      <w:r>
        <w:rPr>
          <w:lang w:val="ru-RU" w:eastAsia="ru-RU"/>
        </w:rPr>
        <w:t>Федеральной службы в сфере транспортного надзора ОТН и ДН по РК о ДТП с особо тяжкими последствиями.</w:t>
      </w:r>
    </w:p>
    <w:p>
      <w:pPr>
        <w:pStyle w:val="TextBodyIndent"/>
        <w:ind w:left="426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Решение:</w:t>
      </w:r>
      <w:r>
        <w:rPr>
          <w:b/>
          <w:bCs/>
          <w:sz w:val="24"/>
        </w:rPr>
        <w:t xml:space="preserve"> </w:t>
      </w:r>
    </w:p>
    <w:p>
      <w:pPr>
        <w:pStyle w:val="TextBodyIndent"/>
        <w:ind w:left="567" w:right="0" w:hanging="0"/>
        <w:jc w:val="left"/>
        <w:rPr/>
      </w:pPr>
      <w:r>
        <w:rPr>
          <w:b/>
          <w:bCs/>
          <w:sz w:val="24"/>
        </w:rPr>
        <w:t>Принять информацию к сведению.</w:t>
      </w:r>
    </w:p>
    <w:p>
      <w:pPr>
        <w:pStyle w:val="TextBodyIndent"/>
        <w:numPr>
          <w:ilvl w:val="0"/>
          <w:numId w:val="3"/>
        </w:numPr>
        <w:ind w:left="709" w:right="0" w:hanging="360"/>
        <w:jc w:val="left"/>
        <w:rPr>
          <w:bCs/>
          <w:sz w:val="24"/>
        </w:rPr>
      </w:pPr>
      <w:r>
        <w:rPr>
          <w:bCs/>
          <w:sz w:val="24"/>
        </w:rPr>
        <w:t xml:space="preserve">Об остановке транспортных средств на автобусной остановке у поликлиники г. Сортавала </w:t>
      </w:r>
      <w:r>
        <w:rPr>
          <w:b/>
          <w:sz w:val="22"/>
          <w:lang w:eastAsia="ru-RU"/>
        </w:rPr>
        <w:t>(Докладчик: А.В. Дмитриев)</w:t>
      </w:r>
    </w:p>
    <w:p>
      <w:pPr>
        <w:pStyle w:val="TextBodyIndent"/>
        <w:ind w:left="426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Решение:</w:t>
      </w:r>
      <w:r>
        <w:rPr>
          <w:b/>
          <w:bCs/>
          <w:sz w:val="24"/>
        </w:rPr>
        <w:t xml:space="preserve"> </w:t>
      </w:r>
    </w:p>
    <w:p>
      <w:pPr>
        <w:pStyle w:val="TextBodyIndent"/>
        <w:ind w:left="567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Рекомендовать ОГИБДД МО МВД России «Сортавальский» усилить контроль за </w:t>
      </w:r>
      <w:r>
        <w:rPr>
          <w:b/>
          <w:bCs/>
          <w:sz w:val="24"/>
        </w:rPr>
        <w:t>автобусной остановкой у поликлиники г. Сортавала</w:t>
      </w:r>
    </w:p>
    <w:p>
      <w:pPr>
        <w:pStyle w:val="TextBodyIndent"/>
        <w:spacing w:lineRule="auto" w:line="360"/>
        <w:ind w:left="0" w:righ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firstLine="567"/>
        <w:jc w:val="center"/>
        <w:rPr>
          <w:sz w:val="24"/>
        </w:rPr>
      </w:pPr>
      <w:r>
        <w:rPr>
          <w:sz w:val="24"/>
        </w:rPr>
        <w:t>Протокол вел                                                               И.А. Заступневич</w:t>
      </w:r>
    </w:p>
    <w:sectPr>
      <w:footerReference w:type="default" r:id="rId2"/>
      <w:type w:val="nextPage"/>
      <w:pgSz w:w="11906" w:h="16838"/>
      <w:pgMar w:left="993" w:right="566" w:gutter="0" w:header="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u w:val="none"/>
        <w:b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u w:val="non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4"/>
        <w:u w:val="non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4"/>
        <w:u w:val="non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4"/>
        <w:u w:val="non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4"/>
        <w:u w:val="non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4"/>
        <w:u w:val="non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4"/>
        <w:u w:val="none"/>
        <w:color w:val="FF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b/>
      <w:color w:val="000000"/>
      <w:sz w:val="24"/>
      <w:u w:val="none"/>
      <w:lang w:val="ru-RU"/>
    </w:rPr>
  </w:style>
  <w:style w:type="character" w:styleId="WW8Num17z2">
    <w:name w:val="WW8Num17z2"/>
    <w:qFormat/>
    <w:rPr>
      <w:color w:val="FF0000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/>
      <w:color w:val="000000"/>
      <w:sz w:val="24"/>
      <w:u w:val="none"/>
      <w:lang w:val="ru-RU"/>
    </w:rPr>
  </w:style>
  <w:style w:type="character" w:styleId="WW8Num19z2">
    <w:name w:val="WW8Num19z2"/>
    <w:qFormat/>
    <w:rPr>
      <w:color w:val="FF0000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fi-FI"/>
    </w:rPr>
  </w:style>
  <w:style w:type="character" w:styleId="Style14">
    <w:name w:val=" Знак Знак"/>
    <w:qFormat/>
    <w:rPr>
      <w:sz w:val="24"/>
      <w:szCs w:val="24"/>
      <w:lang w:val="fi-FI"/>
    </w:rPr>
  </w:style>
  <w:style w:type="character" w:styleId="PageNumber">
    <w:name w:val="Page Number"/>
    <w:basedOn w:val="1"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5">
    <w:name w:val="Символ нумерации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6:00Z</dcterms:created>
  <dc:creator>XXX</dc:creator>
  <dc:description/>
  <cp:keywords/>
  <dc:language>en-US</dc:language>
  <cp:lastModifiedBy>WORKST071</cp:lastModifiedBy>
  <cp:lastPrinted>2017-10-09T16:19:00Z</cp:lastPrinted>
  <dcterms:modified xsi:type="dcterms:W3CDTF">2018-04-05T12:56:00Z</dcterms:modified>
  <cp:revision>52</cp:revision>
  <dc:subject/>
  <dc:title>Утверждаю</dc:title>
</cp:coreProperties>
</file>