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TextBody"/>
        <w:jc w:val="center"/>
        <w:rPr/>
      </w:pPr>
      <w:r>
        <w:rPr>
          <w:szCs w:val="28"/>
        </w:rPr>
        <w:t xml:space="preserve">по проекту межевания территории под многоквартирным жилым домом по адресу: Российская Федерация, Республика Карелия, Сортавальский муниципальный район, Хаапалампинское сельское поселение, п. Заозерный, </w:t>
      </w:r>
    </w:p>
    <w:p>
      <w:pPr>
        <w:pStyle w:val="TextBody"/>
        <w:jc w:val="center"/>
        <w:rPr/>
      </w:pPr>
      <w:r>
        <w:rPr>
          <w:szCs w:val="28"/>
        </w:rPr>
        <w:t>ул. Центральная, д. 1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К рассмотрению на публичных слушаниях предлагается проект межевания территории в отношении образуемого земельного участка под многоквартирным жилым домом по адресу: Российская Федерация, Республика Карелия, Сортавальский муниципальный район, Хаапалампинское сельское поселение, п. Заозерный,                      ул. Центральная, д. 1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, но не позднее 30 ноября 2018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30 ноября 2018 года по 17 января 2019 года по адресу: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едложения и замечания по проекту межевания территории в отношении образуемого земельного участка принимаются в период размещения проекта в муниципальном казенном учреждении «Недвижимость-ИНВЕСТ» по адресу:                    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брания участников публичных слушаний назначено на 17 января 2019 года в 16.00 час. в здании дома культуры п. Заозерный по адресу: п. Заозерный, ул. Победы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межевания территории в отношении образуемого земельного участка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елюльского городского поселения»)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Первый</dc:creator>
  <dc:description/>
  <cp:keywords/>
  <dc:language>en-US</dc:language>
  <cp:lastModifiedBy>WORKST044</cp:lastModifiedBy>
  <cp:lastPrinted>2018-10-26T12:42:00Z</cp:lastPrinted>
  <dcterms:modified xsi:type="dcterms:W3CDTF">2018-11-13T09:41:00Z</dcterms:modified>
  <cp:revision>10</cp:revision>
  <dc:subject/>
  <dc:title/>
</cp:coreProperties>
</file>