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3/ 485  -3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 ч. 10 мин.</w:t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рассмотрении заявления  Мальцевой  И.А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Территориальную избирательную комиссию г. Сортавала  поступило заявление от Мальцевой И.А. члена ТИК г. Сортавала с правом совещательного голоса  о предоставлении документов на электронный адрес и Скромной Т.И.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рриториальная избирательная комиссия города Сортавала рассмотрев заявление и проверив законность требований в заявлении Мальцевой И.А., считает заявление не обоснованным,  по следующим основанием: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ашиваемых документах содержатся персональные данные, электронная  почта в ТИК г. Сортавала отсутствует, кроме того  электронная связь не защищена, у  Скромной Т.И.  отсутствуют основания получения запрашиваемых документов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ыдать все запрашиваемые документы  заявителю на руки  под роспись в помещении ТИК г. Сортавала. </w:t>
      </w:r>
    </w:p>
    <w:p>
      <w:pPr>
        <w:pStyle w:val="Normal"/>
        <w:bidi w:val="0"/>
        <w:jc w:val="both"/>
        <w:rPr>
          <w:b/>
          <w:b/>
          <w:bCs w:val="false"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 О принятом решении проинформировать   Центральную избирательную комиссию  Республики Карелия.   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b/>
          <w:bCs w:val="false"/>
          <w:color w:val="000000"/>
          <w:spacing w:val="-2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СОВАЛИ: «За» -   12,  «против» -   0. </w:t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>Т.В. Акимова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</w:t>
      </w:r>
      <w:r>
        <w:rPr>
          <w:rFonts w:cs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  № 173/ 499 -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ч. 2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917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ассмотрении жалобы Подсуховой С.Б. </w:t>
      </w:r>
    </w:p>
    <w:p>
      <w:pPr>
        <w:pStyle w:val="Normal"/>
        <w:bidi w:val="0"/>
        <w:ind w:left="91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о жалоба Подсуховой С.Б. кандидата  в депутаты Совета Сортавальского городского поселения пятого созыва по одномандатному избирательному округу № 15 о том решением ТИК г. Сортавала было передано в УИК № 136 950 бюллетеней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а во вовремя заполнения протокола об итогах голосования  было указано 1027. Кандидат считает что указанная разница   может быть использована для фальсификации выборов , на основании этого требует отменить голосование на УИК № 136. 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1 ч .20 минут в УИК №  136 было передано 2049 бюллетеней, по округу № 12- 1022 и округ № 15- 1027 и реестр досрочно проголосовавших в помещении ТИК г. Сортавала и запечатанные бюллетени в количестве 11 штук по округу № 12 -8 штук и округ № 15 -3 штуки. Общее количество 2060 штук. Передача 950 бюллетеней не подтверждается 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Подсуховой С.Б. 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. Выдать Подсуховой С.Б. копию решения Территориальной избирательной комиссии города Сортавала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СОВАЛИ: «За» - 11      «против» -     1   . </w:t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>Т.В. Акимова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                </w:t>
      </w:r>
      <w:r>
        <w:rPr>
          <w:rFonts w:cs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3/ 500  -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 ч. 3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tLeast" w:line="100"/>
        <w:ind w:left="0" w:right="10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О рассмотрении жалобы Рязанцевой Е.А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ind w:left="91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о заявление от Рязанцевой А.Е.  в депутаты Совета Сортавальского городского поселения пятого созыва по одномандатному избирательному округу № 10 о том , что в УИК №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135 было ТИК г. Сортавала  передано 1000 избирательных бюллетеней а во вовремя заполнения протокола об итогах голосования  было указано 1077. Кандидат считает что указанная разница   может быть использована для фальсификации выборов , на основании этого требует отменить голосование на УИК № 135. 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bidi w:val="0"/>
        <w:jc w:val="both"/>
        <w:rPr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4 ч .30 минут в УИК №  135 было передано 2106 бюллетеней, по округу № 9- 1029 и округ № 10- 1077 и реестр досрочно проголосовавших в помещении ТИК г. Сортавала и запечатанные бюллетени в количестве 8 штуки по округу№ 9 -5 штук и округ № 10 - 3 штуки. Общее количество 2114 штуки. Передача 950 бюллетеней не подтверждается 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Рязанцевой Е.А. 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 Выдать Рязанцевой Е.А. М. копию решения Территориальной избирательной комиссии города Сортавала.</w:t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СОВАЛИ: «За» -   11    «против» -   1. </w:t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 xml:space="preserve">            </w:t>
        <w:tab/>
        <w:tab/>
        <w:tab/>
        <w:t>Т.В. Акимова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/>
          <w:b/>
          <w:sz w:val="28"/>
          <w:szCs w:val="28"/>
        </w:rPr>
        <w:t xml:space="preserve">                  </w:t>
      </w:r>
      <w:r>
        <w:rPr>
          <w:rFonts w:cs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3/501 -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 ч. 2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tLeast" w:line="100"/>
        <w:ind w:left="0"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ListParagraph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ассмотрении жалобы Смоленцева А.В.</w:t>
      </w:r>
    </w:p>
    <w:p>
      <w:pPr>
        <w:pStyle w:val="Normal"/>
        <w:bidi w:val="0"/>
        <w:ind w:left="917" w:right="0" w:hanging="0"/>
        <w:jc w:val="center"/>
        <w:rPr/>
      </w:pPr>
      <w:r>
        <w:rPr/>
      </w:r>
    </w:p>
    <w:p>
      <w:pPr>
        <w:pStyle w:val="Normal"/>
        <w:bidi w:val="0"/>
        <w:ind w:left="917" w:right="0" w:hanging="0"/>
        <w:jc w:val="center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а жалоба Смоленцева А.В. кандидата  в депутаты Совета Сортавальского городского поселения пятого созыва по одномандатному избирательному округу № 2 о том что, решением ТИК г. Сортавала было передано в УИК № 133-  1000 бюллетеней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а во вовремя заполнения протокола об итогах голосования  было указано 1070. Кандидат считает что указанная разница   может быть использована для фальсификации выборов, на основании этого требует отменить голосование на УИК № 133. 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2 ч .40 минут в УИК №  133 было передано 1070 бюллетеней, по округу № 2- 1070 и реестр досрочно проголосовавших в помещении ТИК г. Сортавала и запечатанные бюллетени в количестве 10 штук по округу № 2. Общее количество 1080 штук. Передача 1000 бюллетеней не подтверждается 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Смоленцеву А.В. 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2. О принятом решении проинформировать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3. Выдать Смоленцеву А.В. копию решения Территориальной избирательной комиссии города Сортавала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СОВАЛИ: «За» -   11    «против» -  1    . </w:t>
      </w:r>
    </w:p>
    <w:p>
      <w:pPr>
        <w:pStyle w:val="Normal"/>
        <w:autoSpaceDE w:val="false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>Т.В. Акимова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/>
      <w:color w:val="000000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482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8:00Z</dcterms:created>
  <dc:creator>XXxXXXXX-xXX</dc:creator>
  <dc:description/>
  <dc:language>en-US</dc:language>
  <cp:lastModifiedBy>user117</cp:lastModifiedBy>
  <cp:lastPrinted>2020-03-02T20:32:00Z</cp:lastPrinted>
  <dcterms:modified xsi:type="dcterms:W3CDTF">2016-08-28T02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