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ртава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«____»____________ 2015 г. №_____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омплексный План мероприятий </w:t>
        <w:br/>
        <w:t>по предупреждению  распространения заболеваний  гриппом и острыми респираторными вирусными инфекциями среди населения Сортавальского муниципального района на 2016 – 2020 г.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32"/>
        <w:gridCol w:w="1882"/>
        <w:gridCol w:w="266"/>
        <w:gridCol w:w="2651"/>
        <w:gridCol w:w="25"/>
        <w:gridCol w:w="1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Мероприятия в межэпидемический перио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го Плана мероприятий по предупреждению  распространения заболеваний  гриппом и острыми респираторными вирусными инфекциями среди населения Сортавальского муниципального района на 2016 – 2020 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5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й работы АСМР, Территориальный отдел Роспотребнадзора в городе Сортавала, Питкярантском, Олонецком и Лахденпохском районах; </w:t>
            </w:r>
          </w:p>
          <w:p>
            <w:pPr>
              <w:pStyle w:val="Normal"/>
              <w:jc w:val="both"/>
              <w:rPr/>
            </w:pPr>
            <w:r>
              <w:rPr/>
              <w:t>ГБУЗ РК «Сортавальская ЦРБ»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План мероприятий по предупреждению распространения заболеваний  гриппом и острыми респираторными вирусными инфекциями среди населения Сортавальского муниципального района на 2016 – 2020 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ри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работы АСМ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оздоровительных мероприятий в образовательных учрежд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митет образования  АСМ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В предэпидемическ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санитарно- противоэпидемической комиссии по вопросам профилактики и лечения гриппа и ОРВ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й работы АСМР, Территориальный отдел Роспотребнадзора в городе Сортавала, Питкярантском, Олонецком и Лахденпохском районах; </w:t>
            </w:r>
          </w:p>
          <w:p>
            <w:pPr>
              <w:pStyle w:val="Normal"/>
              <w:jc w:val="both"/>
              <w:rPr/>
            </w:pPr>
            <w:r>
              <w:rPr/>
              <w:t>ГБУЗ РК «Сортавальская ЦРБ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ммунокоррегирующей профилактики гриппа и других острых респираторных заболеваний для повышения неспецифической резистентности у лиц с подозрением на иммунодефицитное состояние, а также  с целью реабилитации граждан, переболевших гриппом и острыми респираторными заболевани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 (октябрь-февраль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РК «Сортаваль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через средства массовой информации о проведении  оздоровительных, санитарно-гигиенических, просветительски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 о необходимости и пользе вакцин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Роспотребнадзора в городе Сортавала, Питкярантском, Олонецком и Лахденпохском района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ммунизации по гриппу в группах «риска» в соответствии с приказом МЗРФ от 21.03.2014г. №125н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Национального календаря профилактических прививок и календаря профилактических прививок по эпидемическим показаниям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сентябрь-ноябрь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РК «Сортаваль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акцинации против сезонного  гриппа населения в прививочном кабинете ГБУЗ РК «Сортавальская ЦРБ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сентябрь-нояб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ГБУЗ РК « Сортавальская ЦРБ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е информирование филиала ФБУЗ «Центр гигиены и эпидемиологии в РК в г.Сортавала Питкярантском, Олонецком и Лахденпохском районах» о ходе прививочной кампании, наличии вакцины и количестве привитых граждан по(контингентам), а также о количестве заболевших ОРВИ и гриппо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БУЗ РК « Сортавальская ЦРБ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наблюдения за уровнем заболеваемости гриппом и ОРВИ на территории Сортавальского муниципального района и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ортавальского муниципального района  о</w:t>
            </w:r>
          </w:p>
          <w:p>
            <w:pPr>
              <w:pStyle w:val="Normal"/>
              <w:jc w:val="both"/>
              <w:rPr/>
            </w:pPr>
            <w:r>
              <w:rPr/>
              <w:t>заболеваемости  гриппом и ОР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РК «Сортавальская ЦРБ»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Роспотребнадзора в городе Сортавала, Питкярантском, Олонецком и Лахденпохском района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тдел социальной работы А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е представление  в ТО Управления Роспотребнадзора по Республике Карелия информацию о мониторинге  заболеваемости ОРВИ, гриппом, циркуляцией вирусов гриппа среди населения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ФБУЗ «Центр гигиены и эпидемиологии в РК в г.Сортавала, Питкярантском, Олонецком и Лахденпохском районах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по вопросам профилактики и лечения гриппа, ОРВИ для врачей и среднего медицинского персона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БУЗ РК « Сортавальская ЦРБ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блюдения за состоянием здоровья детей в детских дошкольных образовательных учреждениях, школах,  проведение в этих учреждениях оздоровительных и санитарно-гигиенических мероприятий (физическое воспитание, закаливающие процедуры, ультрафиолетовое облучение, витаминизация пищ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О, руководители образовательных учрежд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аптечной сети района, независимо от форм собственности, неснижаемого запаса индивидуальных средств зашиты, дезинфицирующих, противовирусных препаратов для профилактики и лечения гриппа и ОРВ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уководители апте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 по соблюдению температурного режима, режима проветривания, влажной уборки с применением дезинфицирующих средств в образовательных, спортивных и культурных организац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уководители образовательных, спортивных, культурных учрежд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ГБУЗ РК «Сортавальская ЦРБ» к работе в условиях подъема заболеваемости гриппом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развёртывание необходимого  количества коек для госпитализации больных с тяжёлыми формами гриппа, а также больных с осложнениями, заболевших детей младшего возраста, беременн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БУЗ РК « Сортавальская ЦРБ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Мероприятия, проводимые в период эпидемии гри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я о вводе в действие планов мероприятий по борьбе с гриппом и ОРВИ в период эпидемического подъема заболеваемости при повышении порогового уровня заболеваем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Роспотребнадзора в городе Сортавала, Питкярантском, Олонецком и Лахденпохском района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, АСМ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комплекса профилактических и противоэпидемических мероприятий на период эпидемического подъема заболеваемости при повышении порогового уровня заболеваем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З РК </w:t>
            </w:r>
          </w:p>
          <w:p>
            <w:pPr>
              <w:pStyle w:val="Normal"/>
              <w:jc w:val="both"/>
              <w:rPr/>
            </w:pPr>
            <w:r>
              <w:rPr/>
              <w:t>«Сортавальская ЦРБ» (по согласованию), А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лановой иммунизации населения против инфекционных заболеваний в рамках календаря профилактических прививок с учетом эпидемиологической ситуации по гриппу и ОРВ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З РК </w:t>
            </w:r>
          </w:p>
          <w:p>
            <w:pPr>
              <w:pStyle w:val="Normal"/>
              <w:jc w:val="both"/>
              <w:rPr/>
            </w:pPr>
            <w:r>
              <w:rPr/>
              <w:t>«Сортавальская ЦРБ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ниторинга неснижаемого запаса препаратов  для специфической и неспецифической профилактики и лечения гриппа и ОРВИ в аптечной се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СМР, руководители аптечной се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обязательного осмотра детей(утреннего фильтра) для выявления больных гриппом и ОРВИ. Обеспечение ведения карантинных жур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КО АСМ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линение перерывов между занятиями в спортивных организациях, учреждениях дополнительного образования для проветривания, влажной уборки и дезинфекции. Ограничение кино сеансов и других массовых досуговых мероприяти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КО, отдел культуры и спорта А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ого и дезинфекционного режима (температурного режима, проветривания, влажной уборки с применением дезинфицирующих средств)в образовательных, спортивных и культурных организац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КО, отдел культуры и спорта А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иостановления учебного процесса в классе, группе, школе при регистрации заболеваний свыше 20% от списочного состава  в образовательных учрежд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О А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носе зимних каникул на другие сроки в школах с высоким уровнем заболеваем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эпидемического подъема заболеваемост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О А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медицинского персонала лечебного учреждения от заболевания гриппом и ОРВИ(введение карантинных мероприятий-масочного режима, приема противовирусных профилактических лекарственных средств, перепрофилирование отделений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эпидемического подъема заболеваемост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БУЗ РК «Сортавальская ЦРБ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дицинской помощи больных гриппом на дом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БУЗ РК «Сортавальская ЦРБ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воевременной госпитализации  больных токсическими и тяжелыми формами  гриппа, в том числе детей первых трех лет жизни, детей из социально-неблагополучных семей, беременных. 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наблюдение за состоянием детей до 3-х лет, оставленных на дому до выздоровления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БУЗ РК «Сортавальская ЦРБ»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санитарно-противоэпидемического режима в лечебно-профилактическом и образовательных учреждениях,  организациях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Роспотребнадзора в городе Сортавала, Питкярантском, Олонецком и Лахденпохском района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4. Пропаганда мер профилактики гриппа и ОРВ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й санитарно-просветительской работы среди насел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РК «Сортавальская ЦРБ»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Роспотребнадзора в городе Сортавала, Питкярантском, Олонецком и Лахденпохском района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тдел социальной работы А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в СМИ, на сайте администрации Сортавальского муниципального района информации о мерах профилактики  гриппа и ОРВ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Роспотребнадзора в городе Сортавала, Питкярантском, Олонецком и Лахденпохском района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тдел социальной работы АС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outlineLvl w:val="5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2:00Z</dcterms:created>
  <dc:creator>XXX</dc:creator>
  <dc:description/>
  <cp:keywords/>
  <dc:language>en-US</dc:language>
  <cp:lastModifiedBy>XxXxXxx</cp:lastModifiedBy>
  <cp:lastPrinted>2015-11-11T14:01:00Z</cp:lastPrinted>
  <dcterms:modified xsi:type="dcterms:W3CDTF">2015-11-20T11:32:00Z</dcterms:modified>
  <cp:revision>2</cp:revision>
  <dc:subject/>
  <dc:title>  Приложение №1</dc:title>
</cp:coreProperties>
</file>