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2 июня  2018г.</w:t>
        <w:tab/>
        <w:tab/>
        <w:tab/>
        <w:tab/>
        <w:tab/>
        <w:t xml:space="preserve">                              № 24/7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подписей избирателей, необходимых для регистрации кандидатов  и представляемых в Территориальную избирательную комиссию города Сортавала для проверки на выборах  депутатов Совета Кааламского сельского поселения  четвертого созыва по одномандатным избирательным округам  09 сентября 2018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18 года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Определить количество подписей, необходимых для регистрации    кандидатов и представляемых в Территориальную избирательную комиссию города Сортавала для проверки на выборах депутатов Совета Кааламского сельского поселения четвертого созыва по одноандатным избирательным округам  9 сентября 2018 года:</w:t>
      </w:r>
    </w:p>
    <w:tbl>
      <w:tblPr>
        <w:tblW w:w="934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2"/>
        <w:gridCol w:w="1382"/>
        <w:gridCol w:w="3085"/>
        <w:gridCol w:w="2883"/>
        <w:gridCol w:w="42"/>
        <w:gridCol w:w="20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ламского сельского поселения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0,5 % от числа избирателей)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дписей, представляемых в комиссию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</w:t>
        <w:tab/>
        <w:tab/>
        <w:tab/>
        <w:tab/>
        <w:tab/>
        <w:t xml:space="preserve">   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 xml:space="preserve">    Т.В. Акимова</w:t>
      </w:r>
    </w:p>
    <w:sectPr>
      <w:type w:val="nextPage"/>
      <w:pgSz w:w="11906" w:h="16838"/>
      <w:pgMar w:left="1701" w:right="850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8-06-25T16:30:00Z</cp:lastPrinted>
  <dcterms:modified xsi:type="dcterms:W3CDTF">2015-09-30T07:42:00Z</dcterms:modified>
  <cp:revision>44</cp:revision>
  <dc:subject/>
  <dc:title/>
</cp:coreProperties>
</file>