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ведении аукциона</w:t>
      </w:r>
    </w:p>
    <w:p>
      <w:pPr>
        <w:pStyle w:val="TextBody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ое казенное учреждение «Недвижимость-ИНВЕСТ», выступающее в роли организатора торгов на основании распоряжения Администрации Сортавальского муниципального района № 651 от 12.04.2012 г., в соответствии со ст.38 Земельного кодекса РФ </w:t>
      </w:r>
      <w:r>
        <w:rPr>
          <w:bCs/>
          <w:sz w:val="22"/>
          <w:szCs w:val="22"/>
        </w:rPr>
        <w:t xml:space="preserve">сообщает о проведении повторных торгов в форме аукциона открытого по составу участников с открытой формой подачи предложений о цене </w:t>
      </w:r>
      <w:r>
        <w:rPr>
          <w:b/>
          <w:bCs/>
          <w:sz w:val="22"/>
          <w:szCs w:val="22"/>
        </w:rPr>
        <w:t>по продаж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ледующих </w:t>
      </w:r>
      <w:r>
        <w:rPr>
          <w:b/>
          <w:sz w:val="22"/>
          <w:szCs w:val="22"/>
          <w:lang w:val="en-US" w:eastAsia="en-US"/>
        </w:rPr>
        <w:t>земельных участков</w:t>
      </w:r>
      <w:r>
        <w:rPr>
          <w:sz w:val="22"/>
          <w:szCs w:val="22"/>
          <w:lang w:val="en-US" w:eastAsia="en-US"/>
        </w:rPr>
        <w:t xml:space="preserve"> категории земель населенных пунктов</w:t>
      </w:r>
      <w:r>
        <w:rPr>
          <w:sz w:val="22"/>
          <w:szCs w:val="22"/>
        </w:rPr>
        <w:t xml:space="preserve"> с разрешенным использованием </w:t>
      </w:r>
      <w:r>
        <w:rPr>
          <w:bCs/>
          <w:sz w:val="22"/>
          <w:szCs w:val="22"/>
        </w:rPr>
        <w:t xml:space="preserve">– для </w:t>
      </w:r>
      <w:r>
        <w:rPr>
          <w:b/>
          <w:bCs/>
          <w:sz w:val="22"/>
          <w:szCs w:val="22"/>
        </w:rPr>
        <w:t>индивидуальной жилой застройки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расположенных: Республика Карелия, Сортавальский муниципальный район, Хаапалампинское сельское поселение, пос. Вуори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21 общей площадью 1498+/-27 кв.м. (далее – Лот № 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23 общей площадью 1500+/-27 кв.м. (далее – Лот № 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24 общей площадью 1500+/-27 кв.м. (далее – Лот № 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26 общей площадью 1496+/-27 кв.м. (далее – Лот № 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27 общей площадью 1500+/-27 кв.м. (далее – Лот № 5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28 общей площадью 1500+/-27 кв.м. (далее – Лот № 6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29 общей площадью 1500+/-27 кв.м. (далее – Лот № 7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30 общей площадью 1489+/-27 кв.м. (далее – Лот № 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31 общей площадью 1500+/-27 кв.м. (далее – Лот № 9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4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0:07:0060201:39 общей площадью 1498+/-27 кв.м. (далее – Лот № 10).</w:t>
      </w:r>
    </w:p>
    <w:p>
      <w:pPr>
        <w:pStyle w:val="TextBody"/>
        <w:ind w:right="119" w:firstLine="426"/>
        <w:jc w:val="both"/>
        <w:rPr/>
      </w:pPr>
      <w:r>
        <w:rPr>
          <w:sz w:val="22"/>
          <w:szCs w:val="22"/>
        </w:rPr>
        <w:t xml:space="preserve">С документами по Участкам, в том числе содержащими сведения о возможности и условиях технологического подключения подлежащих строительству жилых домов к сетям инженерных коммуникаций, с формой заявки об участии в торгах, плановыми материалами, проектами договоров купли-продажи можно ознакомиться у организатора торгов в течение всего срока приема заявок на участие в торгах, а также на сайте администрации Сортавальского муниципального района </w:t>
      </w:r>
      <w:r>
        <w:rPr>
          <w:sz w:val="22"/>
          <w:szCs w:val="22"/>
          <w:u w:val="single"/>
        </w:rPr>
        <w:t>рк-сортавала.рф</w:t>
      </w:r>
      <w:r>
        <w:rPr>
          <w:sz w:val="22"/>
          <w:szCs w:val="22"/>
        </w:rPr>
        <w:t>.</w:t>
      </w:r>
    </w:p>
    <w:p>
      <w:pPr>
        <w:pStyle w:val="TextBody"/>
        <w:ind w:firstLine="426"/>
        <w:jc w:val="both"/>
        <w:rPr/>
      </w:pPr>
      <w:r>
        <w:rPr>
          <w:sz w:val="22"/>
          <w:szCs w:val="22"/>
        </w:rPr>
        <w:t xml:space="preserve">Начальная цена по Лоту № 1 – 236100,00 (двести тридцать шесть тысяч сто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7220,00 (сорок семь тысяч двести двадцать) руб.</w:t>
      </w:r>
    </w:p>
    <w:p>
      <w:pPr>
        <w:pStyle w:val="TextBody"/>
        <w:ind w:firstLine="426"/>
        <w:jc w:val="both"/>
        <w:rPr/>
      </w:pPr>
      <w:r>
        <w:rPr>
          <w:sz w:val="22"/>
          <w:szCs w:val="22"/>
        </w:rPr>
        <w:t xml:space="preserve">Начальная цена по Лоту № 2 – 236500,00 (двести тридцать шесть тысяч пятьсот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7300,00 (сорок семь тысяч триста) руб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 3 – 236500,00 (двести тридцать шесть тысяч пятьсот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7300,00 (сорок семь тысяч триста) руб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 4 – 235800,00 (двести тридцать пять тысяч восемьсот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7160,00 (сорок семь тысяч сто шестьдесят) руб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 5 – 236500,00 (двести тридцать шесть тысяч пятьсот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7300,00 (сорок семь тысяч триста) руб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 6 – 236500,00 (двести тридцать шесть тысяч пятьсот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7300,00 (сорок семь тысяч триста) руб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 7 – 236500,00 (двести тридцать шесть тысяч пятьсот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7300,00 (сорок семь тысяч триста) руб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 8 – 234700,00 (двести тридцать четыре тысячи семьсот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6940,00 (сорок шесть тысяч девятьсот сорок) руб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 9 – 236500,00 (двести тридцать шесть тысяч пятьсот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7300,00 (сорок семь тысяч триста) руб.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 10 – 236100,00 (двести тридцать шесть тысяч сто)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 Шаг аукциона – 10000,00 (десять тысяч) руб. Задаток для участия в аукционе – 47220,00 (сорок семь тысяч двести двадцать) руб.</w:t>
      </w:r>
    </w:p>
    <w:p>
      <w:pPr>
        <w:pStyle w:val="Normal"/>
        <w:ind w:right="-23" w:firstLine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– </w:t>
      </w:r>
      <w:r>
        <w:rPr>
          <w:b/>
          <w:sz w:val="22"/>
          <w:szCs w:val="22"/>
        </w:rPr>
        <w:t>по рабочим дням с 06.09.2013 г. по  07.10.2013 г.</w:t>
      </w:r>
      <w:r>
        <w:rPr>
          <w:sz w:val="22"/>
          <w:szCs w:val="22"/>
        </w:rPr>
        <w:t xml:space="preserve"> (включительно) с 9.00 до 13.00 час. и с 14.00 до 16.00 час. по адресу: Республика Карелия, г.Сортавала, ул. Кирова, д.11, каб.14. Заявки с прилагаемыми документами подаются заявителями (претендентами) лично либо через своих представителей.</w:t>
      </w:r>
    </w:p>
    <w:p>
      <w:pPr>
        <w:pStyle w:val="Normal"/>
        <w:ind w:right="-23" w:firstLine="436"/>
        <w:jc w:val="both"/>
        <w:rPr/>
      </w:pPr>
      <w:r>
        <w:rPr>
          <w:sz w:val="22"/>
          <w:szCs w:val="22"/>
        </w:rPr>
        <w:t xml:space="preserve">К заявке установленной формы на участие в торгах с указанием реквизитов счета для возврата задатка прилагаются: копии всех листов документов, удостоверяющих личность (для физических лиц); документы, подтверждающие внесение задатка, опись предоставляемых вместе с заявкой документов. </w:t>
      </w:r>
    </w:p>
    <w:p>
      <w:pPr>
        <w:pStyle w:val="Normal"/>
        <w:ind w:right="-23" w:firstLine="436"/>
        <w:jc w:val="both"/>
        <w:rPr>
          <w:sz w:val="22"/>
          <w:szCs w:val="22"/>
        </w:rPr>
      </w:pPr>
      <w:r>
        <w:rPr>
          <w:sz w:val="22"/>
          <w:szCs w:val="22"/>
        </w:rPr>
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ind w:right="-23" w:firstLine="436"/>
        <w:jc w:val="both"/>
        <w:rPr/>
      </w:pPr>
      <w:r>
        <w:rPr>
          <w:sz w:val="22"/>
          <w:szCs w:val="22"/>
        </w:rPr>
        <w:t xml:space="preserve">Осмотр Участков на местности, их границ будет производиться в течение всего срока приема заявок на участие в аукционах по заявкам заинтересованных лиц. </w:t>
      </w:r>
    </w:p>
    <w:p>
      <w:pPr>
        <w:pStyle w:val="TextBody"/>
        <w:ind w:right="-23" w:firstLine="436"/>
        <w:jc w:val="both"/>
        <w:rPr/>
      </w:pPr>
      <w:r>
        <w:rPr>
          <w:sz w:val="22"/>
          <w:szCs w:val="22"/>
        </w:rPr>
        <w:t>Задатки для участия в аукционах вносятся на расчетный счет Муниципального казенного учреждения «Недвижимость-ИНВЕСТ» (ИНН/КПП 1007017439/100701001) № 40302810700005000006 в РКЦ Сортавала г.Сортавала, БИК 048606000, Получатель – Сортавальское финансовое управление (МКУ «Н-ИНВЕСТ»),  Наименование – «задаток для участия в аукционе по Лоту № ___ (1-10) п. Вуорио». Перед внесением платежа рекомендуем реквизиты уточнить по телефону 4-78-84. Платежный документ с отметкой банка плательщика об исполнении должен быть представлен организатору торгов в срок до 16.00 час. 07.10.2013 г. Задаток засчитывается в сумму выкупа земельного участка победителю торгов, а участникам, не выигравшим аукцион, возвращается в течение 3-х банковских дней.</w:t>
      </w:r>
    </w:p>
    <w:p>
      <w:pPr>
        <w:pStyle w:val="TextBody"/>
        <w:ind w:right="-23" w:firstLine="43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участников торгов по Участкам (подписание протокола приема заявок) состоится в 11.00 час. 10.10.2013 года по адресу: г.Сортавала, ул. Кирова, д.11, каб.14 (участниками признаются надлежащие лица, предоставившие все указанные правильно оформленные документы на участие в торгах, чьи задатки поступили на расчетный счет организатора торгов до дня окончания приема документов для участия в аукционе и соответствующие требованиям федерального законодательства).</w:t>
      </w:r>
    </w:p>
    <w:p>
      <w:pPr>
        <w:pStyle w:val="TextBody"/>
        <w:ind w:right="-23" w:firstLine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и состоятся 10.10.2013 г. по адресу г.Сортавала, ул. Кирова, д.11, каб.14. Начало торгов в 14.30 час. в порядке очередности с 1-го по 10-й Лоты.</w:t>
      </w:r>
    </w:p>
    <w:p>
      <w:pPr>
        <w:pStyle w:val="TextBody"/>
        <w:ind w:right="-23" w:firstLine="436"/>
        <w:jc w:val="both"/>
        <w:rPr/>
      </w:pPr>
      <w:r>
        <w:rPr>
          <w:sz w:val="22"/>
          <w:szCs w:val="22"/>
        </w:rPr>
        <w:t>Аукцион по продаже Участков будет проводиться в порядке определенном ст. 38.1 Земельного кодекса РФ. Победителем признается участник, который предложит наибольшую цену земельного участка. Договор купли-продажи будет заключен с победителем в срок не позднее 5 дней со дня подписания протокола результатов торгов.</w:t>
      </w:r>
    </w:p>
    <w:p>
      <w:pPr>
        <w:pStyle w:val="TextBody"/>
        <w:ind w:right="-23" w:firstLine="43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б отказе в проведении аукциона со стороны организатора торгов (решение может быть принято в любое время, но не позднее, чем за пятнадцать дней до наступления даты их проведения), извещение об этом в обязательном порядке доводится до сведения участников аукциона не позднее, чем за три дня до наступления даты его проведения, задаток возвращается в течение 3-х банковских дней.</w:t>
      </w:r>
    </w:p>
    <w:p>
      <w:pPr>
        <w:pStyle w:val="TextBody"/>
        <w:ind w:right="-23" w:firstLine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подробная информация по Участкам, план-схемы их расположения размещена на официальном сайте администрации Сортавальского муниципального района </w:t>
      </w:r>
      <w:r>
        <w:rPr>
          <w:b/>
          <w:sz w:val="22"/>
          <w:szCs w:val="22"/>
        </w:rPr>
        <w:t>рк-сортавала.рф</w:t>
      </w:r>
      <w:r>
        <w:rPr>
          <w:sz w:val="22"/>
          <w:szCs w:val="22"/>
        </w:rPr>
        <w:t xml:space="preserve"> и официальном сайте торгов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ind w:right="-23" w:firstLine="436"/>
        <w:jc w:val="both"/>
        <w:rPr/>
      </w:pPr>
      <w:r>
        <w:rPr>
          <w:b/>
          <w:sz w:val="22"/>
          <w:szCs w:val="22"/>
        </w:rPr>
        <w:t>Справки по тел.: 4-78-84</w:t>
      </w:r>
      <w:r>
        <w:rPr>
          <w:sz w:val="22"/>
          <w:szCs w:val="22"/>
        </w:rPr>
        <w:t xml:space="preserve"> (контактное лицо – Заболотный Иван Петрович).</w:t>
      </w:r>
    </w:p>
    <w:p>
      <w:pPr>
        <w:pStyle w:val="TextBody"/>
        <w:ind w:right="-23" w:firstLine="436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к участию в аукционе всех желающих!»</w:t>
      </w:r>
    </w:p>
    <w:sectPr>
      <w:type w:val="nextPage"/>
      <w:pgSz w:w="11906" w:h="16838"/>
      <w:pgMar w:left="126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2:00Z</dcterms:created>
  <dc:creator>XXX</dc:creator>
  <dc:description/>
  <cp:keywords/>
  <dc:language>en-US</dc:language>
  <cp:lastModifiedBy>XXX</cp:lastModifiedBy>
  <cp:lastPrinted>2013-05-21T14:53:00Z</cp:lastPrinted>
  <dcterms:modified xsi:type="dcterms:W3CDTF">2013-09-02T06:34:00Z</dcterms:modified>
  <cp:revision>1</cp:revision>
  <dc:subject/>
  <dc:title/>
</cp:coreProperties>
</file>