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Каал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Кааламского сельского поселения </w:t>
      </w:r>
      <w:r>
        <w:rPr>
          <w:color w:val="000000"/>
        </w:rPr>
        <w:t>в части установления в границах земельного участка с кадастровым номером 10:07:0040405:1 территориальной зоны «ОД1» - зоны делового, общественного и коммерческого назначения</w:t>
      </w:r>
      <w:r>
        <w:rPr/>
        <w:t xml:space="preserve"> (далее –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27 января 2023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27 января 2023 г. по 9 февраля 2023 г. по адресу: г. Сортавала, пл. Кирова,    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9 февраля 2023 г. в                 15.00 час. в здании администрации Кааламского сельского поселения (п. Кааламо,</w:t>
        <w:br/>
        <w:t xml:space="preserve"> ул. Центральная, д. 5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Кааламского сель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0:00Z</dcterms:created>
  <dc:creator>Первый</dc:creator>
  <dc:description/>
  <dc:language>en-US</dc:language>
  <cp:lastModifiedBy>user038</cp:lastModifiedBy>
  <cp:lastPrinted>2022-09-02T14:05:00Z</cp:lastPrinted>
  <dcterms:modified xsi:type="dcterms:W3CDTF">2023-01-18T08:10:00Z</dcterms:modified>
  <cp:revision>2</cp:revision>
  <dc:subject/>
  <dc:title/>
</cp:coreProperties>
</file>