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>Отчет главы Сортавальского муниципального района за 2014 год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ортавальского муниципального района, депутаты Совета Сортавальского района, главы городских и сельских поселений, представители администрации района, Правительства и Законодательного Собрания Республики Карелия представляю вашему вниманию отчет работы за 201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язанностей председателя Совета депутатов является представление отчета представительного органа избирателям района. Во исполнение данного правового положения представляю вам информацию о проделанной работе в 2014 году Советом Сортаваль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депутат, представляя и защищая интересы своих избирателей, внимательно прислушиваясь к голосу каждого, обязан мыслить по государственному. За каждым частным случаем видеть его корни, глубоко анализировать факты, общественно-политические явления и события. Результатом этой работы является нормативная база, которую разрабатывает и принимает Совет, при этом тесно и слаженно работая с администрацией Сортаваль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та внешне неэффективная, но очень вдумчивая, скрупулезная, требующая учета самых разнообразных, зачастую противоречивых точек зрения и интересов. Каждый не принятый акт или положение чаще всего может обернуться экономическими или социальными потерями для все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ртавальского муниципального района в действующем составе был сформирован на муниципальных выборах в 2013 году в количестве 15 человек. Все депутаты осуществляют свою деятельность на безвозмездной основе. Хочу напомнить, что Совет сформирован по принципу делегирования - в состав Совета района входят главы пяти поселений и по два депутата от каждого представительного органа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4г. Совет принял решение о государственной регистрации Совета Сортаваль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государственная регистрация, и теперь Совет Сортавальского муниципального района имеет статус юридического лиц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гламенту Совета депутатов присутствие на каждом заседании Совета является одной из основных обязанностей депутата. Средняя явка на заседаниях Совета в 2014 году составила 87 %. Следует отметить, что отсутствие депутата на заседании по неуважительной причине является очень редким исключ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сновным направлениям деятельности Совета осуществлялась в различных формах. Основными формами деятельности Совета Сортавальского муниципального район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ых комисс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муниципальных нормативных ак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ский запрос, обращ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збирател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работа Совета проводилась в рамках утвержденного Регламента и практически все заседания Совета проходили в расширенном составе, при участии жителей района и представителей инициативных групп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проходила в тесном и конструктивном сотрудничестве с администрацией Сортавальского муниципального района и администрациями городских и сельских поселений, прокуратурой города Сортавала, иными службами и организациями района, населением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овет Сортавальского муниципального района руководствовался нормами федерального и регионального законодательства, Уставом района, Регламентом Совета депутатов, уделяя при этом особое внимание совершенствованию нормативно-правовой базы и правоприменительной практи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9 заседаний, принято 87 ре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ключевыми вопросами, рассматриваемыми Советом депутатов, являются вопросы утверждения бюджета Сортавальского муниципального района и вопросы корректировки бюдж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за исполнением бюджета района в 2014 году, Советом депутатов было рассмотрено и принято решение «Об утверждении отчета об исполнении бюджета Сортавальского муниципального района за 2013 год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тогов работы Совета депутатов в 2014 году стало принятие решения «О бюджете Сортавальского муниципального района на 2015 год и на плановый период 2016 и 2017 годов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лись изменения в Положение о бюджетном процессе (2 решения), в Положение о межбюджетных отношениях -2 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й решением Совета района Контрольно-счетный комитет Сортавальского муниципального района приступил к своей деятельности с марта 2014 года. Его деятельность подотчетна Совету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комитет является постоянно действующим органом внешнего муниципального финансового контроля, основной задачей которого является осуществление контроля за поступлением, расходованием муниципальных ресурсов, а также профилактическая деятельность на предупреждение правонарушений. Деятельность Контрольно-счетного комитета основывается на принципах законности, объективности, эффективности, независимости и гласности. Штатная численность Контрольно-счетного комитета составляет 3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рудоемкость полномочий по финансовому контролю, кадровый потенциал и недостаточность финансовых ресурсов для создания полноценного контрольно-счетного органа в 2014 году представительные органы поселений, входящих в состав Сортавальского муниципального района, передали полномочия контрольно-счетных органов поселений по осуществлению внешнего муниципального финансового контроля Контрольно-счетному комитету путем заключения соглашений между представительными органами поселений и Советом Сортаваль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оветом Сортавальского муниципального района вносились изменения в Устав Сортавальского муниципального района. Изменения в Устав вносились в связи с необходимостью приведения его в соответствие с федеральным законодательством и законодательством Республики Карелия, в том числе по вопросам осуществления закупок товаров, работ, услуг для обеспечения муниципальных нужд, а также по вопросам ответственности главы Сортавальского муниципального района, администрации Сортавальского муниципального района, иных органов и должностных лиц местного самоуправления и подведомственных организаций за соблюдение законодательства в области межнациональных и межконфессиональн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 - своим решением от 13 марта 2014г. Совет Сортавальского муниципального района утвердил новую структуру администрации Сортавальского муниципального района, в которую вошли два новых отде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связям с общественностью и средствами массовой информ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контролю и противодействию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аботе отдела по связям с общественностью и СМИ значительно вырос уровень информирования населения о деятельности органов местного самоуправления, организации информационной поддержки деятельности администрации Сортавальского муниципального района и Совета Сортавальского муниципального района, обеспечение доступа к информации о деятельности органов местного самоуправления в сети Интернет и СМИ. Помимо этого отдел возобновил работу созданного при администрации Общественного Совета негосударственных неправительственных организаций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ой компетенции Совета депутатов находятся вопросы определения порядка управления и распоряжения имуществом, находящимся в муниципальной собственности. 31 решение связано с разграничением имущества между различными уровнями власти. Пять раз были внесены изменения и дополнения в Программу приватизации муниципального имущества на 2014 год. На очередном заседании в декабре 2014 года была утверждена Программа приватизации муниципального имущества на 2015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работе Совета депутатов занимало внесение изменений в ранее принятые решения (36 решений), что было обусловлено постоянными изменениями федерального и регионального законодательства. Выработкой в процессе деятельности органов местного самоуправления новых направлений и совершенствования схем 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решений было связано с нормотворческой деятельностью (принятием НПА, внесением поправок в НПА, отмена НП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по регистрации муниципальных правовых актов в 2014 году осуществлялась работа по подготовке и представлению муниципальных правовых актов. Принятых представительным органом для включения их в Регистр муниципальных нормативных правовых актов Республики Карелия. Данная работа проводится в целях систематизации и учета муниципаль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были заслушаны отчеты начальника МО МВД России «Сортавальский» Бродкина Алексея Александровича, председателя контрольно-счетного комитета Астафьевой Натальи Александровны, начальника ГУ Управления Пенсионного фонда РФ в г. Сортавала Сапега Любовь Николаевны, начальника ФС РФ по контролю за оборотом наркотиков Управления по РК Сортавальского межрайонного отдела Рахкоева Александра Юрьевича, Генерального директора ЗАО «Водоканал» Квасницкого Сергея Александровича, приняли участие в Республиканском совещании по безопасности дорожного движения под председательством Громова Олега Юрьевича, первого заместителя Главы Республики Карелия по экономической полити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территории района было организовано 13 встреч с населением, из них на шести были заслушаны и приняты к сведению отчеты глав посе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имя Председателя Совета поступило 15 устных и письменных обращений граждан, из них 8 письменных обращений. Анализ поступивших обращений показал, что по-прежнему высоким остается количество обращений граждан по проблемам жилищно-коммунального хозяйства, а также земельным вопросам. Указанные обращения направлялись по принадлежности с соответствующими разъяснениями заявителю. Осуществлено более 70 личных встреч с жителями нашего района с обсуждением проблем наших гражда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принимали активное участие в публичных слушаниях. Учитывая мнение жителей района, совместно с администрацией было принято решение о проведении публичных слушаний во внерабочее время, начиная с 17 час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регулярно освещалась в средствах массовой информации, велась активная работа с районной газетой «Ладога Сортавала», официальным сайтом администрации Сортавальского муниципального района в целях широкого, оперативного, объективного и свободного распространения информации о деятельности Совета и принимаемых им решениях, обеспечения населения достоверной информацией о его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корпусом депутатов осуществлен выезд на о. Валаам где рассматривались и решались вопросы образования, культуры, туризма, а так же жизнеобеспечение жителей остро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вопросы по ремонту моста в поселке Вяртси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памятников и воинских захор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участвовал в 15 заседаниях Правительства Республики Карелии на которых решались вопрос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корпуса Б филиала ГБУЗ РК «Сортавальская центральная районная больниц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ФОК в г. Сортав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стойчивости электроснабжения домов жителей и предприятий района (нашей экономикой потребляется все больше электричества - частное строительство, строительство новых предприятий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на территории Сортаваль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езопасности дорожного движения, в частности, вопросы безопасности движения большегрузных автомобилей по дорогам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еконструкции причальных сооружений в г. Сортавала и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деятельности взлетно-посадочной полосы в п.Хелюл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курсирования железнодорожного пригородного и пассажирского транспорта по территории наше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зма в Сортавальском райо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ыпуска неочищенных вод в железнодорожном посел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участвовал в 5-ти рабочих встречах с представител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власти: Секретарем Совета безопасности Патрушевым Н.П., Заместителями секретаря Совета безопасности РФ Рогозиным Д.О., Нургалиевым Р.Г., руководителем Федерального агентства по обустройству государственной границы К.Д. Бусыгины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встречах обсуждались вопросы экономического и социального развития района в част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в федеральную собственность автодороги Вяртси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реконструкции МАПП Вяртсиля, принято решение о выделении более 1.5 млрд. руб.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еконструкции водозабора г. Сортавал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рганизации производства спортивного инвентаря (на рассмотрении Нургалиева Р.Г.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газификации район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автодороги – Санкт-Петербург-Сортава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м предстоит закрепить все положительные тенденции 2014 года. Это значит совершенствовать законодательство, которое способствует развитию ведущих отраслей района и, конечно, экономики, укреплять позиции социальной защищенности жителей нашего район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4 год необходимо отметить, что Совет работал эффективно, решая насущные проблемы, создавая нормативную правовую базу, определяющую нормы и правила, по которым живет райо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сделать еще больше. 2015 год обещает быть не менее напряженным, наполненным новыми событиями, требующими от нас, депутатов, еще более ответственного, инициативного подхода к своей деятельности и напряженно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3"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9:00Z</dcterms:created>
  <dc:creator>WORKST083</dc:creator>
  <dc:description/>
  <dc:language>en-US</dc:language>
  <cp:lastModifiedBy>WORKST083</cp:lastModifiedBy>
  <dcterms:modified xsi:type="dcterms:W3CDTF">2015-04-02T07:16:00Z</dcterms:modified>
  <cp:revision>2</cp:revision>
  <dc:subject/>
  <dc:title/>
</cp:coreProperties>
</file>