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6661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75pt;margin-top:0.85pt;width:44.2pt;height:57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0517267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16"/>
          <w:szCs w:val="16"/>
        </w:rPr>
      </w:pPr>
      <w:r>
        <w:rPr>
          <w:b/>
          <w:bCs/>
          <w:sz w:val="28"/>
          <w:szCs w:val="28"/>
        </w:rPr>
        <w:t>СОРТАВАЛЬСКОГО МУНИЦИПАЛЬНОГО РАЙОНА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«15» мая 2024 г.</w:t>
        <w:tab/>
        <w:tab/>
        <w:t xml:space="preserve">           </w:t>
        <w:tab/>
        <w:t xml:space="preserve">                                          № 1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" w:hanging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О проведении публичных слушаний по вопросу предоставления разрешения на условно разрешенный вид использования </w:t>
        <w:br/>
        <w:t>для образуемого земельного участка, расположенного на территории Кааламского сельского поселения</w:t>
      </w:r>
    </w:p>
    <w:p>
      <w:pPr>
        <w:pStyle w:val="Normal"/>
        <w:ind w:left="0"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5.1 и ст. 39 Градостроительного кодекса Российской Федерации, ст. 14 Федерального Закона от 06.10.2003 г. № 131-ФЗ «Об общих принципах организации местного самоуправления в Российской Федерации», правилами землепользования и застройки Кааламского сельского поселения, Порядком организации и проведения публичных слушаний, проводимых в соответствии с законодательством о градостроительной деятельности на территории Сортавальского муниципального района, постановлением администрации Сортавальского муниципального района от 24.09.2018 г. № 106 «О создании коллегиального совещательного органа» и Уставом Сортавальского муниципального района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Кааламского сельского поселения постановляю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решения о предоставлении разрешения на условно разрешенный вид использования «ведение садоводства» (13.2) для образуемого в кадастровом квартале 10:07:0042811 земельного участка ориентировочной площадью 1500 кв.м., расположенного в территориальной зоне «СХ1» - зоне, занятой объектами сельскохозяйственного назначения, по адресу: Российская Федерация, Республика Карелия, Сортавальский муниципальный район, Кааламское сельское поселение</w:t>
      </w:r>
      <w:bookmarkStart w:id="0" w:name="_Hlk496696720"/>
      <w:r>
        <w:rPr>
          <w:sz w:val="28"/>
          <w:szCs w:val="28"/>
        </w:rPr>
        <w:t xml:space="preserve"> (далее-Проект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у публичных слушаний – коллегиальному совещательному органу обеспечить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49" w:gutter="0" w:header="709" w:top="1560" w:footer="720" w:bottom="993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numPr>
          <w:ilvl w:val="0"/>
          <w:numId w:val="3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о начале публичных слушаний и опубликование оповещения в районной газете «Ладога-Сортавала» не позднее чем за семь дней до дня размещения на официальном сайте администрации Сортавальского муниципального района Проекта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повещения о начале публичных слушаний на информационных стендах, оборудованных при здании администрации Сортавальского муниципального района и Кааламского сельского поселения.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роекта на официальном сайте администрации Сортавальского муниципального района в сети интернет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озиции Проекта в течение всего периода его размещения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брания участников публичных слушаний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оформление протокола публичных слушаний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опубликование заключения о результатах публичных слушаний не позднее чем в десятидневный срок со дня проведения собрания участников публичных слуша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 проведения публичных слушаний по Проекту: не более одного месяца со дня оповещения жителей муниципального образования до дня опубликования заключения о результатах публичных слушаний.</w:t>
      </w:r>
    </w:p>
    <w:p>
      <w:pPr>
        <w:pStyle w:val="Normal"/>
        <w:suppressAutoHyphens w:val="tru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стом проведения собрания участников публичных слушаний определить здание администрации </w:t>
      </w:r>
      <w:r>
        <w:rPr>
          <w:sz w:val="28"/>
          <w:szCs w:val="28"/>
          <w:lang w:eastAsia="ar-SA"/>
        </w:rPr>
        <w:t xml:space="preserve">Кааламского сельского поселения. </w:t>
      </w:r>
    </w:p>
    <w:p>
      <w:pPr>
        <w:pStyle w:val="Normal"/>
        <w:suppressAutoHyphens w:val="tru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ериод размещения Проекта и проведения экспозиции участники публичных слушаний имеют право вносить предложения и замечания, касающиеся Проект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организатора публичных слуша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книге (журнале) учета посетителей экспозиций Проек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районной газете «Ладога-Сортавала» и разместить на официальном сайте администрации Сортавальского муниципального района в сети Интернет.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муниципального района –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Сортавальского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муниципального района                                                                          Р.Н. Гул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0"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ind w:left="0"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ind w:left="0"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ind w:left="0"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ind w:left="0"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0"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повещение о начале публичных слушаний по вопросу предоставления разрешения на условно разрешенный вид использования для образуемого земельного участка, расположенного на территории Каалам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рассмотрению на публичных слушаниях предлагается проект решения о предоставлении разрешения на условно разрешенный вид использования «ведение садоводства» (13.2) для образуемого в кадастровом квартале 10:07:0042811 земельного участка ориентировочной площадью 1500 кв.м., расположенного в территориальной зоне «СХ1» - зоне, занятой объектами сельскохозяйственного назначения, по адресу: Российская Федерация, Республика Карелия, Сортавальский муниципальный район, Кааламское сельское поселение (далее - Проект)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о проведения публичных слушаний: со дня оповещения жителей муниципального образования – 17 мая 2024 года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позиция Проекта, подлежащая рассмотрению на публичных слушаниях, открыта для посещения с 17 мая 2024 года по 31 мая 2024 года по адресу:</w:t>
        <w:br/>
        <w:t xml:space="preserve"> г. Сортавала, пл. Кирова, д. 11, каб. 10 (в рабочие дни с 09.00 до 17.00 час., перерыв на обед с 13.00 до 14.00 час)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по указанному Проекту в период его размещения принимаются в муниципальном казенном учреждении «Недвижимость-ИНВЕСТ» по адресу: г. Сортавала, пл. Кирова, д. 11, каб. 10 (в рабочие дни с 09.00 до 17.00 час., перерыв на обед с 13.00 до 14.00 час). Предложения и замечания, касающиеся Проектов, вносятся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письменной форме в адрес организатора публичных слушаний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средством записи в книге (журнале) учета посетителей экспозиции Проект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собрания участников публичных слушаний назначено 31 мая 2024 года в 15.30 час. в здании администрации Кааламского сельского поселения по адресу: </w:t>
      </w:r>
      <w:r>
        <w:rPr>
          <w:sz w:val="26"/>
          <w:szCs w:val="26"/>
          <w:lang w:eastAsia="ar-SA"/>
        </w:rPr>
        <w:t xml:space="preserve">п. Кааламо, </w:t>
      </w:r>
      <w:r>
        <w:rPr>
          <w:sz w:val="26"/>
          <w:szCs w:val="26"/>
        </w:rPr>
        <w:t>ул. Центральная, д. 5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подлежит размещению на официальном сайте администрации Сортавальского муниципального района в сети «Интернет» (http://рк-сортавала.рф/) в разделе «Архитектура и градостроительство» («Документы территориального планирования Кааламского сельского поселения» с привязкой к подразделу «Градостроительное зонирование»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6"/>
          <w:szCs w:val="26"/>
        </w:rPr>
        <w:t>Организатор публичных слушаний</w:t>
      </w:r>
    </w:p>
    <w:p>
      <w:pPr>
        <w:pStyle w:val="Normal"/>
        <w:suppressAutoHyphens w:val="true"/>
        <w:ind w:left="0" w:right="-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49" w:gutter="0" w:header="709" w:top="1560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05" w:leader="none"/>
      </w:tabs>
      <w:jc w:val="right"/>
      <w:rPr/>
    </w:pPr>
    <w:r>
      <w:rPr/>
      <w:t xml:space="preserve">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05" w:leader="none"/>
      </w:tabs>
      <w:jc w:val="right"/>
      <w:rPr/>
    </w:pPr>
    <w:r>
      <w:rPr/>
      <w:t xml:space="preserve">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54:00Z</dcterms:created>
  <dc:creator>Первый</dc:creator>
  <dc:description/>
  <dc:language>en-US</dc:language>
  <cp:lastModifiedBy>user044</cp:lastModifiedBy>
  <cp:lastPrinted>2024-05-13T14:31:00Z</cp:lastPrinted>
  <dcterms:modified xsi:type="dcterms:W3CDTF">2024-05-14T12:31:00Z</dcterms:modified>
  <cp:revision>76</cp:revision>
  <dc:subject/>
  <dc:title/>
</cp:coreProperties>
</file>