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0 июня 2016 г.</w:t>
        <w:tab/>
        <w:tab/>
        <w:tab/>
        <w:tab/>
        <w:tab/>
        <w:t xml:space="preserve">                           № 7/1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ежима работы ТИК г. Сортавал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околом заседания территориальной избирательной комиссии г. Сортавала от 20 июня 2016 года № 7, Территориальная избирательная комиссия г. Сорта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ежим работы территориальной избирательной комиссии г. Сортавала с 23 июня 2016 года по 23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9-00-19-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 с 13-00-14-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11-00-13-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16 года режим работы с 12-00-18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. СОРТАВАЛА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т 20 июля  2016 г.</w:t>
        <w:tab/>
        <w:tab/>
        <w:tab/>
        <w:tab/>
        <w:tab/>
        <w:t xml:space="preserve">                        № 7/20-3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. Сортавала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б  утверждении Перечня и 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В соответствии с  Постановлением ЦИК РФ от 09 июня 2016 года № 114/749-5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«О Перечне и формах документов, </w:t>
      </w:r>
      <w:r>
        <w:rPr>
          <w:b w:val="false"/>
          <w:bCs w:val="false"/>
          <w:sz w:val="28"/>
          <w:szCs w:val="28"/>
        </w:rPr>
        <w:t>представляемых кандидатами в депутаты представительных органов муниципальных образований, выдвинутыми по одномандатным избирательным округам,  в избирательную комиссию муниципального образования»</w:t>
      </w:r>
      <w:r>
        <w:rPr>
          <w:rFonts w:eastAsia="Times New Roman" w:cs="Times New Roman"/>
          <w:sz w:val="28"/>
          <w:szCs w:val="28"/>
        </w:rPr>
        <w:t>, протокола заседания территориальной избирательной комиссии г. Сортавала от 20 июня 2016 года № 7, Территориальная избирательная комиссия г. Сортавала РЕШИЛА: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твердить Перечень </w:t>
      </w:r>
      <w:r>
        <w:rPr>
          <w:rFonts w:eastAsia="Times New Roman"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</w:t>
      </w:r>
      <w:r>
        <w:rPr>
          <w:rFonts w:eastAsia="Times New Roman" w:cs="Times New Roman"/>
          <w:sz w:val="28"/>
          <w:szCs w:val="28"/>
        </w:rPr>
        <w:t>согласно Приложению  к настоящему решению</w:t>
      </w:r>
      <w:r>
        <w:rPr>
          <w:rFonts w:eastAsia="Times New Roman" w:cs="Times New Roman"/>
          <w:bCs/>
          <w:sz w:val="28"/>
          <w:szCs w:val="28"/>
        </w:rPr>
        <w:t>.</w:t>
      </w:r>
    </w:p>
    <w:p>
      <w:pPr>
        <w:pStyle w:val="BodyTextIndent2"/>
        <w:bidi w:val="0"/>
        <w:spacing w:lineRule="auto" w:line="360"/>
        <w:ind w:left="284" w:right="0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 ТИК</w:t>
        <w:tab/>
        <w:tab/>
        <w:tab/>
        <w:tab/>
        <w:tab/>
        <w:t xml:space="preserve">                   В.Ф. Денисов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. СОРТАВАЛА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т 20 июня  2016 г.</w:t>
        <w:tab/>
        <w:tab/>
        <w:tab/>
        <w:tab/>
        <w:tab/>
        <w:t xml:space="preserve">                        № 7/23-3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. Сортавала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количестве подписей избирателей, необходимых для регистрации кандидатов  в депутаты Совета Сортавальского городского поселения  по одномандатному избирательному округу № 12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на выборах 28 августа 2016 года  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в соответствии с п. 2 ст.38 федерального закона  № 67 – ФЗ и Методическими рекомендациями ЦИК России </w:t>
      </w:r>
      <w:r>
        <w:rPr>
          <w:rFonts w:eastAsia="Times New Roman" w:cs="Times New Roman"/>
          <w:b/>
          <w:bCs/>
          <w:sz w:val="28"/>
          <w:szCs w:val="28"/>
        </w:rPr>
        <w:br/>
      </w:r>
      <w:r>
        <w:rPr>
          <w:rFonts w:eastAsia="Times New Roman" w:cs="Times New Roman"/>
          <w:bCs/>
          <w:sz w:val="28"/>
          <w:szCs w:val="28"/>
        </w:rPr>
        <w:t>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</w:t>
      </w:r>
      <w:r>
        <w:rPr>
          <w:rFonts w:eastAsia="Times New Roman" w:cs="Times New Roman"/>
          <w:sz w:val="28"/>
          <w:szCs w:val="28"/>
        </w:rPr>
        <w:t>, утвержденными постановлением ЦИК РФ от  13 июня 2012г. № 128/986-6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протокола заседания территориальной избирательной комиссии г. Сортавала от 20 июня 2016 года № 7, Территориальная избирательная комиссия г. Сортавала РЕШИЛА: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1. Утвердить количество подписей избирателей, необходимых для регистрации кандидатов в депутаты Совета Сортавальского городского поселения по одномандатному избирательному округу № 12 на выборах 28 августа 2016 года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80"/>
        <w:gridCol w:w="2550"/>
        <w:gridCol w:w="2220"/>
        <w:gridCol w:w="1478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ртавальское городское поселе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исло избирателей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подписей, необходимое для регистрации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0,5 % от числа избирателей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ксимальное количество подписей, представляемых в комиссию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6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 ТИК</w:t>
        <w:tab/>
        <w:tab/>
        <w:tab/>
        <w:tab/>
        <w:tab/>
        <w:t xml:space="preserve">                     В.Ф. Денисов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. СОРТАВАЛА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т 20 июня 2016 г.</w:t>
        <w:tab/>
        <w:tab/>
        <w:tab/>
        <w:tab/>
        <w:tab/>
        <w:t xml:space="preserve">                           № 7/24-3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. Сортавала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формах документов по проверке подписных листов, представленных кандидатами в депутаты Совета Сортавальского городского поселения  по одномандатному избирательному округу №12 на выборах 28 августа 2016 года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соответствии с протоколом заседания территориальной избирательной комиссии г. Сортавала от 20 июня 2016 года № 7, Территориальная избирательная комиссия г. Сортавала РЕШИЛА: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ind w:left="1057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Утвердить форму ведомости проверки подписных листов, представляемых кандидатами  в депутаты Совета Сортавальского городского поселения по одномандатному избирательному округу № 12 на выборах 28 августа 2016 года,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ind w:left="1057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Утвердить форму протокола об итогах проверки подписных листов, представляемых кандидатами  в депутаты Совета Сортавальского городского поселения по одномандатному избирательному округу № 12 на выборах 28 августа 2016 года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ind w:left="1134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Использовать коды нарушений согласно приложению № 2 </w:t>
      </w:r>
      <w:r>
        <w:rPr>
          <w:rFonts w:eastAsia="Times New Roman" w:cs="Times New Roman"/>
          <w:bCs/>
          <w:sz w:val="28"/>
          <w:szCs w:val="28"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</w:t>
      </w:r>
      <w:r>
        <w:rPr>
          <w:rFonts w:eastAsia="Times New Roman" w:cs="Times New Roman"/>
          <w:sz w:val="28"/>
          <w:szCs w:val="28"/>
        </w:rPr>
        <w:t>, утвержденным постановлением ЦИК РФ №128/986-6 от 13 июня 2012.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 ТИК</w:t>
        <w:tab/>
        <w:tab/>
        <w:tab/>
        <w:tab/>
        <w:tab/>
        <w:t xml:space="preserve">                     В.Ф. Денисов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6-06-21T10:00:00Z</cp:lastPrinted>
  <dcterms:modified xsi:type="dcterms:W3CDTF">2016-06-16T08:45:00Z</dcterms:modified>
  <cp:revision>27</cp:revision>
  <dc:subject/>
  <dc:title/>
</cp:coreProperties>
</file>