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pt;margin-top:-1.4pt;width:54.5pt;height:7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03527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spacing w:before="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КАРЕЛИЯ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СОРТАВ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ЕНИЕ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«    »               2024 г.                                                                             №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bookmarkStart w:id="0" w:name="_Hlk496695690"/>
      <w:bookmarkEnd w:id="0"/>
      <w:r>
        <w:rPr>
          <w:b/>
          <w:color w:val="000000"/>
          <w:szCs w:val="28"/>
        </w:rPr>
        <w:t>О проведении публичных слушаний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вопросу согласования проекта схемы расположения земельного участка, образуемого под многоквартирным домом, расположенного по адресу: Российская Федерация, Республика Карелия, Сортавальский муниципальный район, Хаапалампинское сельское поселение, п. Хотинлахти, д. 22.</w:t>
      </w:r>
    </w:p>
    <w:p>
      <w:pPr>
        <w:pStyle w:val="TextBody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  <w:bookmarkStart w:id="1" w:name="_Hlk496695690"/>
      <w:bookmarkStart w:id="2" w:name="_Hlk496695690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ев заявление Коршак Т.В. (вх. № 777/Сорт-о от 19.08.2024 г.), действующей от лица собственников помещений в многоквартирном доме, расположенном по адресу: Российская Федерация, Республика Карелия, Сортавальский муниципальный район, Хаапалампинское сельское поселение, п. Хотинлахти, д. 22 на основании протокола № 1 от 05.06.2024 г., руководствуясь ст. 5.1 Градостроительного кодекса Российской Федерации, п. 2.1. ст. 11.10 Земельного кодекса Российской Федерации, ст. 7 Федерального Закона от 14.03.2022г. № 58-ФЗ «О внесении изменений в отдельные законодательные акты Российской Федерации», ст. 14 Федерального закона от 06.10.2003 г. № 131-ФЗ «Об общих принципах организации местного самоуправления в Российской Федерации», правилами землепользования и застройки Хаапалампинского сельского поселения, Порядком организации и проведения публичных слушаний, проводимых в соответствии с законодательством  о градостроительной деятельности на территории Сортавальского муниципального района, постановлением администрации Сортавальского муниципального района от 24.09.2018 г. № 106 «О создании коллегиального совещательного органа», Уставом Сортавальского муниципального район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Хаапалампинского сельского поселения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сти публичные слушания по вопросу согласования </w:t>
      </w:r>
      <w:bookmarkStart w:id="3" w:name="_Hlk496696720"/>
      <w:r>
        <w:rPr>
          <w:color w:val="000000"/>
          <w:szCs w:val="28"/>
        </w:rPr>
        <w:t>проекта схемы расположения земельного участка на кадастровом плане территории, образуемого под многоквартирным жилым домом, расположенным  по адресу: Российская Федерация, Республика Карелия, Сортавальский муниципальный район, Хаапалампинское сельское поселение, п. Хотинлахти, д. 22 (далее - Проект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тору публичных слушаний – коллегиальному совещательному органу обеспеч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повещение о начале публичных слушаний и опубликование оповещения в районной газете «Ладога-Сортавала» не позднее чем за семь дней до дня размещения на официальном сайте администрации Сортавальского муниципального района Проек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повещения на информационных стендах, оборудованных при здании администрации Сортавальского муниципального района и Хаапалампинского сельского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мещение Проекта на официальном сайте администрации Сортавальского муниципального района в сети Интерне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экспозиции Проекта в течение всего периода его размещ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я участников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оформление протокола публичных слуш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 xml:space="preserve">Срок проведения публичных слушаний по Проекту: </w:t>
      </w:r>
      <w:r>
        <w:rPr>
          <w:color w:val="000000"/>
          <w:szCs w:val="28"/>
          <w:shd w:fill="FFFFFF" w:val="clear"/>
        </w:rPr>
        <w:t>с момента оповещения жителей муниципального образования о проведении публичных слушани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до дня опубликования заключения о результатах публичных слушаний не может превышать один месяц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Местом проведения собрания участников публичных слушаний определить здание администрации Хаапалампинского сельского поселения по адресу: п. Хаапалампи, ш. Выборгское, д. 1 В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>В период размещения Проекта и проведения экспозиции участники публичных слушаний имеют право вносить предложения и замечания, касающиеся такого Проекта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письменной форме в адрес организатора публичных слушаний;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убликовать настоящее постановление в районной газете «Ладога-Сортавала» и разместить на официальном сайте администрации Сортавальского муниципального района в сети Интернет.</w:t>
      </w:r>
      <w:bookmarkEnd w:id="3"/>
    </w:p>
    <w:p>
      <w:pPr>
        <w:pStyle w:val="TextBody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6574" w:leader="none"/>
        </w:tabs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9"/>
          <w:tab w:val="left" w:pos="76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ортавальского муниципального района –  </w:t>
        <w:tab/>
        <w:t>Р.Н. Гул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Сортава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публичных слуша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у согласования проекта схемы расположения земельного участка, образуемого под многоквартирным жилым домом, расположенным по адресу: Российская Федерация, Республика Карелия, Сортавальский муниципальный район, Хаапалампинсое сельское поселение, п. Хотинлахти, д. 22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К рассмотрению на публичных слушаниях предлагается проект схемы расположения земельного участка, образуемого под многоквартирным жилым домом, расположенным по адресу: Российская Федерация, Республика Карелия, Сортавальский муниципальный район, Хаапалампинское сельское поселение, п. Хотинлахти, д. 22 (далее – Проект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6 сентября 2024 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Экспозиция Проекта, подлежащего рассмотрению на публичных слушаниях, открыта для посещения с 3 сентября 2024 г. по 23 сентября 2024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ведения собрания участников публичных слушаний: 23 сентября 2024 г. в</w:t>
      </w:r>
      <w:r>
        <w:rPr>
          <w:color w:val="FF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16.00 час. в здании администрации Хаапалампинского сельского поселения </w:t>
        <w:br/>
        <w:t>(п. Хаапалампи, ш. Выборгское, д. 1В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ект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0:00Z</dcterms:created>
  <dc:creator>Первый</dc:creator>
  <dc:description/>
  <cp:keywords/>
  <dc:language>en-US</dc:language>
  <cp:lastModifiedBy>user035</cp:lastModifiedBy>
  <cp:lastPrinted>2024-08-22T11:37:00Z</cp:lastPrinted>
  <dcterms:modified xsi:type="dcterms:W3CDTF">2024-08-22T09:33:00Z</dcterms:modified>
  <cp:revision>39</cp:revision>
  <dc:subject/>
  <dc:title>проект</dc:title>
</cp:coreProperties>
</file>